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1.2023</w:t>
        <w:tab/>
        <w:tab/>
        <w:tab/>
        <w:tab/>
        <w:tab/>
        <w:tab/>
        <w:t xml:space="preserve">           </w:t>
        <w:tab/>
        <w:tab/>
        <w:tab/>
        <w:t xml:space="preserve">                             № 38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ведомственной целевой программы муниципального образования «Чаинский район Томской области» «Организация деятельности муниципального бюджетного учреждения «Централизованная бухгалтерия образовательных учреждений Чаинского района»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 соответствии со статьей 179.3 Бюджетного кодекса Российской Федерации, с решением Думы Чаинского района от 19.12.2022 № 255 «О бюджете муниципального образования «Чаинский район Томской области» на 2023 год и плановый период 2024 и 2025 годов», руководствуясь постановлением Администрации Чаинского района от 23.09.2013 № 628 «Об утверждении Порядка разработки, утверждения, реализации и мониторинга ведомственных программ муниципального образования «Чаинский район», статьей 49 Устава муниципального образования «Чаинский район Томской област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Утвердить ведомственную целевую </w:t>
      </w:r>
      <w:hyperlink w:anchor="Par45">
        <w:r>
          <w:rPr>
            <w:rStyle w:val="InternetLink"/>
          </w:rPr>
          <w:t>программу</w:t>
        </w:r>
      </w:hyperlink>
      <w:r>
        <w:rPr/>
        <w:t xml:space="preserve"> муниципального образования «Чаинский район Томской области»  «Организация деятельности муниципального бюджетного учреждения «Централизованная бухгалтерия образовательных учреждений Чаинского района» на 2023 год и на плановый период 2024 – 2025 годов согласно приложению к настоящему постановлению.</w:t>
      </w:r>
    </w:p>
    <w:p>
      <w:pPr>
        <w:pStyle w:val="Normal"/>
        <w:rPr/>
      </w:pPr>
      <w:r>
        <w:rPr/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</w:t>
      </w:r>
    </w:p>
    <w:p>
      <w:pPr>
        <w:pStyle w:val="Normal"/>
        <w:rPr/>
      </w:pPr>
      <w:r>
        <w:rPr/>
        <w:t>3. Настоящее постановление вступает в силу с даты подписания и распространяется на правоотношения, возникшие 1 января 2023 года.</w:t>
      </w:r>
    </w:p>
    <w:p>
      <w:pPr>
        <w:pStyle w:val="Normal"/>
        <w:rPr/>
      </w:pPr>
      <w:r>
        <w:rPr/>
        <w:t>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Чаинского района</w:t>
        <w:tab/>
        <w:tab/>
        <w:t xml:space="preserve">          </w:t>
        <w:tab/>
        <w:tab/>
        <w:t xml:space="preserve">                                  Д.В. Сиби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5080</wp:posOffset>
                </wp:positionV>
                <wp:extent cx="274955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Чаинского района от  17.01.2023 № 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57.05pt;mso-wrap-distance-left:9.05pt;mso-wrap-distance-right:9.05pt;mso-wrap-distance-top:0pt;mso-wrap-distance-bottom:0pt;margin-top:0.4pt;mso-position-vertical-relative:text;margin-left:2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Чаинского района от  17.01.2023 № 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омственная целевая </w:t>
      </w:r>
      <w:hyperlink w:anchor="Par45">
        <w:r>
          <w:rPr>
            <w:rStyle w:val="InternetLink"/>
          </w:rPr>
          <w:t>программа</w:t>
        </w:r>
      </w:hyperlink>
    </w:p>
    <w:p>
      <w:pPr>
        <w:pStyle w:val="Normal"/>
        <w:jc w:val="center"/>
        <w:rPr/>
      </w:pPr>
      <w:r>
        <w:rPr/>
        <w:t>муниципального образования «Чаинский район Томской области»  «Организация деятельности муниципального бюджетного учреждения «Централизованная бухгалтерия образовательных учреждений Чаин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ведомственной целевой программы муниципального образования «Чаинский район Томской области»  «Организация деятельности муниципального бюджетного учреждения «Централизованная бухгалтерия образовательных учреждений Чаинского района»</w:t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308"/>
        <w:gridCol w:w="1701"/>
        <w:gridCol w:w="1140"/>
        <w:gridCol w:w="948"/>
        <w:gridCol w:w="949"/>
        <w:gridCol w:w="949"/>
      </w:tblGrid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едомственной целевой программы      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Организация деятельности муниципального бюджетного учреждения «Централизованная бухгалтерия образовательных учреждений Чаинского района» (далее – программа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ведомственной целевой программы   </w:t>
            </w:r>
          </w:p>
        </w:tc>
        <w:tc>
          <w:tcPr>
            <w:tcW w:w="6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ип                                                 </w:t>
            </w:r>
          </w:p>
        </w:tc>
      </w:tr>
      <w:tr>
        <w:trPr>
          <w:trHeight w:val="71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субъекта бюджетного планирования       </w:t>
            </w:r>
          </w:p>
        </w:tc>
        <w:tc>
          <w:tcPr>
            <w:tcW w:w="6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Чаинского района (далее – Управление образования Чаинского района)                                                </w:t>
            </w:r>
          </w:p>
        </w:tc>
      </w:tr>
      <w:tr>
        <w:trPr>
          <w:trHeight w:val="6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ряжение Администрации Чаинского района от 15.08.2013 № 151-р «О разработке проекта ведомственной целевой программы муниципального образования «Чаинский район» «Организация деятельности муниципального бюджетного учреждения «Централизованная бухгалтерия образовательных учреждений Чаинского района» (ред. от 30.12.2015 №258-р) </w:t>
            </w:r>
          </w:p>
        </w:tc>
      </w:tr>
      <w:tr>
        <w:trPr>
          <w:trHeight w:val="3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чики программы 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Чаинского района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и реализации программы 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– 2025 годы</w:t>
            </w:r>
          </w:p>
        </w:tc>
      </w:tr>
      <w:tr>
        <w:trPr>
          <w:trHeight w:val="8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субъекта бюджетного планирования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1. Организация ведения бухгалтерского и статистического  учета и отчетов в подведомственных муниципальных учреждениях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условий для качественного предоставления бухгалтерских услуг муниципальным образовательным организациям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оставление консультативной и методологической помощи муниципальным учреждениям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ойного уровня жизни населения Чаинского района, совершенствование консультативно-методологической помощи, бухгалтерского и статистического  учета </w:t>
            </w:r>
          </w:p>
        </w:tc>
      </w:tr>
      <w:tr>
        <w:trPr>
          <w:trHeight w:val="5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задачи программы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едение бухгалтерского учета, представление бухгалтерской и статистической отчетности, предоставление консультативной и методологической помощи муниципальным учреждениям 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программных мероприятий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качественной организации и ведения бухгалтерского и налогового учета и отчетности, документального и взаимосвязанного их отражения в бухгалтерских регист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еспечение качественного составления и предоставления  бухгалтерской отчетности в налоговые органы, внебюджетные фонды, органы стати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еспечение качественной разработки документов правов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еспечение качественного оказания руководителям и работникам в подведомственных муниципальных образовательных организациях консультационных услуг по юридическим вопросам</w:t>
            </w:r>
          </w:p>
        </w:tc>
      </w:tr>
      <w:tr>
        <w:trPr>
          <w:trHeight w:val="39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расходов местного бюджета на реализацию ВЦП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щий объем финансирования ‹*› 6351,2 тыс. руб., </w:t>
            </w:r>
          </w:p>
          <w:p>
            <w:pPr>
              <w:pStyle w:val="ConsPlusCel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о годам реализации: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3 год – 2460,4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4 год – 1950,7 тыс. руб.;</w:t>
            </w:r>
          </w:p>
          <w:p>
            <w:pPr>
              <w:pStyle w:val="ConsPlusCel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– 1940,1 тыс. руб.</w:t>
            </w:r>
          </w:p>
        </w:tc>
      </w:tr>
      <w:tr>
        <w:trPr>
          <w:trHeight w:val="88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7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.00.010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40,1</w:t>
            </w:r>
          </w:p>
        </w:tc>
      </w:tr>
      <w:tr>
        <w:trPr>
          <w:trHeight w:val="6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программы</w:t>
            </w:r>
          </w:p>
        </w:tc>
        <w:tc>
          <w:tcPr>
            <w:tcW w:w="6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1. Нецелевое расходование средств бюджетов обслуживаемых организаций: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3 год – 0%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4 год – 0 %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5 год – 0%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. Наличие обоснованных жалоб со стороны руководителей обслуживаемых организаций: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3 год – 0 шт.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4 год – 0 шт.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5 год – 0 шт.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3. Нарушение сроков предоставления форм бюджетной отчетности по всем обслуживаемым организациям в вышестоящие организации: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3 год – 0 шт.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4 год – 0 шт.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5 год – 0 шт.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организации управления и контроля за исполнением Программы </w:t>
            </w:r>
          </w:p>
        </w:tc>
        <w:tc>
          <w:tcPr>
            <w:tcW w:w="6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ю программы осуществляет Управление образования  Чаинского района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еализацией программы осуществляет заместитель Главы Чаинского района по социально-экономическим  вопросам, начальник отдела по социально-экономическому развитию Чаинского района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Текущий контроль и мониторинг реализации программы осуществляет: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ист муниципального бюджетного учреждения «Централизованная бухгалтерия образовательных учреждений Чаинского района»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ректор муниципального бюджетного учреждения «Централизованная бухгалтерия образовательных учреждений Чаинского района» (далее – МБУ «Централизованная бухгалтерия»)</w:t>
            </w:r>
          </w:p>
        </w:tc>
      </w:tr>
    </w:tbl>
    <w:p>
      <w:pPr>
        <w:pStyle w:val="Normal"/>
        <w:rPr/>
      </w:pPr>
      <w:r>
        <w:rPr/>
        <w:t>‹</w:t>
      </w:r>
      <w:r>
        <w:rPr/>
        <w:t>*› - Примечание. Объемы финансирования уточняются ежегодно при формировании бюджета муниципального образования «Чаинский район Томской области» на очередной финансовый год и на планов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44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Наименование субъекта бюджетного планирован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образования Чаинского района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Наименование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деятельности муниципального бюджетного учреждения «Централизованная бухгалтерия образовательных учреждений Чаинского района» </w:t>
            </w:r>
          </w:p>
        </w:tc>
      </w:tr>
    </w:tbl>
    <w:p>
      <w:pPr>
        <w:pStyle w:val="Normal"/>
        <w:rPr/>
      </w:pPr>
      <w:r>
        <w:rPr/>
        <w:t>Раздел 2. Характеристика проблемы и цели субъекта бюджетного планирования, на решение или реализацию которых направлена Программа</w:t>
      </w:r>
    </w:p>
    <w:tbl>
      <w:tblPr>
        <w:tblW w:w="9678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4"/>
        <w:gridCol w:w="7594"/>
      </w:tblGrid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  <w:br/>
              <w:t xml:space="preserve">состояния     </w:t>
              <w:br/>
              <w:t>развития сферы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ализованная бухгалтерия» осуществляет в централизованном порядке бухгалтерский, налоговый и статистический учет финансово-хозяйственной деятельности муниципальных организаций, финансируемых из район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ализованная бухгалтерия образовательных учреждений» предоставляет бухгалтерские услуги следующим учреждения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 бюджетному образовательному учреждению дополнительного образования «Чаинский Дом детского творчеств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му бюджетному образовательному учреждению дополнительного образования «Чаинская детско-юношеская спортивная школ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му бюджетному общеобразовательному учреждению «Коломиногривская средняя общеобразовательная школ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 бюджетному общеобразовательному учреждению «Леботерская основная общеобразовательная школ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 бюджетному общеобразовательному учреждению «Новоколоминская средняя общеобразовательная школ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ю образования Администрации Чаинского район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 так же составляет и представляет сводные бухгалтерские отчеты, </w:t>
            </w:r>
            <w:r>
              <w:rPr>
                <w:sz w:val="20"/>
                <w:szCs w:val="20"/>
              </w:rPr>
              <w:t>осуществляет деятельность в области права для всех бюджетных и казенных учреждений, подведомственных Управлению образования Администрации Чаинского района</w:t>
            </w:r>
          </w:p>
        </w:tc>
      </w:tr>
      <w:tr>
        <w:trPr>
          <w:trHeight w:val="534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писание      </w:t>
              <w:br/>
              <w:t>проблем и цели</w:t>
              <w:br/>
              <w:t xml:space="preserve">Программы          </w:t>
            </w:r>
          </w:p>
        </w:tc>
        <w:tc>
          <w:tcPr>
            <w:tcW w:w="7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1. Нехватка квалифицированных кадров в населенных пунктах, в которых расположены учреждения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облемы с электронной связью в населенных пунктах, в которых расположены организации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ю Программы является обеспечение достойного уровня жизни населения Чаинского района, совершенствование консультативно-методологической помощи, бухгалтерского и статистического  учета</w:t>
            </w:r>
          </w:p>
        </w:tc>
      </w:tr>
      <w:tr>
        <w:trPr>
          <w:trHeight w:val="12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правления работ по решению проблем и     </w:t>
              <w:br/>
              <w:t xml:space="preserve">достижению цели Программы     </w:t>
            </w:r>
          </w:p>
        </w:tc>
        <w:tc>
          <w:tcPr>
            <w:tcW w:w="7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основывается на решении следующих задач: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 Обеспечение качественной организации и ведения бухгалтерского и налогового учета и отчетности, документального и взаимосвязанного их отражения в бухгалтерских регистрах</w:t>
            </w:r>
          </w:p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витие кадрового потенц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чественное осуществление экономических расчетов расходов на содержание организации и оплату труда в соответствии с действующими нормативами для составления плана финансово-хозяйственной деятельности обслуживаемых организаций,  составление плана финансово-хозяйственной деятельности и поправки к нему в порядке, и в сроки, определенные соответствующими законодательными докум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существление бюджетного учета, операции текущей деятельности в образовательных организациях и Управлении образовании Чаинского района, как по средствам бюджетов всех уровней, так и по средствам от приносящей доход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ставление и предоставление в бюджетную отчетность по всем обслуживаемым организац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существление систематического контроля за ходом исполнения бюджетных средств учреждений, состоянием расчетов, сохранностью активов учреждений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7. Оказывать помощь организациям в разработке мер, направленных на обеспечение экономии средств, выявление резервов и рациональное использование всех видов ресурсов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казывать помощь организациям в области права (консультационные услуги по юридическим вопросам, разработка документов правового характера и т.д.)</w:t>
            </w:r>
          </w:p>
        </w:tc>
      </w:tr>
    </w:tbl>
    <w:p>
      <w:pPr>
        <w:pStyle w:val="Normal"/>
        <w:rPr/>
      </w:pPr>
      <w:r>
        <w:rPr/>
        <w:t>Раздел 3. Описание показателей Программы и методик их расчета и/или получения</w:t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3243"/>
        <w:gridCol w:w="4395"/>
      </w:tblGrid>
      <w:tr>
        <w:trPr>
          <w:trHeight w:val="260" w:hRule="atLeast"/>
          <w:cantSplit w:val="true"/>
        </w:trPr>
        <w:tc>
          <w:tcPr>
            <w:tcW w:w="5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х расчета и/или получения</w:t>
            </w:r>
          </w:p>
        </w:tc>
      </w:tr>
      <w:tr>
        <w:trPr>
          <w:trHeight w:val="260" w:hRule="atLeast"/>
          <w:cantSplit w:val="true"/>
        </w:trPr>
        <w:tc>
          <w:tcPr>
            <w:tcW w:w="5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5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-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вое расходование средств бюджетов обслуживаемых организаций, %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ецелевого расходования средств / Общий объем средств * 100</w:t>
            </w:r>
          </w:p>
        </w:tc>
      </w:tr>
      <w:tr>
        <w:trPr>
          <w:trHeight w:val="26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-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снованных жалоб со стороны руководителей обслуживаемых организаций, шт.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входящей корреспонденции</w:t>
            </w:r>
          </w:p>
        </w:tc>
      </w:tr>
      <w:tr>
        <w:trPr>
          <w:trHeight w:val="26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-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сроков предоставления форм бюджетной отчетности по всем обслуживаемым организациям в вышестоящие организации, шт.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входящей корреспонденции</w:t>
            </w:r>
          </w:p>
        </w:tc>
      </w:tr>
      <w:tr>
        <w:trPr>
          <w:trHeight w:val="26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‹</w:t>
      </w:r>
      <w:r>
        <w:rPr/>
        <w:t>**› - Примечание. Объемы финансирования уточняются ежегодно при формировании бюджета муниципального образования «Чаинский район Томской области» на очередной финансовый год и на планов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4. Порядок управления Программой (описание механизма ее реализации), формы и порядок осуществления мониторинга реализации Программы, сроки и порядок формирования отчета о реализации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076"/>
        <w:gridCol w:w="2038"/>
        <w:gridCol w:w="2214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Ответственный за реализацию Программы в целом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  Администрации Чаин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БУ «Централизованная бухгалтерия» 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Порядок организации работы по реализации Программы 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 Контроль за исполнением Программы                        </w:t>
              <w:br/>
              <w:t xml:space="preserve">2. Подготовка и представление в установленном порядке бюджетной заявки на мероприятия по Программе на очередной финансовый год                                           </w:t>
              <w:br/>
              <w:t xml:space="preserve">3. Мониторинг выполнения системы программных мероприятий </w:t>
              <w:br/>
              <w:t xml:space="preserve">4. Контроль за рациональным использованием выделяемых финансовых средств                                       </w:t>
              <w:br/>
              <w:t xml:space="preserve">5. Подведение итогов реализации ведомственной целевой Программы           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Ответственный за мониторинг реализации Программы и составление форм отчетности о реализации Программы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ст МБУ «Централизованная бухгалте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Централизованная бухгалтерия»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 Сроки текущего мониторинга реализации Программы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до 15 числа месяца, следующего за отчетны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формирования годовой отчетности о реализации ведомственной целевой программ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01 мая года, следующего за отчетным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Порядок установления форм текущего мониторинга: отчетности о реализации мероприятий Программы и форм отчетности о реализации показателей Програм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уществляется самостоятельно по форме приложения 5 к Порядку разработки, утверждения, реализации и мониторинга муниципальных ведомственных целевых программ муниципального образования «Чаинский район», утвержденному постановлением Администрации Чаинского района от 23.09.2013 № 6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установления форм годового           </w:t>
              <w:br/>
              <w:t xml:space="preserve">мониторинга:       </w:t>
              <w:br/>
              <w:t xml:space="preserve">отчетности о       </w:t>
              <w:br/>
              <w:t xml:space="preserve">реализации         </w:t>
              <w:br/>
              <w:t xml:space="preserve">мероприятий Программы и форм отчетности о реализации         </w:t>
              <w:br/>
              <w:t xml:space="preserve">показателей Программы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предоставляется в отдел по социально-экономическому развитию по форме приложения 6 к Порядку разработки, утверждения, реализации и мониторинга муниципальных ведомственных целевых программ муниципального образования «Чаинский район», утвержденному постановлением Администрации Чаинского района от 23.09.2013 № 628</w:t>
            </w:r>
          </w:p>
        </w:tc>
      </w:tr>
    </w:tbl>
    <w:p>
      <w:pPr>
        <w:pStyle w:val="Normal"/>
        <w:rPr/>
      </w:pPr>
      <w:r>
        <w:rPr/>
        <w:t>Раздел 5. Оценка рисков реализации ведомственной целевой Программы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5"/>
        <w:gridCol w:w="7713"/>
      </w:tblGrid>
      <w:tr>
        <w:trPr>
          <w:trHeight w:val="10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Внутренние риски        </w:t>
              <w:br/>
              <w:t xml:space="preserve">реализации Программы     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 Риски, связанные с изменениями экономической деятельности муниципального образования «Чаинский район»;</w:t>
            </w:r>
          </w:p>
          <w:p>
            <w:pPr>
              <w:pStyle w:val="ConsPlusCel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. Риски, обусловленные недостаточностью квалификацией работников и руководителей исполнителей программы;</w:t>
            </w:r>
          </w:p>
          <w:p>
            <w:pPr>
              <w:pStyle w:val="ConsPlusCel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. Риск недостаточной обеспеченности финансовыми ресурсами мероприятий программы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6"/>
              </w:rPr>
              <w:t>4.Несвоевременное принятие управленческих решений в сфере реализации программы</w:t>
            </w:r>
          </w:p>
        </w:tc>
      </w:tr>
      <w:tr>
        <w:trPr>
          <w:trHeight w:val="713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нешние риски</w:t>
              <w:br/>
              <w:t xml:space="preserve">реализации Программы       </w:t>
            </w:r>
          </w:p>
        </w:tc>
        <w:tc>
          <w:tcPr>
            <w:tcW w:w="7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зменения федерального и регионального законодательства в сфере реализации программы;</w:t>
            </w:r>
          </w:p>
          <w:p>
            <w:pPr>
              <w:pStyle w:val="ConsPlusCell"/>
              <w:numPr>
                <w:ilvl w:val="0"/>
                <w:numId w:val="2"/>
              </w:numPr>
              <w:ind w:left="-17" w:firstLine="17"/>
              <w:jc w:val="both"/>
              <w:rPr/>
            </w:pPr>
            <w:r>
              <w:rPr>
                <w:sz w:val="20"/>
                <w:szCs w:val="26"/>
              </w:rPr>
              <w:t>Ухудшение общей экономической ситуации в Российской Федерации, которая окажет влияние на развитие экономики в муниципальном образовании «Чаинский район Томской области»;</w:t>
            </w:r>
          </w:p>
          <w:p>
            <w:pPr>
              <w:pStyle w:val="ConsPlusCell"/>
              <w:numPr>
                <w:ilvl w:val="0"/>
                <w:numId w:val="2"/>
              </w:numPr>
              <w:ind w:left="-17" w:firstLine="17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окращение доли бюджетного финансирования, в том числе со стороны субъекта Российской Федерации;</w:t>
            </w:r>
          </w:p>
          <w:p>
            <w:pPr>
              <w:pStyle w:val="ConsPlusCel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. Возникновение чрезвычайных ситуаций природного и техногенного характера</w:t>
            </w:r>
          </w:p>
        </w:tc>
      </w:tr>
      <w:tr>
        <w:trPr>
          <w:trHeight w:val="140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Возможные    </w:t>
              <w:br/>
              <w:t xml:space="preserve">косвенные    </w:t>
              <w:br/>
              <w:t xml:space="preserve">последствия  </w:t>
              <w:br/>
              <w:t xml:space="preserve">реализации   </w:t>
              <w:br/>
              <w:t xml:space="preserve">Программы, носящие </w:t>
              <w:br/>
              <w:t>отрицательный</w:t>
              <w:br/>
              <w:t xml:space="preserve">характер     </w:t>
            </w:r>
          </w:p>
        </w:tc>
        <w:tc>
          <w:tcPr>
            <w:tcW w:w="7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6"/>
              </w:rPr>
              <w:t xml:space="preserve">Отсутствуют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6. Методика оценки экономической и общественной эффективности реализации Программы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5"/>
        <w:gridCol w:w="2023"/>
        <w:gridCol w:w="3689"/>
        <w:gridCol w:w="2001"/>
      </w:tblGrid>
      <w:tr>
        <w:trPr>
          <w:trHeight w:val="12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6"/>
              </w:rPr>
              <w:t xml:space="preserve">Показатели   </w:t>
              <w:br/>
              <w:t xml:space="preserve">общественной </w:t>
              <w:br/>
              <w:t>эффективности</w:t>
              <w:br/>
              <w:t xml:space="preserve">реализации   </w:t>
              <w:br/>
              <w:t xml:space="preserve">Программы 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6"/>
              </w:rPr>
              <w:t xml:space="preserve">Показатели   </w:t>
              <w:br/>
              <w:t>экономической</w:t>
              <w:br/>
              <w:t>эффективности</w:t>
              <w:br/>
              <w:t xml:space="preserve">реализации   </w:t>
              <w:br/>
              <w:t xml:space="preserve">Программы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560" w:right="850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>ведомственной целевой программы муниципального образования «Чаинский район Томской области» «Организация деятельности муниципального бюджетного учреждения «Централизованная бухгалтерия образовательных учреждений Чаинского района»</w:t>
      </w:r>
    </w:p>
    <w:p>
      <w:pPr>
        <w:pStyle w:val="Normal"/>
        <w:rPr/>
      </w:pPr>
      <w:r>
        <w:rPr/>
      </w:r>
    </w:p>
    <w:tbl>
      <w:tblPr>
        <w:tblW w:w="162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721"/>
        <w:gridCol w:w="2268"/>
        <w:gridCol w:w="1559"/>
        <w:gridCol w:w="1134"/>
        <w:gridCol w:w="1134"/>
        <w:gridCol w:w="1159"/>
        <w:gridCol w:w="967"/>
        <w:gridCol w:w="3544"/>
        <w:gridCol w:w="1249"/>
      </w:tblGrid>
      <w:tr>
        <w:trPr>
          <w:trHeight w:val="1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 </w:t>
              <w:br/>
              <w:t xml:space="preserve"> 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 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(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2025 год 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жидаемые результаты выполнения мероприятий</w:t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учета, предоставление бухгалтерской и статистической отчетности, предоставление консультативной и методологической помощи муниципальным учреждени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Централизованная бухгалтер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вое расходование средств бюджетов обслуживаемых организаций,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снованных жалоб со стороны руководителей обслуживаемых организаций, 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сроков предоставления форм бюджетной отчетности по всем обслуживаемым организациям в вышестоящие организации, 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7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вое расходование средств бюджетов обслуживаемых организаций,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снованных жалоб со стороны руководителей обслуживаемых организаций, 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сроков предоставления форм бюджетной отчетности по всем обслуживаемым организациям в вышестоящие организации, 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вое расходование средств бюджетов обслуживаемых организаций,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снованных жалоб со стороны руководителей обслуживаемых организаций, 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сроков предоставления форм бюджетной отчетности по всем обслуживаемым организациям в вышестоящие организации, 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56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1"/>
    <w:basedOn w:val="Normal"/>
    <w:qFormat/>
    <w:pPr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38:00Z</dcterms:created>
  <dc:creator>User</dc:creator>
  <dc:description/>
  <cp:keywords/>
  <dc:language>en-US</dc:language>
  <cp:lastModifiedBy>maschin</cp:lastModifiedBy>
  <cp:lastPrinted>2023-01-23T16:41:00Z</cp:lastPrinted>
  <dcterms:modified xsi:type="dcterms:W3CDTF">2023-01-23T09:47:00Z</dcterms:modified>
  <cp:revision>4</cp:revision>
  <dc:subject/>
  <dc:title>ГЛАВА ЧАИНСКОГО РАЙОНА</dc:title>
</cp:coreProperties>
</file>