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7.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8881602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.09.2023 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№ </w:t>
            </w:r>
            <w:r>
              <w:rPr/>
              <w:t>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Чаинского района от 05.04.2023 № 175 «О внесении изменений в постановление Администрации Чаинского района от 18.12.2022 № 541 «Об утверждении Порядка определения объема  и условия предоставления субсидии на иные цели бюджетным и автономным учреждениям на оплату стоимости питания обучающихся и 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целях приведения в соответствие нормативно-правового акта, руководствуясь статьей 49 Устава муниципального образования «Чаинский район Томской обла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Чаинского района от 05.04.2023 № 175 «О внесении изменений в постановление Администрации Чаинского района от 18.12.2022 № 541 «Об утверждении Порядка определения объема  и условия предоставления субсидии на иные цели бюджетным и автономным учреждениям на оплату стоимости питания обучающихся и 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» изменения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chainsk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540"/>
        <w:jc w:val="both"/>
        <w:rPr/>
      </w:pPr>
      <w:r>
        <w:rPr/>
        <w:t>4. Контроль за исполнением постановления возложить на начальника Управления образования Администрации Чаинского района С.Г.Степан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  Д.В. Сибиря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Чаи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1.09.2023  г.   № 37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становление Администрации Чаинского района от 05.04.2023 № 175 «О внесении изменений в постановление Администрации Чаинского района от 18.12.2022 № 541 «Об утверждении Порядка определения объема  и условия предоставления субсидии на иные цели бюджетным и автономным учреждениям на оплату стоимости питания обучающихся и 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» (далее – постановление от 05.04.2023 № 175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новления изложить в ново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постановление Администрации Чаинского района от 28.12.2022 № 541 «Об утверждении Порядка определения объема  и условия предоставления субсидии на иные цели бюджетным и автономным учреждениям на оплату стоимости питания обучающихся и 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 постановления слова «18.12.2023» заменить словами «28.12.2023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15:00Z</dcterms:created>
  <dc:creator>Агапов Д.С.</dc:creator>
  <dc:description/>
  <dc:language>en-US</dc:language>
  <cp:lastModifiedBy>maschin</cp:lastModifiedBy>
  <cp:lastPrinted>2023-09-11T14:46:00Z</cp:lastPrinted>
  <dcterms:modified xsi:type="dcterms:W3CDTF">2023-09-12T05:15:00Z</dcterms:modified>
  <cp:revision>2</cp:revision>
  <dc:subject/>
  <dc:title>АДМИНИСТРАЦИЯ ТОМСКОЙ ОБЛАСТИ</dc:title>
</cp:coreProperties>
</file>