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3460615" r:id="rId2"/>
        </w:objec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8.08.2023                                                                                                                              № 370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81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 утверждении Перечня муниципальных услуг, предоставляемых органами местного  самоуправления муниципального образования «Чаинский район Томской области» и подведомственными им муниципальными учреждениями</w:t>
      </w:r>
    </w:p>
    <w:p>
      <w:pPr>
        <w:pStyle w:val="Normal"/>
        <w:ind w:right="481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spacing w:before="0" w:after="0"/>
        <w:ind w:left="0" w:firstLine="900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16.05.2013 № 393-ра  «Об утверждении перечня государственных услуг, предоставляемых исполнительными органами Томской области, и дополнительного перечня услуг, оказываемых в Томской области областными государственными учреждениями Томской области, в которых размещается государственное задание (заказ), подлежащих включению в реестр государственных услуг Томской области и предоставляемых в электронной форме», руководствуясь статьей 49 </w:t>
      </w:r>
      <w:r>
        <w:rPr>
          <w:sz w:val="24"/>
          <w:szCs w:val="24"/>
        </w:rPr>
        <w:t>Устава муниципального образования «Чаинский район Томской области»</w:t>
      </w:r>
    </w:p>
    <w:p>
      <w:pPr>
        <w:pStyle w:val="3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. Утвердить Перечень муниципальных услуг, предоставляемых органами местного самоуправления муниципального образования «Чаинский район Томской области» и подведомственными им муниципальными учреждениями», согласно приложению к настоящему постановлению.</w:t>
      </w:r>
    </w:p>
    <w:p>
      <w:pPr>
        <w:pStyle w:val="Normal"/>
        <w:ind w:right="-6" w:hanging="0"/>
        <w:jc w:val="both"/>
        <w:rPr/>
      </w:pPr>
      <w:r>
        <w:rPr/>
        <w:tab/>
        <w:t>2. Признать утратившими силу постановления Администрации Чаинского района:</w:t>
      </w:r>
    </w:p>
    <w:p>
      <w:pPr>
        <w:pStyle w:val="Normal"/>
        <w:ind w:right="-6" w:firstLine="709"/>
        <w:jc w:val="both"/>
        <w:rPr/>
      </w:pPr>
      <w:r>
        <w:rPr/>
        <w:t xml:space="preserve"> </w:t>
      </w:r>
      <w:r>
        <w:rPr/>
        <w:t>от 21.12.2017 № 465 «Об утверждении Перечня муниципальных услуг, предоставляемых органами местного  самоуправления муниципального образования «Чаинский район Томской области» и подведомственными им муниципальными учреждениями»;</w:t>
      </w:r>
    </w:p>
    <w:p>
      <w:pPr>
        <w:pStyle w:val="Normal"/>
        <w:ind w:right="-6" w:hanging="0"/>
        <w:jc w:val="both"/>
        <w:rPr/>
      </w:pPr>
      <w:r>
        <w:rPr/>
        <w:tab/>
        <w:t>от 17.11.2022 № 455 «О внесении изменения в постановление Администрации Чаинского района от 21.12.2017 № 465 «Об утверждении Перечня муниципальных услуг, предоставляемых органами местного  самоуправления муниципального образования «Чаинский район» и муниципальными учреждениями на территории Чаинского района»;</w:t>
      </w:r>
    </w:p>
    <w:p>
      <w:pPr>
        <w:pStyle w:val="Normal"/>
        <w:ind w:right="-6" w:firstLine="709"/>
        <w:jc w:val="both"/>
        <w:rPr/>
      </w:pPr>
      <w:r>
        <w:rPr/>
        <w:t xml:space="preserve"> </w:t>
      </w:r>
      <w:r>
        <w:rPr/>
        <w:t>от 16.05.2023 № 236</w:t>
      </w:r>
      <w:r>
        <w:rPr>
          <w:color w:val="000000"/>
          <w:szCs w:val="24"/>
        </w:rPr>
        <w:t xml:space="preserve"> «</w:t>
      </w:r>
      <w:r>
        <w:rPr/>
        <w:t>О внесении изменения в постановление Администрации Чаинского района от 21.12.2017 № 465 «Об утверждении Перечня муниципальных услуг, предоставляемых органами местного  самоуправления муниципального образования «Чаинский район» и муниципальными учреждениями на территории Чаинского района»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Администрации Чаинского района в информационно-телекоммуникационной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)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  <w:t xml:space="preserve">4. Настоящее постановление вступает в силу </w:t>
      </w:r>
      <w:r>
        <w:rPr>
          <w:lang w:val="en-US"/>
        </w:rPr>
        <w:t>c</w:t>
      </w:r>
      <w:r>
        <w:rPr/>
        <w:t>о дня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Чаинского района по управлению делами О.В. Кольцову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Чаинского района</w:t>
        <w:tab/>
        <w:tab/>
        <w:tab/>
        <w:tab/>
        <w:tab/>
        <w:tab/>
        <w:t xml:space="preserve">                          А.А.Костарев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к постановлению 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Администрации Чаинского района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от 28.08.2023 № 37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еречень муниципальных услуг,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доставляемых органами местного  самоуправления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муниципального образования «Чаинский район Томской области»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и подведомственными им муниципальными учреждения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374"/>
        <w:gridCol w:w="28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Массовые социально значимые услуги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 Муниципальные услуги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я на использование земель или земельного участка, которые находятся в 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земельного участка, находящегося в 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>
          <w:trHeight w:val="8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социально-экономическому развитию</w:t>
            </w:r>
          </w:p>
        </w:tc>
      </w:tr>
      <w:tr>
        <w:trPr>
          <w:trHeight w:val="8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Муниципальные услуги по переданным полномоч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я на ввод объекта в эксплуатац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Услуги, оказываемые муниципальными учрежден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е образовательные учреждения Чаинского райо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е образовательные учреждения Чаинского района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Иные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Муниципальные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</w:t>
            </w:r>
            <w:hyperlink r:id="rId4">
              <w:r>
                <w:rPr>
                  <w:rStyle w:val="InternetLink"/>
                  <w:sz w:val="20"/>
                </w:rPr>
                <w:t>статье 31</w:t>
              </w:r>
            </w:hyperlink>
            <w:r>
              <w:rPr>
                <w:sz w:val="20"/>
              </w:rPr>
      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в аренду муниципального имущества, находящегося в муниципальной имущественной казне муниципального образования «Чаинский район Томской области», за исключением земельных участков, без торг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в безвозмездное пользование муниципального имущества, находящегося в муниципальной имущественной казне муниципального образования «Чаинский район Томской области», за исключением земельных участков, без торг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Чаинского райо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Чаин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делами Администрации Чаинского райо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ем заявлений на исполнение тематических и социально-правовых запро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делами Администрации Чаинского района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Услуги, оказываемые муниципальными учрежден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е образовательные учреждения Чаинского райо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е образовательные учреждения Чаинского райо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е образовательные учреждения Чаинского район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22124&amp;date=20.09.2022&amp;dst=94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25:00Z</dcterms:created>
  <dc:creator>Admin</dc:creator>
  <dc:description/>
  <dc:language>en-US</dc:language>
  <cp:lastModifiedBy>maschin</cp:lastModifiedBy>
  <cp:lastPrinted>2023-09-05T09:25:00Z</cp:lastPrinted>
  <dcterms:modified xsi:type="dcterms:W3CDTF">2023-09-05T02:26:00Z</dcterms:modified>
  <cp:revision>4</cp:revision>
  <dc:subject/>
  <dc:title>Перечень муниципальных услуг, предоставляемых органами местного самоуправления и муниципальными учреждениями</dc:title>
</cp:coreProperties>
</file>