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1.2023</w:t>
        <w:tab/>
        <w:tab/>
        <w:tab/>
        <w:tab/>
        <w:tab/>
        <w:tab/>
        <w:tab/>
        <w:tab/>
        <w:tab/>
        <w:t xml:space="preserve">                  №37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8"/>
      </w:tblGrid>
      <w:tr>
        <w:trPr>
          <w:trHeight w:val="2275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 утверждении 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>В соответствии со статьей 179.3 Бюджетного кодекса Российской Федерации, с решением Думы Чаинского района от 19.12.2022 № 255 «О бюджете муниципального образования «Чаинский район Томской области» на 2023 год и плановый период 2024 и 2025 годов», руководствуясь постановлением Администрации Чаинского района от 23.09.2013 № 628 «Об утверждении Порядка разработки, утверждения, реализации и мониторинга ведомственных программ муниципального образования «Чаинский район», статьей 49 Устава муниципального образования «Чаинский район Томской области»,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ПОСТАНОВЛЯЮ: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1.  Утвердить ведомственную целев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на 2023 год и плановый период 2024 – 2025 годов согласно приложению к настоящему постановлению.</w:t>
      </w:r>
    </w:p>
    <w:p>
      <w:pPr>
        <w:pStyle w:val="Normal"/>
        <w:ind w:left="0" w:firstLine="709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http://chainsk.tom.ru/</w:t>
        </w:r>
      </w:hyperlink>
      <w:r>
        <w:rPr/>
        <w:t>.</w:t>
      </w:r>
    </w:p>
    <w:p>
      <w:pPr>
        <w:pStyle w:val="Normal"/>
        <w:ind w:left="0" w:firstLine="709"/>
        <w:rPr/>
      </w:pPr>
      <w:r>
        <w:rPr/>
        <w:t>3. Настоящее постановление вступает в силу с даты подписания и распространяется на правоотношения, возникшие 1 января 2023 года.</w:t>
      </w:r>
    </w:p>
    <w:p>
      <w:pPr>
        <w:pStyle w:val="Normal"/>
        <w:ind w:left="0" w:firstLine="709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Чаинского района</w:t>
        <w:tab/>
        <w:tab/>
        <w:t xml:space="preserve">          </w:t>
        <w:tab/>
        <w:tab/>
        <w:t xml:space="preserve">                                  Д.В. Сиб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jc w:val="right"/>
        <w:rPr/>
      </w:pPr>
      <w:r>
        <w:rPr/>
        <w:t xml:space="preserve">от 17.01.2023 №3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целевая </w:t>
      </w:r>
      <w:hyperlink w:anchor="Par45">
        <w:r>
          <w:rPr>
            <w:rStyle w:val="InternetLink"/>
          </w:rPr>
          <w:t>программа</w:t>
        </w:r>
      </w:hyperlink>
    </w:p>
    <w:p>
      <w:pPr>
        <w:pStyle w:val="Normal"/>
        <w:jc w:val="center"/>
        <w:rPr/>
      </w:pPr>
      <w:r>
        <w:rPr/>
        <w:t>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>«Организация предоставления начального общего, основного общего,</w:t>
      </w:r>
    </w:p>
    <w:p>
      <w:pPr>
        <w:pStyle w:val="Normal"/>
        <w:jc w:val="center"/>
        <w:rPr/>
      </w:pPr>
      <w:r>
        <w:rPr/>
        <w:t>среднего общего образования по основным общеобразовательным программам в муниципальных общеобразовательных организациях</w:t>
      </w:r>
    </w:p>
    <w:p>
      <w:pPr>
        <w:pStyle w:val="Normal"/>
        <w:jc w:val="center"/>
        <w:rPr/>
      </w:pPr>
      <w:r>
        <w:rPr/>
        <w:t>на территории Ча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 Томской области» 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7371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едомственной целевой программы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 (далее – программа)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ведомственной целевой программы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субъекта бюджетного планирования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Чаинского района (далее – Управление образования Чаинского района)                                                 </w:t>
            </w:r>
          </w:p>
        </w:tc>
      </w:tr>
      <w:tr>
        <w:trPr>
          <w:trHeight w:val="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аинского района от 02.08.2013 № 146-р «О разработке проекта ведомственной целевой программы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 (ред. от 30.12.2015 № 261-р)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Чаинского района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реализации п</w:t>
            </w:r>
            <w:r>
              <w:rPr/>
              <w:t xml:space="preserve">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8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40"/>
            </w:tblGrid>
            <w:tr>
              <w:trPr>
                <w:trHeight w:val="528" w:hRule="atLeast"/>
              </w:trPr>
              <w:tc>
                <w:tcPr>
                  <w:tcW w:w="95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– 2025 годы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убъекта бюджетного план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эффективного функционирования и развития сети обще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необходимых условий для реализации прав граждан на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действие воспитанию и социализации детей, формированию здорового образа жизни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ойного уровня жизни населения Чаинского района. Создание условий, обеспечивающих доступное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>
          <w:trHeight w:val="6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муниципальных услуг по основным общеобразовательным программам начального, основного,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, обеспечивающих доступное качественное образование</w:t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основных общеобразовательных программ начального, основного,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озмещение расходов отдельным категориям воспитанников за присмотр и уход за ребенком (за счет средств субсидии на иные ц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(за счет средств субсидии на иные цели)</w:t>
            </w:r>
          </w:p>
        </w:tc>
      </w:tr>
      <w:tr>
        <w:trPr>
          <w:trHeight w:val="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местного бюджета на реализацию ВЦ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финансирования &lt;*&gt; 92024,1 тыс.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40504,4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25794,7 тыс. ру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25725,0 тыс. руб.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842"/>
              <w:gridCol w:w="851"/>
              <w:gridCol w:w="1134"/>
              <w:gridCol w:w="1134"/>
              <w:gridCol w:w="1134"/>
            </w:tblGrid>
            <w:tr>
              <w:trPr/>
              <w:tc>
                <w:tcPr>
                  <w:tcW w:w="3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д бюджетно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ифик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2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9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35,2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9,8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3.2.00.0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е конечные результаты 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реднегодовая численность обучающихся (воспитанников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1325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1325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132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населения качеством общего образ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9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9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5 год – 90%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Доля обучающихся, охваченных дистанционной формой обучения, в общей численности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22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22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5 год – 22%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оличество обучающихся льготной категории, которым положена частичная оплата стоимости питания отдельных категорий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320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– 0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0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Количество воспитанников льготных категорий, за которых производится возмещение расходов за присмотр и уход за ребенко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3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чел.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организации управления и контроля за исполнением программы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ю программы осуществляет Управление образования  Ча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программы осуществляет заместитель Главы Чаинского района по социально-экономическим  вопросам, начальник отдела по социально-экономическому развитию Ча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и мониторинг реализации программы осуществляет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экономист муниципального бюджетного учреждения «Централизованная бухгалтерия образовательных учреждений Чаинского района» (далее – МБУ «Централизованная бухгалтерия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ководители муниципальных общеобразовательных организаций</w:t>
            </w:r>
          </w:p>
        </w:tc>
      </w:tr>
    </w:tbl>
    <w:p>
      <w:pPr>
        <w:pStyle w:val="Normal"/>
        <w:rPr/>
      </w:pPr>
      <w:r>
        <w:rPr/>
        <w:t>&lt;*&gt; - Примечание: объемы финансирования уточняются ежегодно Томской области» на очередной финансовый год и на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Наименование субъекта бюджетного план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равление образования Чаинск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Характеристика проблемы и цели субъекта бюджетного планирования, на решение или реализацию которых направлена Программа</w:t>
      </w:r>
    </w:p>
    <w:tbl>
      <w:tblPr>
        <w:tblW w:w="981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8"/>
        <w:gridCol w:w="7371"/>
      </w:tblGrid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  <w:br/>
              <w:t xml:space="preserve">состояния     </w:t>
              <w:br/>
              <w:t>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образование вносит значительный вклад в общественное благополучие и устойчивость социальных отношений, качество кадрового, интеллектуального и технологического потенциала муниципального  образования «Чаинский район Томской обла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общего образования Чаинского района представлена  9-ю общеобразовательными организациями</w:t>
            </w:r>
            <w:r>
              <w:rPr/>
              <w:t>:</w:t>
            </w:r>
          </w:p>
          <w:tbl>
            <w:tblPr>
              <w:tblW w:w="7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1370"/>
              <w:gridCol w:w="1370"/>
              <w:gridCol w:w="1371"/>
            </w:tblGrid>
            <w:tr>
              <w:trPr>
                <w:trHeight w:val="907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чество муниципальных общеобразовательных организаций (далее – МОО)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 МО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.ч. по уровням общего образования: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МО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чального общего образов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МОО основного общего образовани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МОО среднего общего образовани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Style41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руктуре численности обучающихся в 2022 году среди школ района находятся 7 малокомплектных МОО (4 основных и 3 средние школы), 1 средняя МОО с численностью обучающихся свыше 650 детей, 1 школа-интерн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Динамика численности обучающихся  МОО: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992"/>
              <w:gridCol w:w="992"/>
              <w:gridCol w:w="992"/>
              <w:gridCol w:w="1843"/>
            </w:tblGrid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учающихся (чел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. (челове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1 г. (человек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. (человек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2 год в сравнении с 2021 годом, %, (гр.4/гр.3*100)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2</w:t>
                  </w:r>
                </w:p>
              </w:tc>
            </w:tr>
            <w:tr>
              <w:trPr/>
              <w:tc>
                <w:tcPr>
                  <w:tcW w:w="72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.ч. по уровням общего образования: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общее образ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3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 (полное) обще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личество  педагогов  МОО: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675"/>
              <w:gridCol w:w="720"/>
              <w:gridCol w:w="720"/>
              <w:gridCol w:w="675"/>
              <w:gridCol w:w="765"/>
              <w:gridCol w:w="630"/>
              <w:gridCol w:w="1341"/>
            </w:tblGrid>
            <w:tr>
              <w:trPr>
                <w:trHeight w:val="461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 в сравнении с 2021 годом, (%) (гр4/гр3*100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(чел. 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</w:t>
                  </w:r>
                  <w:r>
                    <w:rPr>
                      <w:sz w:val="20"/>
                      <w:szCs w:val="20"/>
                      <w:lang w:val="en-US"/>
                    </w:rPr>
                    <w:t>: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меют звание «Заслуженный учитель Российской Федерации»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ые специалист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 МОО определяется основными  образовательными программами  общего образования, разрабатываемыми, принимаемыми и реализуемыми МОО самостоятельно, на основе федеральных государственных образовательных стандартов (далее – ФГОС) и примерных образовательных программ. Обучающиеся МОО охвачены традиционной очной формой обучения, также организовано индивидуальное обучение  на дому 7 больных детей, 1 из которых ребёнок-инвалид  обучается с использованием дистанционных технологий. Удельный вес численности учащихся образовательных организаций, обучающихся в соответствии с ФГОС, составил  на начало 2022/2023 учебного  года 100%. Численность учащихся в общеобразовательных организациях в расчете на 1 педагогического работника составляет 8 чел.,  что соответствует показателю за предыдущий период.</w:t>
            </w:r>
            <w:r>
              <w:rPr>
                <w:bCs/>
                <w:sz w:val="20"/>
                <w:szCs w:val="20"/>
              </w:rPr>
              <w:t xml:space="preserve"> Материально-техническое</w:t>
            </w:r>
            <w:r>
              <w:rPr>
                <w:sz w:val="20"/>
                <w:szCs w:val="20"/>
              </w:rPr>
              <w:t xml:space="preserve"> и информационное обеспечение общеобразовательных организаций, осуществляющих образовательную деятельность, планово совершенствуется и обнов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всех помещений общеобразовательных организаций (включая филиалы),  в  расчете на одного обучающегося не изменилась, составляет 27,3 м². В  100 %  общеобразовательных организаций имеется водопровод,  92%  - центральное отопление, 92 % - канализация. Данные показатели являются стабиль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ерсональных компьютеров, используемых в учебных целях, в расчете на 100 обучающихся  составляет  21  единицу, из  которых  19 имеют доступ к Интернету. Удельный вес числа МОО, имеющих скорость подключения к сети Интернет от 1Мбит/с и выше в общем числе МОО, подключенных к сети Интернет, составляет 25%. Данные показатели стабильны на протяжении последни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учреждений общего образования имеют  собственные сайты, 100 %  учреждений  имеют  программы и проекты развития, во  всех образовательных организациях  созданы  органы управления с участием обще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с ограниченными возможностями здоровья (далее – ОВЗ) из числа детей с ОВЗ, получающих образование в учреждениях и классах, не являющимися коррекционными,  составляет 96,7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характеризуются следующими показателями: горячим питанием обеспечено 86% обучающихся, логопедический пункт или кабинет имеют 2  учреждения (22,2%), основная проблема – нехватка специалистов-логопедов, педагогов-дефектологов. Физкультурные залы имеются либо непосредственно в ОУ (77%), либо используются залы иных организаций на договорной основе, в целом 100%. Эти показатели стабиль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-2022 годах реализуются  муниципальные проекты в рамках национального проекта «Образование», достигнуты основные показатели, запланированные на этот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данным внутреннего мониторинга качества образования,  динамика  уровня качества и уровня усвоения основных образовательных программ общего образования за последние три года указывает на стабильное состояние развития муниципальной системы образования.  Но </w:t>
            </w:r>
            <w:r>
              <w:rPr>
                <w:rStyle w:val="FontStyle11"/>
                <w:sz w:val="20"/>
                <w:szCs w:val="20"/>
              </w:rPr>
              <w:t>недостаточный  уровень соответствия качества образования и подготовки выпускников требованиям государственных стандартов  общего образования наблюдается в малокомплектных школах.</w:t>
            </w:r>
            <w:r>
              <w:rPr>
                <w:sz w:val="20"/>
                <w:szCs w:val="20"/>
              </w:rPr>
              <w:t xml:space="preserve"> Образовательный процесс в школах района  осуществляют 171 педагог. Удельный вес численности учителей в возрасте до 35 лет составляет 29,2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образовательных организациях целенаправленно посредством школьных, межшкольных и районных методических объединений проводится методическая работа по совершенствованию содержания и качества общего образования, готовности педагогов к реализации   ФГОС</w:t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писание      </w:t>
              <w:br/>
              <w:t>проблем и цели</w:t>
              <w:br/>
              <w:t xml:space="preserve">Программы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ми проблемами функционирования муниципальной системы общего образования являю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достаточно полное соответствие условий образовательного процесса современным требованиям и условиям реализации образовательных программ в соответствии с ФГОС ОО, ФГОС ОВЗ, требованиям реализации национальных проектов в области образования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статочное финансирование из местного бюджета на содержание зданий МОО и благоустройство прилегающих к ним территорий, проведение мероприятий по антитеррористической защищенности  МОО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тсутствие в 73% школ психологического, логопедического и социального сопровождения обучения и воспитания детей с ОВ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старение педагогических кадров; </w:t>
            </w:r>
          </w:p>
          <w:p>
            <w:pPr>
              <w:pStyle w:val="Style41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-  недостаточный  уровень соответствия качества образования и подготовки выпускников малокомплектных школ требованиям государственных стандартов  общего образования;</w:t>
            </w:r>
          </w:p>
          <w:p>
            <w:pPr>
              <w:pStyle w:val="Style41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Цель программы: о</w:t>
            </w:r>
            <w:r>
              <w:rPr>
                <w:sz w:val="20"/>
                <w:szCs w:val="20"/>
              </w:rPr>
              <w:t>беспечение достойного уровня жизни населения Чаинского района. Создание условий, обеспечивающих доступное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>
          <w:trHeight w:val="174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правления работ по решению проблем и     </w:t>
              <w:br/>
              <w:t xml:space="preserve">достижению цели Программы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здание условий для реализации основных общеобразовательных программ начального, основного, среднего обще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ьно-техническое обеспечение М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лечение, стимулирование и поддержка молодых специалис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нансовое обеспечение деятельности М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Описание показателей Программы и методик их расчета и/или получения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2"/>
        <w:gridCol w:w="6"/>
        <w:gridCol w:w="112"/>
        <w:gridCol w:w="44"/>
        <w:gridCol w:w="257"/>
        <w:gridCol w:w="1446"/>
        <w:gridCol w:w="10"/>
        <w:gridCol w:w="6083"/>
      </w:tblGrid>
      <w:tr>
        <w:trPr>
          <w:trHeight w:val="276" w:hRule="atLeast"/>
          <w:cantSplit w:val="true"/>
        </w:trPr>
        <w:tc>
          <w:tcPr>
            <w:tcW w:w="36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х расчета и/или получения</w:t>
            </w:r>
          </w:p>
        </w:tc>
      </w:tr>
      <w:tr>
        <w:trPr>
          <w:trHeight w:val="246" w:hRule="atLeast"/>
          <w:cantSplit w:val="true"/>
        </w:trPr>
        <w:tc>
          <w:tcPr>
            <w:tcW w:w="36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3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еднегодовая численность обучающихся (чел)</w:t>
            </w:r>
          </w:p>
        </w:tc>
        <w:tc>
          <w:tcPr>
            <w:tcW w:w="6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№ ОШ-2 (сводная) раздел 5 строка 01 графа 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довлетворенность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м общего образования (%) </w:t>
            </w:r>
          </w:p>
        </w:tc>
        <w:tc>
          <w:tcPr>
            <w:tcW w:w="6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прошенных  в ходе социального о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,  (%)          </w:t>
            </w:r>
          </w:p>
        </w:tc>
        <w:tc>
          <w:tcPr>
            <w:tcW w:w="6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как отношение числа выпускников, которые сдали экзамен и по русскому языку и по математике (выпускники, которые сдали экзамен только по русскому языку или только по математике, не учитываются) к числу выпускников, которые сдавали и русский язык и математику (сдававшие только русский язык или только математику не учитываются), выраженное в процентах</w:t>
            </w:r>
          </w:p>
        </w:tc>
      </w:tr>
      <w:tr>
        <w:trPr>
          <w:trHeight w:val="23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 (%)</w:t>
            </w:r>
          </w:p>
        </w:tc>
        <w:tc>
          <w:tcPr>
            <w:tcW w:w="6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. = Чел (оснащ. ФГОС) / КоФГОС  *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 (оснащ. ФГОС)- количество школьников, которым обеспечена возможность обучаться в соответствии с современными требованиями организации образовательного процес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ГОС – общее количество обучающихся,  перешедших на ФГОС</w:t>
            </w:r>
          </w:p>
        </w:tc>
      </w:tr>
      <w:tr>
        <w:trPr>
          <w:trHeight w:val="261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оля обучающихся, охваченных дистанционной формой обучения, в общей численности обучающихся (%)</w:t>
            </w:r>
          </w:p>
        </w:tc>
        <w:tc>
          <w:tcPr>
            <w:tcW w:w="60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ист. = Кобуч дист./ Кобщ *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уч дист - количество обучающихся, охваченных дистанционной формой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 - общее количество обучающихся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оличество обучающихся льготной категории, которым положена частичная оплата стоимости питания отдельных категорий обучающихся (чел)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9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Количество воспитанников льготных категорий, за которых производится возмещение расходов за присмотр и уход за ребенком (чел)</w:t>
            </w:r>
          </w:p>
        </w:tc>
        <w:tc>
          <w:tcPr>
            <w:tcW w:w="6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67" w:hRule="atLeast"/>
          <w:cantSplit w:val="true"/>
        </w:trPr>
        <w:tc>
          <w:tcPr>
            <w:tcW w:w="22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дел 4. Порядок управления Программой (описание механизма ее реализации), формы и порядок осуществления мониторинга реализации Программы, сроки и порядок формирования отчета о реализаци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116"/>
        <w:gridCol w:w="2036"/>
        <w:gridCol w:w="2352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Ответственный за реализацию Программы в целом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Управления образования  Администрации Ча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О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Порядок организации работы по реализации Программы 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троль за исполнением Программы;                   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готовка и представление в установленном порядке бюджетной заявки на мероприятия по Программе на очередной финансовый год;                                      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ониторинг выполнения системы программных мероприятий;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нтроль за рациональным использованием выделяемых финансовых средств;                                     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дведение итогов реализации ведомственной целевой Программы            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тветственный за мониторинг реализации Программы и составление форм отчетности о реализации Программы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МБУ «Централизованная бухгалтер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МОО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Сроки текущего мониторинга реализации Программы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15 числа месяца, следующего за отчетны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формирования годовой отчетности о реализации ведомственной целевой програм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 мая года, следующего за отчетным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Порядок установления форм текущего мониторинга: 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самостоятельно по форме приложения 5 к Порядку разработки, утверждения, реализации и мониторинга муниципальных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установления форм 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Программы и форм отчетности о реализации         </w:t>
              <w:br/>
              <w:t xml:space="preserve">показателей Программы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предоставляется в отдел по социально-экономическому развитию по форме приложения 6 к Порядку разработки, утверждения, реализации и мониторинга муниципальных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Оценка рисков реализации ведомственной целевой Программы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7"/>
        <w:gridCol w:w="7854"/>
      </w:tblGrid>
      <w:tr>
        <w:trPr>
          <w:trHeight w:val="11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риски        </w:t>
              <w:br/>
              <w:t xml:space="preserve">реализации Программы     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иски, связанные с изменениями экономической деятельности муниципального образования «Чаинский район»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менение законодательства муниципального образования в сфере бюджетно-налоговой и финансовой политики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ки, обусловленные недостаточностью квалификацией работников и руководителей исполнителей программы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достаточный уровень бюджетного финансирования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утствие регулярного мониторинга и оценки эффективности реализации мероприятий программы</w:t>
            </w:r>
          </w:p>
        </w:tc>
      </w:tr>
      <w:tr>
        <w:trPr>
          <w:trHeight w:val="893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риски</w:t>
              <w:br/>
              <w:t xml:space="preserve">реализации Программы          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нижение численности детей школьного возраста в силу демографических изменений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удовлетворительный уровень качества в части условий реализации оказания муниципальной услуги реализации основных общеобразовательных программ начального, основного, среднего общего образования в связи с низкими темпами обновления материально-технической базы образовательных учреждений, необходимой для реализации непосредственно образовательной деятельности, из-за недостаточного финансирования</w:t>
            </w:r>
          </w:p>
        </w:tc>
      </w:tr>
      <w:tr>
        <w:trPr>
          <w:trHeight w:val="14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озможные косвенные  последствия  реализации  Программы, носящие отрицательный</w:t>
              <w:br/>
              <w:t xml:space="preserve">характер     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сматриваются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Методика оценки экономической и общественной эффективности реализации Программы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2751"/>
        <w:gridCol w:w="5103"/>
      </w:tblGrid>
      <w:tr>
        <w:trPr>
          <w:trHeight w:val="12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оказатели   </w:t>
              <w:br/>
              <w:t xml:space="preserve">общественной </w:t>
              <w:br/>
              <w:t>эффективности</w:t>
              <w:br/>
              <w:t xml:space="preserve">реализации   </w:t>
              <w:br/>
              <w:t xml:space="preserve">Программы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Количество  </w:t>
              <w:br/>
              <w:t xml:space="preserve">детей          </w:t>
              <w:br/>
              <w:t xml:space="preserve">школьного    </w:t>
              <w:br/>
              <w:t xml:space="preserve">возраста на 1 тысячу населения в расчете на 1   тысячу рублей затрат по программе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Дети школьного возраста, вовлеченные в   </w:t>
            </w:r>
          </w:p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разовательный процесс / на объем финансирования программы</w:t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оказатели   </w:t>
              <w:br/>
              <w:t>экономической</w:t>
              <w:br/>
              <w:t>эффективности</w:t>
              <w:br/>
              <w:t xml:space="preserve">реализации   </w:t>
              <w:br/>
              <w:t xml:space="preserve">Программы          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бъем финансирования программы  в расчете  на одного      </w:t>
              <w:br/>
              <w:t>обучающегос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бъем финансирования программы/количество детей, охваченных общим образованием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 Томской области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722"/>
        <w:gridCol w:w="2126"/>
        <w:gridCol w:w="1104"/>
        <w:gridCol w:w="10"/>
        <w:gridCol w:w="1012"/>
        <w:gridCol w:w="1134"/>
        <w:gridCol w:w="1134"/>
        <w:gridCol w:w="1134"/>
        <w:gridCol w:w="3969"/>
        <w:gridCol w:w="1276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соисполнител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(год)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 (тыс. руб.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br/>
              <w:t>2024 год (тыс. руб.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е результаты выполнения мероприятий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, основного, среднего обще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1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Удовлетворенность на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,%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обучающихся, охваченных дистанционной формой обучения, в общей численности обучающихся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Удовлетворенность насе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,%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обучающихся, охваченных дистанционной формой обучения, в общей численности обучающихся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Среднегодовая численность обучающихся, че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Удовлетворенность насе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,%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обучающихся, охваченных дистанционной формой обучения, в общей численности обучающихся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(за счет субсидии на иные ц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льготной категории, которым положена частичная оплата стоимости питания отдельных категорий обучающихс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отдельным категориям воспитанников за присмотр и уход за ребенком (за счет средств субсидии на иные цели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оломиногривская СОШ», МБОУ «Нижнетигинская ООШ», МБОУ «Усть-Бакчарская СОШ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 льготных категорий, за которых производится возмещение расходов за присмотр и уход за ребенком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4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364" w:leader="none"/>
      </w:tabs>
      <w:autoSpaceDE w:val="false"/>
      <w:bidi w:val="0"/>
      <w:ind w:left="-46" w:hanging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left" w:pos="360" w:leader="none"/>
        <w:tab w:val="left" w:pos="2364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left="-46" w:right="0" w:hanging="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ind w:left="-46" w:right="0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4:00Z</dcterms:created>
  <dc:creator>User</dc:creator>
  <dc:description/>
  <dc:language>en-US</dc:language>
  <cp:lastModifiedBy>maschin</cp:lastModifiedBy>
  <cp:lastPrinted>2023-01-20T16:59:00Z</cp:lastPrinted>
  <dcterms:modified xsi:type="dcterms:W3CDTF">2023-01-24T05:54:00Z</dcterms:modified>
  <cp:revision>3</cp:revision>
  <dc:subject/>
  <dc:title>ГЛАВА ЧАИНСКОГО РАЙОНА</dc:title>
</cp:coreProperties>
</file>