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658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7.01.2023</w:t>
        <w:tab/>
        <w:tab/>
        <w:tab/>
        <w:tab/>
        <w:tab/>
        <w:tab/>
        <w:tab/>
        <w:tab/>
        <w:tab/>
        <w:t xml:space="preserve">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0"/>
      </w:tblGrid>
      <w:tr>
        <w:trPr>
          <w:trHeight w:val="184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б утверждении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179.3 Бюджетного кодекса Российской Федерации, с решением Думы Чаинского района от 19.12.2022 № 255 «О бюджете муниципального образования «Чаинский район Томской области» на 2023 год и плановый период 2024 и 2025 годов», руководствуясь постановлением Администрации Чаинского района от 23.09.2013 № 628 «Об утверждении Порядка разработки, утверждения, реализации и мониторинга ведомственных программ муниципального образования «Чаинский район», статьей 49 Устава муниципального образования «Чаинский район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Утвердить ведомственную целев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муниципального образования «Чаинский район Томской области» 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на 2023 год и плановый период 2024 – 2025  годов согласно приложению к настоящему постановлению.</w:t>
      </w:r>
    </w:p>
    <w:p>
      <w:pPr>
        <w:pStyle w:val="Normal"/>
        <w:rPr/>
      </w:pPr>
      <w:r>
        <w:rPr/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http://chainsk.tom.ru/</w:t>
        </w:r>
      </w:hyperlink>
      <w:r>
        <w:rPr/>
        <w:t>.</w:t>
      </w:r>
    </w:p>
    <w:p>
      <w:pPr>
        <w:pStyle w:val="Normal"/>
        <w:rPr/>
      </w:pPr>
      <w:r>
        <w:rPr/>
        <w:t>3. Настоящее постановление вступает в силу с даты подписания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Чаинского района</w:t>
        <w:tab/>
        <w:tab/>
        <w:t xml:space="preserve">          </w:t>
        <w:tab/>
        <w:tab/>
        <w:tab/>
        <w:tab/>
        <w:t xml:space="preserve">          Д.В. Сиб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-253365</wp:posOffset>
                </wp:positionV>
                <wp:extent cx="264223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Администрации Чаин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17.01.2023 №36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62.5pt;mso-wrap-distance-left:9.05pt;mso-wrap-distance-right:9.05pt;mso-wrap-distance-top:0pt;mso-wrap-distance-bottom:0pt;margin-top:-19.9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Администрации Чаин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от 17.01.2023 №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целевая </w:t>
      </w:r>
      <w:hyperlink w:anchor="Par45">
        <w:r>
          <w:rPr>
            <w:rStyle w:val="InternetLink"/>
          </w:rPr>
          <w:t>программа</w:t>
        </w:r>
      </w:hyperlink>
    </w:p>
    <w:p>
      <w:pPr>
        <w:pStyle w:val="Normal"/>
        <w:jc w:val="center"/>
        <w:rPr/>
      </w:pPr>
      <w:r>
        <w:rPr/>
        <w:t>муниципального образования «Чаинский район Томской области» 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 Томской области» 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02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ведомственной целевой программы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 (далее – программа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Тип ведомственной целевой программы  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субъекта бюджетного планирования      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и Чаинского района (далее – Управление образования Чаинского района)                                                </w:t>
            </w:r>
          </w:p>
        </w:tc>
      </w:tr>
      <w:tr>
        <w:trPr>
          <w:trHeight w:val="1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  <w:tab/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аинского района от 02.08.2013 № 147-р «О разработке проекта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(ред. от 30.12.2015 № 262-р)</w:t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 программы </w:t>
              <w:tab/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Чаинского района</w:t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 </w:t>
              <w:tab/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3 – 2025 годы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субъекта бюджетного планирования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изкультурно-оздоровительной и воспитательной работы среди детей и подростков, направленной на укрепление их здоровья, всестороннее физическое развитие, формирование здорового образа жизни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Цели программы</w:t>
              <w:tab/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ойного уровня жизни населения Чаинского района, совершенствование спортивно-массовой и физкультурно-оздоровительной работы среди детей и подростков Чаинского района. Создание условий для обеспечения государственных гарантий реализации прав на получение дополнительного образования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</w:t>
              <w:tab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развития физической культуры и массового спорта среди детей и подростков Чаинского района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здорового образа жизни детей и подростков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крепление материально-технической базы спорта и спортивных сооружений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 (за счет субсидии на иные цели)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, предпрофессиональных программ в области физической культуры и спорта, программ спортивной подготовки по олимпийским видам спорта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 расходов местного бюджета на реализацию ВЦ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объем финансирования&lt;*&gt; 20348,1 тыс. руб.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по годам реализации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3 год – 8371,6 тыс. руб.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4 год – 5712,0 тыс. руб.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5 год – 6264,5 тыс. руб.</w:t>
            </w:r>
          </w:p>
          <w:tbl>
            <w:tblPr>
              <w:tblW w:w="7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701"/>
              <w:gridCol w:w="1275"/>
              <w:gridCol w:w="942"/>
              <w:gridCol w:w="942"/>
              <w:gridCol w:w="943"/>
            </w:tblGrid>
            <w:tr>
              <w:trPr/>
              <w:tc>
                <w:tcPr>
                  <w:tcW w:w="4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56" w:right="-1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56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5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8,3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1. Удельный вес обучающихся муниципального бюджетного образовательного учреждения дополнительного образования «Чаинская детско-юношеская школа» (далее – МБОУ ДО «Чаинская ДЮСШ») в общей численности населения в возрасте от 5-18 лет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2 год – 14%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2 год – 14%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4 год – 14%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2. Количество занимающихся:   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3 год – 270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4 год – 270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2025 год – 270 чел.    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3. Количество соревнований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3 год – 55 шт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4 год – 55 шт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5 год – 55 шт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4. Количество видов спорта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3 год – 6 ед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4 год – 6 ед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5 год – 6 ед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. Доля обучающихся, которым предоставлена возможность обучаться в безопасных и современных условиях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0%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4 год – 0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управления и контроля за исполнением программы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ю программы осуществляет Управление образования  Чаинского района </w:t>
            </w:r>
          </w:p>
          <w:p>
            <w:pPr>
              <w:pStyle w:val="ConsPlusCell"/>
              <w:ind w:right="-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программы осуществляет заместитель Главы Чаинского района по социально-экономическим  вопросам, начальник отдела по социально-экономическому развитию Чаинского района</w:t>
            </w:r>
          </w:p>
          <w:p>
            <w:pPr>
              <w:pStyle w:val="ConsPlusCell"/>
              <w:ind w:right="-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и мониторинг реализации программы осуществляет экономист муниципального бюджетного учреждения «Централизованная бухгалтерия образовательных учреждений Чаинского района» (далее – МБУ «Централизованная бухгалтерия»)</w:t>
            </w:r>
          </w:p>
          <w:p>
            <w:pPr>
              <w:pStyle w:val="ConsPlusCell"/>
              <w:ind w:right="-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Чаинская ДЮСШ»</w:t>
            </w:r>
          </w:p>
        </w:tc>
      </w:tr>
    </w:tbl>
    <w:p>
      <w:pPr>
        <w:pStyle w:val="Normal"/>
        <w:rPr/>
      </w:pPr>
      <w:r>
        <w:rPr/>
        <w:t>&lt;*&gt; - Примечание: финансирования уточняются ежегодно при формировании бюджета муниципального образования «Чаинский район Томской области» на очередной финансовый год и на 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37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Наименование субъекта бюджетного план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равление образования Чаинского района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 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</w:t>
            </w:r>
          </w:p>
        </w:tc>
      </w:tr>
    </w:tbl>
    <w:p>
      <w:pPr>
        <w:pStyle w:val="Normal"/>
        <w:rPr/>
      </w:pPr>
      <w:r>
        <w:rPr/>
        <w:t>Раздел 2. Характеристика проблемы и цели субъекта бюджетного планирования, на решение или реализацию которых направлена Программа</w:t>
      </w:r>
    </w:p>
    <w:tbl>
      <w:tblPr>
        <w:tblW w:w="9536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5"/>
        <w:gridCol w:w="7371"/>
      </w:tblGrid>
      <w:tr>
        <w:trPr>
          <w:trHeight w:val="56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  <w:br/>
              <w:t xml:space="preserve">состояния     </w:t>
              <w:br/>
              <w:t>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Чаинского района функционирует одно учреждение физкультурно-спортивной направленности -  МБОУ ДО «Чаинская 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м и видами деятельности МБОУ ДО «Чаинская ДЮСШ» яв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дополнительных общеразвивающих програ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дополнительных образовательных программ спортивной подготовки (начальная подготовка и учебно-тренировочный (спортивная специализация) этап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в МБОУ «Чаинская ДЮСШ» реализуется восемь дополнительных общеобразовательных программ физкультурно-спортивной направленности и одна программа спортивн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численности обучающихся по видам программ: </w:t>
            </w:r>
            <w:r>
              <w:rPr>
                <w:sz w:val="20"/>
                <w:szCs w:val="20"/>
                <w:lang w:eastAsia="zh-CN"/>
              </w:rPr>
              <w:t>общеразвивающие программы:</w:t>
            </w:r>
          </w:p>
          <w:tbl>
            <w:tblPr>
              <w:tblW w:w="6944" w:type="dxa"/>
              <w:jc w:val="left"/>
              <w:tblInd w:w="63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424"/>
              <w:gridCol w:w="1417"/>
              <w:gridCol w:w="1985"/>
              <w:gridCol w:w="992"/>
              <w:gridCol w:w="1134"/>
              <w:gridCol w:w="992"/>
            </w:tblGrid>
            <w:tr>
              <w:trPr>
                <w:trHeight w:val="385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ид спорт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ап  подготовки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Число занимающихся, чел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ыжные гон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о-оздоровитель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хэквонд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о-оздоровитель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ккей с шайбо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о-оздоровитель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-футбо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о-оздоровительно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ат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о-оздоровитель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лейбо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о-оздоровитель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льный тенни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о-оздоровитель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офессиональные программы:</w:t>
            </w:r>
          </w:p>
          <w:tbl>
            <w:tblPr>
              <w:tblW w:w="6944" w:type="dxa"/>
              <w:jc w:val="left"/>
              <w:tblInd w:w="63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424"/>
              <w:gridCol w:w="1417"/>
              <w:gridCol w:w="1985"/>
              <w:gridCol w:w="992"/>
              <w:gridCol w:w="1134"/>
              <w:gridCol w:w="992"/>
            </w:tblGrid>
            <w:tr>
              <w:trPr>
                <w:trHeight w:val="369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ыжные гон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чальная подготовка (базовый уровень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нировочный этап (углубленный уровень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хэквонд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ая подготовка (базовый уровень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нировочный этап (углубленный уровень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ккей с шайбо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ая подготовка (базовый уровень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-футбо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ая подготовка (базовый уровень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нировочный этап (углубленный уровень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ат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ая подготовка (базовый уровень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ортивной подготовки:</w:t>
            </w:r>
          </w:p>
          <w:tbl>
            <w:tblPr>
              <w:tblW w:w="6944" w:type="dxa"/>
              <w:jc w:val="center"/>
              <w:tblInd w:w="0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424"/>
              <w:gridCol w:w="1417"/>
              <w:gridCol w:w="1985"/>
              <w:gridCol w:w="992"/>
              <w:gridCol w:w="1134"/>
              <w:gridCol w:w="992"/>
            </w:tblGrid>
            <w:tr>
              <w:trPr>
                <w:trHeight w:val="545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ыжные гон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ая п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ов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нировочный эта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ат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ая подгото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нировочный эта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хэквонд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нировочный эта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настоящее время в МБОУ ДО «Чаинская ДЮСШ» работает 9 тренеров преподавателей, из них 5 основных работников:</w:t>
            </w:r>
          </w:p>
          <w:tbl>
            <w:tblPr>
              <w:tblW w:w="8738" w:type="dxa"/>
              <w:jc w:val="left"/>
              <w:tblInd w:w="1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653"/>
              <w:gridCol w:w="1653"/>
              <w:gridCol w:w="1653"/>
              <w:gridCol w:w="1653"/>
            </w:tblGrid>
            <w:tr>
              <w:trPr>
                <w:trHeight w:val="38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тренеров-преподавателе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202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202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 чел.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ая категор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ая категор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следних нескольких лет обучающиеся и спортсмены МБОУ ДО «Чаинская ДЮСШ» принимают активное участие в соревнованиях Сибирского федерального округа и всероссийских соревнованиях по тхэквондо и лыжным го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 спортивных соревнований:</w:t>
            </w:r>
          </w:p>
          <w:tbl>
            <w:tblPr>
              <w:tblW w:w="71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1367"/>
              <w:gridCol w:w="1368"/>
              <w:gridCol w:w="1368"/>
            </w:tblGrid>
            <w:tr>
              <w:trPr>
                <w:trHeight w:val="366" w:hRule="atLeast"/>
              </w:trPr>
              <w:tc>
                <w:tcPr>
                  <w:tcW w:w="3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ровень соревнований</w:t>
                  </w:r>
                </w:p>
              </w:tc>
              <w:tc>
                <w:tcPr>
                  <w:tcW w:w="4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ичество, чел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муниципальны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региональны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российски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ы существования МБОУ ДО «Чаинская ДЮСШ» воспитаны победители и призеры соревнований различного уровня – от муниципальных до всероссийских, кандидаты в мастера спорта по лыжным гонкам, полиатлону, тхэквондо. Ежегодно обучающимся МБОУ ДО «Чаинская ДЮСШ», успешно выступающим на спортивных соревнованиях, присваиваются спортивные разряды. В 2019 году впервые за последние 3 года один обучающийся МБОУ ДО «Чаинская ДЮСШ» стал кандидатом в мастера спорта. Динамика спортивных разрядов</w:t>
            </w:r>
            <w:r>
              <w:rPr>
                <w:sz w:val="20"/>
                <w:szCs w:val="20"/>
                <w:lang w:val="en-US"/>
              </w:rPr>
              <w:t>:</w:t>
            </w:r>
          </w:p>
          <w:tbl>
            <w:tblPr>
              <w:tblW w:w="71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1298"/>
              <w:gridCol w:w="1528"/>
              <w:gridCol w:w="1479"/>
            </w:tblGrid>
            <w:tr>
              <w:trPr>
                <w:trHeight w:val="366" w:hRule="atLeast"/>
              </w:trPr>
              <w:tc>
                <w:tcPr>
                  <w:tcW w:w="2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исвоенных спортивных разрядов</w:t>
                  </w:r>
                </w:p>
              </w:tc>
              <w:tc>
                <w:tcPr>
                  <w:tcW w:w="4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, чел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разряды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тренировочного процесса МБОУ ДО «Чаинская ДЮСШ» использует лыжную базу, хоккейную коробку, комплекс спортивно-технологического оборудования для сдачи норм ГТО.  Кроме этого, используются спортивные залы школ района, с которыми также заключены договора безвозмездного пользования: МАОУ "Подгорнская СОШ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тигинская ООШ", МБОУ "Усть-Бакчарская СОШ", МБОУ "Новоколоминская СОШ"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 школы есть необходимое для организации тренировочного процесса: спортивное оборудование, инвентарь, экипировка. </w:t>
            </w:r>
            <w:bookmarkStart w:id="0" w:name="_Hlk31205704"/>
            <w:r>
              <w:rPr>
                <w:sz w:val="20"/>
                <w:szCs w:val="20"/>
              </w:rPr>
              <w:t>Однако материально-техническая база требует дальнейшего развития. В настоящее время недостаточное финансирование на приобретение оборудования и спортивной формы, участие в тренировочных сборах по программам спортивной подготовки</w:t>
            </w:r>
            <w:bookmarkEnd w:id="0"/>
          </w:p>
        </w:tc>
      </w:tr>
      <w:tr>
        <w:trPr>
          <w:trHeight w:val="53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     </w:t>
              <w:br/>
              <w:t>проблем и цели</w:t>
              <w:br/>
              <w:t xml:space="preserve">Программы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 сфере физической культуры и спорта в процессе своей деятельности сталкивается с рядом проблем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достаточная укомплектованность спортивным инвентарем, спортивной экипировкой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достаточность внедрения новых методик в образовательную деятельность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далённость от областного центра и отсутствие транспортного средства в МБОУ ДО «Чаинская ДЮСШ» не позволяет активно участвовать детям в областных мероприятиях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хватка молодых квалифицированных специалистов, а также тренеров-преподавателей для развития новых видов спорта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Обеспечение достойного уровня жизни населения Чаинского района, совершенствование спортивно-массовой и физкультурно-оздоровительной работы среди детей и подростков Чаинского района. Создание условий для обеспечения государственных гарантий реализации прав на получение дополнительного образования</w:t>
            </w:r>
          </w:p>
        </w:tc>
      </w:tr>
      <w:tr>
        <w:trPr>
          <w:trHeight w:val="27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работ по решению проблем и     </w:t>
              <w:br/>
              <w:t xml:space="preserve">достижению цели Программы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реализации общеразвивающих, предпрофессиональных программ и программ спортивной подготовки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ьно-техническое обеспечение МБОУ ДО «Чаинская ДЮСШ»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лечение, стимулирование и поддержка молодых специалистов, тренеров-преподавателей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нансовое обеспечение деятельности МБОУ ДО «Чаинская ДЮСШ»</w:t>
            </w:r>
          </w:p>
        </w:tc>
      </w:tr>
    </w:tbl>
    <w:p>
      <w:pPr>
        <w:pStyle w:val="Normal"/>
        <w:rPr/>
      </w:pPr>
      <w:r>
        <w:rPr/>
        <w:t>Раздел 3. Описание показателей Программы и методик их расчета и/или получения</w:t>
      </w:r>
    </w:p>
    <w:tbl>
      <w:tblPr>
        <w:tblW w:w="96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0"/>
        <w:gridCol w:w="15"/>
        <w:gridCol w:w="31"/>
        <w:gridCol w:w="2552"/>
        <w:gridCol w:w="5673"/>
      </w:tblGrid>
      <w:tr>
        <w:trPr>
          <w:trHeight w:val="257" w:hRule="atLeas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х расчета и/или получения</w:t>
            </w:r>
          </w:p>
        </w:tc>
      </w:tr>
      <w:tr>
        <w:trPr>
          <w:trHeight w:val="260" w:hRule="atLeas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ельный вес обучающихся МБОУ ДО «Чаинская ДЮСШ» в общей численности населения в возрасте от 5-18 лет, %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/ Количество детей возраста от 5 до 18 лет x 100%</w:t>
            </w:r>
          </w:p>
        </w:tc>
      </w:tr>
      <w:tr>
        <w:trPr>
          <w:trHeight w:val="285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личество обучающихся, чел.          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едеральное статистическое наблюдение форма № 1-ДО и форма № 5-ФК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соревнований, шт.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утренняя статистика (отчет о деятельности ДЮСШ)</w:t>
            </w:r>
          </w:p>
        </w:tc>
      </w:tr>
      <w:tr>
        <w:trPr>
          <w:trHeight w:val="242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личество видов спорта, ед.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татистика (отчет о деятельности ДЮСШ)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оля обучающихся, которым предоставлена возможность, обучатся в безопасных и современных условиях, %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татистика</w:t>
            </w:r>
          </w:p>
        </w:tc>
      </w:tr>
      <w:tr>
        <w:trPr>
          <w:trHeight w:val="3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&lt;**&gt; - Примечание. Значение показателей уточняются ежегодно при формировании бюджета муниципального образования «Чаинский район Томской области» на очередной финансовый год и на 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Порядок управления Программой (описание механизма ее реализации), формы и порядок осуществления мониторинга реализации Программы, сроки и порядок формирования отчета о реализации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076"/>
        <w:gridCol w:w="2038"/>
        <w:gridCol w:w="207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Ответственный за реализацию Программы в целом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Чаин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ОУ ДО «Чаинская ДЮСШ»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2. Порядок организации работы по реализации программы 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1. Контроль за исполнением Программы;                        </w:t>
              <w:br/>
              <w:t xml:space="preserve">2. Подготовка и представление в установленном порядке бюджетной заявки на мероприятия по Программе на очередной финансовый год;                                           </w:t>
              <w:br/>
              <w:t xml:space="preserve">3. Мониторинг выполнения системы программных мероприятий; </w:t>
              <w:br/>
              <w:t xml:space="preserve">4. Контроль за рациональным использованием выделяемых финансовых средств;                                       </w:t>
              <w:br/>
              <w:t xml:space="preserve">54. Подведение итогов реализации ведомственной целевой Программы            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тветственный за мониторинг реализации Программы и составление форм отчетности о реализации Программы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ст МБУ «Централизованная бухгалте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Чаинская ДЮСШ»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Сроки текущего мониторинга реализации Программ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15 числа месяца, следующего за отчетны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формирования годовой отчетности о реализации ведомственной целевой 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 мая года, следующего за отчетным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Порядок установления форм текущего мониторинга: 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самостоятельно по форме приложения 5 к Порядку разработки, утверждения, реализации и мониторинга муниципальных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установления форм 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Программы и форм отчетности о реализации         </w:t>
              <w:br/>
              <w:t xml:space="preserve">показателей Программы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предоставляется в отдел по социально-экономическому развитию по форме приложения 6 к Порядку разработки, утверждения, реализации и мониторинга муниципальных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</w:tr>
    </w:tbl>
    <w:p>
      <w:pPr>
        <w:pStyle w:val="Normal"/>
        <w:rPr/>
      </w:pPr>
      <w:r>
        <w:rPr/>
        <w:t>Раздел 5. Оценка рисков реализации ведомственной целевой Программы</w:t>
      </w:r>
    </w:p>
    <w:tbl>
      <w:tblPr>
        <w:tblW w:w="949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7713"/>
      </w:tblGrid>
      <w:tr>
        <w:trPr>
          <w:trHeight w:val="10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утренние риски        </w:t>
              <w:br/>
              <w:t xml:space="preserve">реализации Программы     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1. Риски, связанные с изменениями экономической деятельности муниципального образования «Чаинский район Томской области»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менение законодательства муниципального образования в сфере бюджетно-налоговой и финансовой политики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ки, обусловленные недостаточностью квалификацией работников и руководителей исполнителей программы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достаточный уровень бюджетного финансирования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утствие – регулярного мониторинга и оценки эффективности реализации мероприятий программы</w:t>
            </w:r>
          </w:p>
        </w:tc>
      </w:tr>
      <w:tr>
        <w:trPr>
          <w:trHeight w:val="12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нешние риски</w:t>
              <w:br/>
              <w:t xml:space="preserve">реализации Программы          </w:t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с-мажорные обстоятельства (чрезвычайные ситуации, связанные со стихийными погодными условиями, эпидемиями и т.д.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нижение численности детей в возрасте от 5-18 лет в силу демографических изменений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достаток бюджетного финансирования</w:t>
            </w:r>
          </w:p>
        </w:tc>
      </w:tr>
      <w:tr>
        <w:trPr>
          <w:trHeight w:val="14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озможные    </w:t>
              <w:br/>
              <w:t xml:space="preserve">косвенные    </w:t>
              <w:br/>
              <w:t xml:space="preserve">последствия  </w:t>
              <w:br/>
              <w:t xml:space="preserve">реализации   </w:t>
              <w:br/>
              <w:t xml:space="preserve">программы, носящие </w:t>
              <w:br/>
              <w:t>отрицательный</w:t>
              <w:br/>
              <w:t xml:space="preserve">характер     </w:t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сматриваются                                         </w:t>
            </w:r>
          </w:p>
        </w:tc>
      </w:tr>
    </w:tbl>
    <w:p>
      <w:pPr>
        <w:pStyle w:val="Normal"/>
        <w:rPr/>
      </w:pPr>
      <w:r>
        <w:rPr/>
        <w:t>Раздел 6. Методика оценки экономической и общественной эффективности реализации Программы</w:t>
      </w:r>
    </w:p>
    <w:tbl>
      <w:tblPr>
        <w:tblW w:w="949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2023"/>
        <w:gridCol w:w="3689"/>
        <w:gridCol w:w="2001"/>
      </w:tblGrid>
      <w:tr>
        <w:trPr>
          <w:trHeight w:val="12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6"/>
              </w:rPr>
              <w:t xml:space="preserve">Показатели   </w:t>
              <w:br/>
              <w:t xml:space="preserve">общественной </w:t>
              <w:br/>
              <w:t>эффективности</w:t>
              <w:br/>
              <w:t xml:space="preserve">реализации   </w:t>
              <w:br/>
              <w:t xml:space="preserve">Программы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Количество  </w:t>
            </w:r>
          </w:p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детей и подростков на 1 тысячу населения в расчете на 1   тысячу рублей затрат по программе   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6"/>
              </w:rPr>
              <w:t xml:space="preserve">Доля детей и подростков, вовлеченных в  увеличение числа занимающимся спортом / на объем финансирования программ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Федеральное статистическое наблюдение форма № 1-До и форма № 5-ФК</w:t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6"/>
              </w:rPr>
              <w:t xml:space="preserve">Показатели   </w:t>
              <w:br/>
              <w:t>экономической</w:t>
              <w:br/>
              <w:t>эффективности</w:t>
              <w:br/>
              <w:t xml:space="preserve">реализации   </w:t>
              <w:br/>
              <w:t xml:space="preserve">Программы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6"/>
              </w:rPr>
              <w:t xml:space="preserve">Объем          </w:t>
              <w:br/>
              <w:t xml:space="preserve">финансирования </w:t>
              <w:br/>
              <w:t xml:space="preserve">программы  в расчете  </w:t>
              <w:br/>
              <w:t xml:space="preserve">на одного      </w:t>
              <w:br/>
              <w:t>получателя дополнительного образования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6"/>
              </w:rPr>
              <w:t xml:space="preserve">Объем финансирования программы /  Количество получателей дополнительного образования  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Федеральное статистическое наблюдение форма № 1-До и форма № 5-Ф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296"/>
        <w:gridCol w:w="1478"/>
        <w:gridCol w:w="1216"/>
        <w:gridCol w:w="992"/>
        <w:gridCol w:w="1134"/>
        <w:gridCol w:w="1134"/>
        <w:gridCol w:w="1276"/>
        <w:gridCol w:w="4815"/>
        <w:gridCol w:w="1280"/>
      </w:tblGrid>
      <w:tr>
        <w:trPr>
          <w:trHeight w:val="1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соисполнитель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(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выполнения мероприятий 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, предпрофессиональных программ в области физической культуры и спорта, программ спортивной подготовки по олимпийским видам спор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Чаинская ДЮСШ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,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ДЮ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, чел.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идов спорта, шт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,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ДЮ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, чел.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1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идов спорта, шт.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ДЮ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, чел.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идов спорта, шт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 (за счет субсидии на иные цел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ДО «Чаинская ДЮСШ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 предоставлена возможность, обучатся в безопасных и современных услов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8,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12:00Z</dcterms:created>
  <dc:creator>User</dc:creator>
  <dc:description/>
  <dc:language>en-US</dc:language>
  <cp:lastModifiedBy>maschin</cp:lastModifiedBy>
  <cp:lastPrinted>2023-01-20T16:50:00Z</cp:lastPrinted>
  <dcterms:modified xsi:type="dcterms:W3CDTF">2023-01-24T04:13:00Z</dcterms:modified>
  <cp:revision>3</cp:revision>
  <dc:subject/>
  <dc:title>ГЛАВА ЧАИНСКОГО РАЙОНА</dc:title>
</cp:coreProperties>
</file>