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25pt;margin-top:-10.75pt;width:48.45pt;height:51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87801251" r:id="rId2"/>
        </w:objec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ЧАИНСКОГО РАЙОН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2542"/>
        <w:gridCol w:w="4113"/>
      </w:tblGrid>
      <w:tr>
        <w:trPr>
          <w:trHeight w:val="828" w:hRule="atLeast"/>
        </w:trPr>
        <w:tc>
          <w:tcPr>
            <w:tcW w:w="33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.2023</w:t>
            </w:r>
          </w:p>
        </w:tc>
        <w:tc>
          <w:tcPr>
            <w:tcW w:w="254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630" w:leader="none"/>
        </w:tabs>
        <w:suppressAutoHyphens w:val="true"/>
        <w:autoSpaceDE w:val="false"/>
        <w:spacing w:lineRule="auto" w:line="240" w:before="0" w:after="0"/>
        <w:ind w:righ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Чаинского района от 29.01.2021 года № 39 «Об утверждении муниципальной программы муниципального образования «Чаинский район Томской области» «Сохранение и укрепление общественного здоровья на территории Чаинского района на 2021-2024 годы»</w:t>
      </w:r>
    </w:p>
    <w:p>
      <w:pPr>
        <w:pStyle w:val="Heading1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о статьей 179 Бюджетного кодекса Российской Федерации, решением Думы Чаинского района от 05.06.2023 № 295 О внесении изменений в решение Думы Чаинского района от 19.12.2022 № 255 «О бюджете муниципального образования «Чаинский район Томской области» на 2023 год и на плановый период 2024 и 2025 годов», статьей 49 Устава муниципального образования «Чаинский район Томской области», </w:t>
      </w:r>
    </w:p>
    <w:p>
      <w:pPr>
        <w:pStyle w:val="Normal"/>
        <w:widowControl w:val="false"/>
        <w:tabs>
          <w:tab w:val="clear" w:pos="708"/>
          <w:tab w:val="left" w:pos="263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63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263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630" w:leader="none"/>
        </w:tabs>
        <w:suppressAutoHyphens w:val="true"/>
        <w:autoSpaceDE w:val="false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изменения в постановление Администрации Чаинского района от 29.01.2021 № 39 «Об утверждении муниципальной программы муниципального образования «Чаинский район Томской области» «Сохранение и укрепление общественного здоровья на территории Чаинского района на 2021-2024 годы» (от 25.06.2021 № 227, от 23.12.2021 № 442, от 30.12.2022 № 549), изложив ее в новой редакции, согласно приложению к постановлению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Опубликовать постановление в официальном печатном издании «Официальные ведомости «Чаинского района» и разместить на официальном сайте Чаинского района в информационно-телекоммуникационной сети «Интернет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становление вступает в силу со дня официального опубликования. </w:t>
      </w:r>
    </w:p>
    <w:p>
      <w:pPr>
        <w:pStyle w:val="Normal"/>
        <w:widowControl w:val="false"/>
        <w:tabs>
          <w:tab w:val="clear" w:pos="708"/>
          <w:tab w:val="left" w:pos="263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постановления возложить на заместителя Главы Чаинского района по социально-экономическим вопросам Чуйко Т.В.</w:t>
      </w:r>
    </w:p>
    <w:p>
      <w:pPr>
        <w:pStyle w:val="Normal"/>
        <w:widowControl w:val="false"/>
        <w:tabs>
          <w:tab w:val="clear" w:pos="708"/>
          <w:tab w:val="left" w:pos="263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6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6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6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6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6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лава Чаинского района</w:t>
        <w:tab/>
        <w:tab/>
        <w:tab/>
        <w:tab/>
        <w:tab/>
        <w:tab/>
        <w:t xml:space="preserve">                                         А.А. Костарев</w:t>
      </w:r>
    </w:p>
    <w:p>
      <w:pPr>
        <w:pStyle w:val="Normal"/>
        <w:widowControl w:val="false"/>
        <w:tabs>
          <w:tab w:val="clear" w:pos="708"/>
          <w:tab w:val="left" w:pos="263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63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left="482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48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48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к постановлению Администрации Чаинского района от 08.08.2023 № 353</w:t>
      </w:r>
    </w:p>
    <w:p>
      <w:pPr>
        <w:pStyle w:val="Normal"/>
        <w:ind w:left="48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к постановлению Администрации Чаинского района от 29.01.2021 №3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АСПОРТ МУНИЦИПАЛЬНОЙ ПРОГРАММЫ </w:t>
      </w:r>
    </w:p>
    <w:p>
      <w:pPr>
        <w:pStyle w:val="ConsPlusTitle"/>
        <w:widowControl/>
        <w:jc w:val="center"/>
        <w:rPr>
          <w:rFonts w:ascii="Times New Roman" w:hAnsi="Times New Roman" w:cs="Calibri"/>
          <w:b w:val="false"/>
          <w:b w:val="false"/>
        </w:rPr>
      </w:pPr>
      <w:r>
        <w:rPr>
          <w:rFonts w:cs="Calibri" w:ascii="Times New Roman" w:hAnsi="Times New Roman"/>
          <w:b w:val="false"/>
        </w:rPr>
      </w:r>
    </w:p>
    <w:tbl>
      <w:tblPr>
        <w:tblW w:w="1049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119"/>
        <w:gridCol w:w="1842"/>
        <w:gridCol w:w="992"/>
        <w:gridCol w:w="992"/>
        <w:gridCol w:w="992"/>
        <w:gridCol w:w="851"/>
        <w:gridCol w:w="851"/>
        <w:gridCol w:w="851"/>
      </w:tblGrid>
      <w:tr>
        <w:trPr>
          <w:trHeight w:val="7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 (далее – Программа)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муниципального образования «Чаинский район Томской области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хранение и укрепление общественного здоровья на территории Чаинского района на 2021-2024 годы»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муниципальной программы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Чаинского района от 30.05.2017 № 191 «Об утверждении Перечня муниципальных программ муниципального образования «Чаинский район» 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(этапы) реализации Программы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 годы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рограммы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Чаинского района по социально-экономическим вопросам 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льтуре, молодежной политике и спорту Администрации Чаинского района Томской области (ведущий специалист отдела по культуре, молодежной политике и спорту)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культуры и образования Чаинского района, сельские поселения Чаинского района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социально-экономического развития муниципального образования «Чаинский район Томской области», на реализацию которой направлена Программа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hanging="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 качества жизни населения на всей территории Чаинского района, накопление человеческого капитала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системы мотивации населения Чаинского района к ведению здорового образа жизни посредством проведения информационно-коммуникационной кампании, а также вовлечения граждан в мероприятия по укреплению общественного здоровья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пуляризация ценностей здорового образа жизни, обеспечение доступности профессионального комплексного подхода к его формированию в различных возрастных группах населения путём вовлечение граждан в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здание единого информационного профилактического пространства для формирования системы мотивации граждан к здоровому образу жизни, включая здоровое питание и отказ от вредных привычек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мероприятий задач Программы и их значения (с детализацией по годам реализац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уляризация ценностей здорового образа жизни, обеспечение доступности профессионального комплексного подхода к его формированию в различных возрастных группах населения путём вовлечение граждан в мероприятия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систематически занимающихся физической культурой и спортом, в общей численности населения от 3 до 79 лет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проведенных ознакомительных мероприятий с детьми, направленных на профилактику сезонной заболеваемости гриппом и ОРВИ в муниципальных учреждениях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здание единого информационного профилактического пространства для формирования системы мотивации граждан к здоровому образу жизни, включая здоровое питание и отказ от вредных привычек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информационно-разъяснительных мероприятий в муниципальных учреждениях культуры и образования, направленных на популяризацию здорового образа жизни, формирование мотивации к отказу от злоупотребления алкогольной продукцией и табаком и немедицинского потребления наркотических средств и психотропных веще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, размещенных в средствах массовой информации с целью информации и популяризации принципов здорового образа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хвата детей школьного возраста, вовлеченных в мероприятия, направленных на популяризацию здорового образа жизни, от общего количества детей школьного возраста в муниципальных общеобразовательных учреждениях Ча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 (с детализацией по годам реализации Программы) тыс.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источни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ые результаты реализации муниципальной программы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ормирования у детей школьного возраста мотивации для регулярной двигательной активности, занятий физической культурой и спортом и формирования здорового образа жизн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ности детей школьного возраста по вопросу профилактики заболевания гриппом и ОРВ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ормирования у детей и их родителей мотивации для регулярной двигательной активности, занятий физической культурой и спортом на территории муниципальных бюджетных учреждени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итивного отношения детей и их семей, а также молодежи к теме здорового образа жизни.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текущего состояния сферы реализации муниципальной программы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оровье граждан – это основной элемент национального богатства страны, необходимый для производства материальных и культурных ценностей, поэтому забота о его сохранении является одним из приоритетных направлений социальной политики государ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ы местного самоуправления Чаинского района реализуют полномочия в сфере охраны здоровья, установленные статьей пунктом 6 статьи 17 Федерального закона от 21.11.2011 № 323-ФЗ «Об основах охраны здоровья граждан в Российской Федерации» (далее – Федеральный закон № 323-ФЗ)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ы местного самоуправления обладают полномочиями по реализации мероприятий по профилактике заболеваний и формированию здорового образа жизни, а также по созданию благоприятных условий в целях привлечения медицинских работников и фармацевтических работников для работы в медицинских организациях. 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ается сложной ситуация в области профилактики заболеваний и формирования здорового образа жизни практически всех социально-демографических групп населения. Ранняя вовлеченность молодого поколения в пагубные привычки, гиподинамия, недостаточное внимание к своему здоровью у всех возрастных категорий – все это отрицательным образом сказывается на здоровье населения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01.01.2020 года общая численность населения Чаинского района составила 11480, по поселениям: Подгорнское – 5969, Усть-Бакчарское – 2825, Коломинское – 2245, Чаинское – 441. Из общей численности населения пенсионеров – 4393 человек, что составляет более 38 % населения района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следние годы наблюдается достоверный рост числа лиц старше трудоспособного возраста с 21,4 % в 2015 году до 23,4 % в 2019 году. Таким образом, в Томской области, также как в РФ, интенсивно идут процессы старения населения.  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период 2015 – 2018 годов ожидаемая продолжительность жизни населения Томской области увеличилась на 1,96 года (в 2015 году – 70,35 года), в 2018 году она составила 72,31 года (таблица 1).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1. Основные демографические показатели Томской области, 2015  2019 годы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5"/>
        <w:gridCol w:w="1155"/>
        <w:gridCol w:w="1155"/>
        <w:gridCol w:w="1155"/>
        <w:gridCol w:w="1155"/>
        <w:gridCol w:w="1170"/>
      </w:tblGrid>
      <w:tr>
        <w:trPr/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арамет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жизни (годы), из них: 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3 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7 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0 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8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 </w:t>
            </w:r>
          </w:p>
        </w:tc>
      </w:tr>
      <w:tr>
        <w:trPr/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жчин 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9 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2 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6 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7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 </w:t>
            </w:r>
          </w:p>
        </w:tc>
      </w:tr>
      <w:tr>
        <w:trPr/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нщин 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5 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1 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3 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8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 </w:t>
            </w:r>
          </w:p>
        </w:tc>
      </w:tr>
      <w:tr>
        <w:trPr/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лиц старше трудоспособного возраста (%) 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5 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 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5 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9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4 </w:t>
            </w:r>
          </w:p>
        </w:tc>
      </w:tr>
    </w:tbl>
    <w:p>
      <w:pPr>
        <w:pStyle w:val="Normal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- информация публикуется Росстатом только по окончательным итогам года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средняя продолжительность жизни мужчин почти на 10 лет меньше, чем женщин (67,7 и 77,8 лет соответственно). В структуре смертности населения традиционно преобладают болезни системы кровообращения (45,9%). Доля умерших от новообразований составила 19,1%, от внешних причин смерти (несчастных случаев, травм и отравлений) – 9,0%. 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руктуре смертности граждан трудоспособного возраста на первом месте находится смертность от травм и отравлений (28,3%), на втором – от болезней системы кровообращения (22,4 %), на третьем – от злокачественных новообразований (14,4%), на четвертом – от болезней дыхательной систем (5%). 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ьшее число потерянных лет потенциальной жизни обусловлено смертностью среди мужчин в возрасте до 60 лет. Так, уровень общей смертности мужчин трудоспособного возраста в Томской области выше, чем женщин в 4,3 раза, а от травм и отравлений – в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,2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а, от сердеч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удистых заболеваний – в 5,3 раза (таблица 2)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2. Сравнительный анализ смертности мужчин и женщин трудоспособного возраста от основных причин </w:t>
      </w:r>
    </w:p>
    <w:tbl>
      <w:tblPr>
        <w:tblW w:w="993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7"/>
        <w:gridCol w:w="579"/>
        <w:gridCol w:w="578"/>
        <w:gridCol w:w="587"/>
        <w:gridCol w:w="558"/>
        <w:gridCol w:w="558"/>
        <w:gridCol w:w="578"/>
        <w:gridCol w:w="581"/>
        <w:gridCol w:w="581"/>
        <w:gridCol w:w="610"/>
        <w:gridCol w:w="594"/>
        <w:gridCol w:w="594"/>
        <w:gridCol w:w="609"/>
        <w:gridCol w:w="558"/>
        <w:gridCol w:w="558"/>
        <w:gridCol w:w="587"/>
      </w:tblGrid>
      <w:tr>
        <w:trPr>
          <w:trHeight w:val="975" w:hRule="atLeast"/>
        </w:trPr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метры </w:t>
            </w:r>
          </w:p>
        </w:tc>
        <w:tc>
          <w:tcPr>
            <w:tcW w:w="1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всех причин </w:t>
            </w:r>
          </w:p>
        </w:tc>
        <w:tc>
          <w:tcPr>
            <w:tcW w:w="1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травм и отравлений </w:t>
            </w:r>
          </w:p>
        </w:tc>
        <w:tc>
          <w:tcPr>
            <w:tcW w:w="1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болезней системы кровообращений</w:t>
            </w:r>
          </w:p>
        </w:tc>
        <w:tc>
          <w:tcPr>
            <w:tcW w:w="1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злокачественных новообразований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зни органов дыхания </w:t>
            </w:r>
          </w:p>
        </w:tc>
      </w:tr>
      <w:tr>
        <w:trPr>
          <w:trHeight w:val="630" w:hRule="atLeast"/>
        </w:trPr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 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 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 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 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 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 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 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 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 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 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 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 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 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 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 </w:t>
            </w:r>
          </w:p>
        </w:tc>
      </w:tr>
      <w:tr>
        <w:trPr>
          <w:trHeight w:val="645" w:hRule="atLeast"/>
        </w:trPr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жчины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4 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6 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8 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3 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8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/д 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 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4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/д 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7 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8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/д 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 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/д </w:t>
            </w:r>
          </w:p>
        </w:tc>
      </w:tr>
      <w:tr>
        <w:trPr>
          <w:trHeight w:val="645" w:hRule="atLeast"/>
        </w:trPr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нщины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4 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 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9 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 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 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/д 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 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 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/д 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 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 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/д 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 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 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/д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ертность в трудоспособном возрасте в 2019 году снизилась по сравнению с 2014 годом на 22,8% (с 659,3 до 509,01 на 100 тыс. населения трудоспособного возраста). 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намика смертности мужчин и женщин трудоспособного возраста за период 2017 – 2019 гг. представлена в таблице 3. 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3. Динамика смертности мужчин и женщин трудоспособного возраста за период 2017 – 2019 гг. (на 100 тыс. населения) </w:t>
      </w:r>
    </w:p>
    <w:tbl>
      <w:tblPr>
        <w:tblW w:w="93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5"/>
        <w:gridCol w:w="1350"/>
        <w:gridCol w:w="1350"/>
        <w:gridCol w:w="1350"/>
        <w:gridCol w:w="1605"/>
      </w:tblGrid>
      <w:tr>
        <w:trPr/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метр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*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значения на 2019г.</w:t>
            </w:r>
          </w:p>
        </w:tc>
      </w:tr>
      <w:tr>
        <w:trPr/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ртность мужчин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7,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8,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6,8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8,5</w:t>
            </w:r>
          </w:p>
        </w:tc>
      </w:tr>
      <w:tr>
        <w:trPr/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ртность женщин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,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,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,5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храняющаяся высокая смертность мужчин трудоспособного возраста способствует формированию в скором будущем нехватки рабочей силы в Томской области, к росту среднего возраста работников. Региональный проект «Укрепление общественного здоровья» как составная часть Национального проекта «Демография» предусматривает снижение показателя смертности мужчин трудоспособного возраста в Томской области к 2024 году на 25,3%, женщин трудоспособного возраста на 9,2%. 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ертность населения трудоспособного возраста в разрезе городов и районов Томской области представлена в таблице 4. </w:t>
      </w:r>
    </w:p>
    <w:p>
      <w:pPr>
        <w:pStyle w:val="Normal"/>
        <w:spacing w:lineRule="auto" w:line="240" w:before="0" w:after="0"/>
        <w:ind w:left="567" w:hanging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4. Смертность населения трудоспособного возраста в разрезе городов и рай</w:t>
      </w:r>
      <w:r>
        <w:rPr/>
        <w:t>онов Томской области </w:t>
      </w:r>
    </w:p>
    <w:tbl>
      <w:tblPr>
        <w:tblW w:w="93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  <w:gridCol w:w="960"/>
        <w:gridCol w:w="960"/>
        <w:gridCol w:w="960"/>
        <w:gridCol w:w="960"/>
        <w:gridCol w:w="960"/>
        <w:gridCol w:w="975"/>
      </w:tblGrid>
      <w:tr>
        <w:trPr/>
        <w:tc>
          <w:tcPr>
            <w:tcW w:w="3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айонов 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 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 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 </w:t>
            </w:r>
          </w:p>
        </w:tc>
      </w:tr>
      <w:tr>
        <w:trPr/>
        <w:tc>
          <w:tcPr>
            <w:tcW w:w="3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с.ч.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с.ч.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с.ч. 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 </w:t>
            </w:r>
          </w:p>
        </w:tc>
      </w:tr>
      <w:tr>
        <w:trPr/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8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0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7 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 </w:t>
            </w:r>
          </w:p>
        </w:tc>
      </w:tr>
      <w:tr>
        <w:trPr/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омск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1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7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0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0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/д 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/д </w:t>
            </w:r>
          </w:p>
        </w:tc>
      </w:tr>
      <w:tr>
        <w:trPr/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Кедровый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/д 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/д </w:t>
            </w:r>
          </w:p>
        </w:tc>
      </w:tr>
      <w:tr>
        <w:trPr/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еверск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3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/д 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/д </w:t>
            </w:r>
          </w:p>
        </w:tc>
      </w:tr>
      <w:tr>
        <w:trPr/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трежевой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/д 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/д </w:t>
            </w:r>
          </w:p>
        </w:tc>
      </w:tr>
      <w:tr>
        <w:trPr/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ндровский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/д 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/д </w:t>
            </w:r>
          </w:p>
        </w:tc>
      </w:tr>
      <w:tr>
        <w:trPr/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иновский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4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2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/д 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/д </w:t>
            </w:r>
          </w:p>
        </w:tc>
      </w:tr>
      <w:tr>
        <w:trPr/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кчарский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/д 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/д </w:t>
            </w:r>
          </w:p>
        </w:tc>
      </w:tr>
      <w:tr>
        <w:trPr/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хнекетский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/д 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/д </w:t>
            </w:r>
          </w:p>
        </w:tc>
      </w:tr>
      <w:tr>
        <w:trPr/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ырянский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/д 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/д </w:t>
            </w:r>
          </w:p>
        </w:tc>
      </w:tr>
      <w:tr>
        <w:trPr/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гасокский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/д 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/д </w:t>
            </w:r>
          </w:p>
        </w:tc>
      </w:tr>
      <w:tr>
        <w:trPr/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жевниковский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/д 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/д </w:t>
            </w:r>
          </w:p>
        </w:tc>
      </w:tr>
      <w:tr>
        <w:trPr/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пашевский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/д 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/д </w:t>
            </w:r>
          </w:p>
        </w:tc>
      </w:tr>
      <w:tr>
        <w:trPr/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вошеинский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/д 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/д </w:t>
            </w:r>
          </w:p>
        </w:tc>
      </w:tr>
      <w:tr>
        <w:trPr/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чановский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/д 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/д </w:t>
            </w:r>
          </w:p>
        </w:tc>
      </w:tr>
      <w:tr>
        <w:trPr/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бельский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/д 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/д </w:t>
            </w:r>
          </w:p>
        </w:tc>
      </w:tr>
      <w:tr>
        <w:trPr/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омайский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/д 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/д </w:t>
            </w:r>
          </w:p>
        </w:tc>
      </w:tr>
      <w:tr>
        <w:trPr/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гульдетский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/д 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/д </w:t>
            </w:r>
          </w:p>
        </w:tc>
      </w:tr>
      <w:tr>
        <w:trPr/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мский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6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/д 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/д </w:t>
            </w:r>
          </w:p>
        </w:tc>
      </w:tr>
      <w:tr>
        <w:trPr/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инский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/д 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/д </w:t>
            </w:r>
          </w:p>
        </w:tc>
      </w:tr>
      <w:tr>
        <w:trPr/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гарский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/д 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/д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Основные демографические показатели на территории Чаинского района представлены в таблице 5.</w:t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Таблица 5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851"/>
        <w:gridCol w:w="850"/>
        <w:gridCol w:w="851"/>
        <w:gridCol w:w="992"/>
        <w:gridCol w:w="155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 региону 2019</w:t>
            </w:r>
          </w:p>
        </w:tc>
      </w:tr>
      <w:tr>
        <w:trPr>
          <w:trHeight w:val="30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ождаемость (на 1000 насе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,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76" w:before="240" w:after="60"/>
              <w:rPr/>
            </w:pPr>
            <w:r>
              <w:rPr>
                <w:rFonts w:cs="PT Astra Serif;Times New Roman" w:ascii="PT Astra Serif;Times New Roman" w:hAnsi="PT Astra Serif;Times New Roman"/>
                <w:lang w:val="ru-RU" w:eastAsia="ru-RU"/>
              </w:rPr>
              <w:t>Общая смертность (на 1000 насе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,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ладенческая смертность (на 1000 родившихся живы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,4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9 году в районе родилось 104 человека, умерло 151 человек. Естественная убыль населения составила 47 челове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аинский район по медико-демографической ситуации относится к районам 4 группы с естественной убылью населения – максимальные демографические потер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умерших по причинам смерти (по ЗАГСу)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ом месте болезни системы кровообращения - 61 случай (532,0 на 100,0 тысяч населения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тором месте причина смерти злокачественные новообразования - 27 случаев (235,3 на 100,0 тысяч населения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ретьем месте -внешние причины  смерти -18 случаев (157,0 на 100,0 тысяч населения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четвертом месте причина смерти старость - 12 случаев (104,6 на 100,0 тысяч населения)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ятом болезни системы пищеварения - 9 случаев (78,4 на 100,0 тысяч населения).</w:t>
      </w:r>
    </w:p>
    <w:p>
      <w:pPr>
        <w:pStyle w:val="Normal"/>
        <w:spacing w:before="0" w:after="0"/>
        <w:ind w:left="7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Основные показатели заболеваемости (на 1000 населения) на территории Чаинского района представлены в таблице 6.</w:t>
      </w:r>
    </w:p>
    <w:p>
      <w:pPr>
        <w:pStyle w:val="Normal"/>
        <w:spacing w:lineRule="auto" w:line="240" w:before="0" w:after="0"/>
        <w:ind w:firstLine="567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Таблица 6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92"/>
        <w:gridCol w:w="1134"/>
        <w:gridCol w:w="1134"/>
        <w:gridCol w:w="1134"/>
        <w:gridCol w:w="992"/>
        <w:gridCol w:w="1134"/>
      </w:tblGrid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гиону 2019</w:t>
            </w:r>
          </w:p>
        </w:tc>
      </w:tr>
      <w:tr>
        <w:trPr>
          <w:trHeight w:val="4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 общей заболеваемости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1,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3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заболеваемость взросл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3,1</w:t>
            </w:r>
          </w:p>
        </w:tc>
      </w:tr>
      <w:tr>
        <w:trPr>
          <w:trHeight w:val="49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заболеваемость подро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1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заболеваемость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8,8</w:t>
            </w:r>
          </w:p>
        </w:tc>
      </w:tr>
    </w:tbl>
    <w:p>
      <w:pPr>
        <w:pStyle w:val="Style22"/>
        <w:rPr>
          <w:rStyle w:val="1"/>
          <w:rFonts w:eastAsia="Calibri"/>
          <w:b w:val="false"/>
          <w:b w:val="false"/>
          <w:szCs w:val="24"/>
        </w:rPr>
      </w:pPr>
      <w:r>
        <w:rPr/>
      </w:r>
    </w:p>
    <w:p>
      <w:pPr>
        <w:pStyle w:val="Style22"/>
        <w:ind w:firstLine="709"/>
        <w:jc w:val="both"/>
        <w:rPr>
          <w:rStyle w:val="1"/>
          <w:rFonts w:eastAsia="Calibri"/>
          <w:b w:val="false"/>
          <w:b w:val="false"/>
          <w:spacing w:val="0"/>
          <w:szCs w:val="24"/>
          <w:lang w:val="ru-RU" w:eastAsia="en-US"/>
        </w:rPr>
      </w:pPr>
      <w:r>
        <w:rPr>
          <w:rStyle w:val="1"/>
          <w:rFonts w:eastAsia="Calibri"/>
          <w:b w:val="false"/>
          <w:spacing w:val="0"/>
          <w:szCs w:val="24"/>
          <w:lang w:val="ru-RU" w:eastAsia="en-US"/>
        </w:rPr>
        <w:t>Из таблицы видно, что в 2019 году показатель среднего уровня общей заболеваемости населения вырос на 9,6%, уровень общей заболеваемости взрослых на 12,8%. Уровень общей заболеваемости подростков вырос на 8,2 %, у детей снизился на 1,4 %.</w:t>
      </w:r>
    </w:p>
    <w:p>
      <w:pPr>
        <w:pStyle w:val="Style22"/>
        <w:rPr>
          <w:rStyle w:val="1"/>
          <w:rFonts w:eastAsia="Calibri"/>
          <w:spacing w:val="0"/>
          <w:szCs w:val="24"/>
          <w:lang w:val="ru-RU" w:eastAsia="en-US"/>
        </w:rPr>
      </w:pPr>
      <w:r>
        <w:rPr/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общей заболеваемости взрослых на территории Чаинского района представлена в таблице 7.</w:t>
      </w:r>
    </w:p>
    <w:p>
      <w:pPr>
        <w:pStyle w:val="Style22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7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2977"/>
        <w:gridCol w:w="29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системы кровообращения – 19,8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системы кровообращения – 19,7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системы кровообращения – 20,1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мочеполовой системы –11,8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мочеполовой системы –14,3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мочеполовой системы –13,9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костно-мышечной системы – 11,2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костно-мышечной системы – 11,3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костно-мышечной системы – 11,5%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общей заболеваемости подростков на территории Чаинского района представлена в таблице 8.</w:t>
      </w:r>
    </w:p>
    <w:p>
      <w:pPr>
        <w:pStyle w:val="Style22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8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835"/>
        <w:gridCol w:w="328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органов дыхания-34,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органов дыхания-30,6%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органов дыхания-26,5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органов пищеварения-12,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костно-мышечные-15,8%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костно-мышечные-16,2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эндокринной системы- 8,7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глаз-10,9%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глаз-11,3%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общей заболеваемости детей на территории Чаинского района представлена в таблице 9.</w:t>
      </w:r>
    </w:p>
    <w:p>
      <w:pPr>
        <w:pStyle w:val="Style22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9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835"/>
        <w:gridCol w:w="32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органов дыхания-51,9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органов дыхания-52,8%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органов дыхания-49,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органов пищеварения-9,9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органов пищеварения-9,5%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органов пищеварения-9,2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ические райстройства-6,4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ические райстройства-6,8%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эндокринной системы-6,8%</w:t>
            </w:r>
          </w:p>
        </w:tc>
      </w:tr>
    </w:tbl>
    <w:p>
      <w:pPr>
        <w:pStyle w:val="Style2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9 году зарегистрировано 6 случаев заболевания туберкулезом, установленных впервые в жизни, что составило 52,3 на 100000 населения. По сравнению с 2018 годом (7 случаев, 61,0 на 100000 населения) заболеваемость снизилась на 14%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9 году выявлено 7 новых случаев ВИЧ - инфекции, а всего на учете состоит 39 ВИЧ инфицированных граждан, в прошлом году вновь зарегистрирован случай смерти от данного заболевания в нашем районе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омощью мероприятий, предусмотренных Программой, появится возможность реализации мер, направленных на профилактику заболеваний, в том числе социально значимых, заболеваний, представляющих опасность для окружающих, информирование граждан о факторах риска для их здоровья, формирование у граждан Чаинского района мотивации к ведению здорового образа жизни и создание условий для ведения здорового образа жизни, в том числе для занятий физической культурой и спортом. </w:t>
      </w:r>
    </w:p>
    <w:p>
      <w:pPr>
        <w:pStyle w:val="Normal"/>
        <w:spacing w:before="0" w:after="0"/>
        <w:ind w:left="10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муниципальной программы, сроки и этапы ее реализации, целевые показатели результативности реализации муниципальной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Целью Программы является ф</w:t>
      </w:r>
      <w:r>
        <w:rPr>
          <w:rFonts w:cs="Times New Roman" w:ascii="Times New Roman" w:hAnsi="Times New Roman"/>
          <w:sz w:val="24"/>
          <w:szCs w:val="24"/>
          <w:lang w:eastAsia="ru-RU"/>
        </w:rPr>
        <w:t>ормирование системы мотивации населения Чаинского района к ведению здорового образа жизни посредством проведения информационно-коммуникационной кампании, а также вовлечения граждан в мероприятия по укреплению общественного здоровь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реализации поставленной цели необходимо решение следующих задач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пуляризация ценностей здорового образа жизни, обеспечение доступности профессионального комплексного подхода к его формированию в различных возрастных группах населения путём вовлечение граждан в мероприя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 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здание единого информационного профилактического пространства для формирования системы мотивации граждан к здоровому образу жизни, включая здоровое питание и отказ от вредных привыче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Программы не предусматривает выделения отдельных этапов, поскольку программные мероприятия рассчитаны на реализацию в течение всего периода действия Программ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реализуется в период с 2021 по 2024 год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евые показатели результативности реализации муниципальной программы указаны в Паспорте Программы и приложение № 1 Программ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мероприятий муниципальной программы и ее ресурсное обеспечение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Мероприятия Программы структурируются в соответствии с предусмотренными целя</w:t>
      </w:r>
      <w:r>
        <w:rPr/>
        <w:t xml:space="preserve">ми и задачами.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424"/>
        <w:gridCol w:w="1742"/>
        <w:gridCol w:w="2089"/>
        <w:gridCol w:w="1830"/>
        <w:gridCol w:w="1241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чень организаций, участвующих в реализации мероприятия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ь реализации мероприятий ежегодно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уляризация ценностей здорового образа жизни, обеспечение доступности профессионального комплексного подхода к его формированию в различных возрастных группах населения путём вовлечение граждан в мероприят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ознакомительных мероприятий с детьми, направленных на профилактику сезонной заболеваемости гриппом и ОРВИ в муниципальных учреждениях образова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отдела по культуре, молодежной политике и спорту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образования Чаинского района и подведомственные ему организации, отдел культуры Чаинского района и подведомственные ему организаци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о проведенных мероприят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здание единого информационного профилактического пространства для формирования системы мотивации граждан к здоровому образу жизни, включая здоровое питание и отказ от вредных привычек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формационно-разъяснительных мероприятий, направленных на популяризацию здорового образа жизни, формирование мотивации к отказу от злоупотребления алкогольной продукцией и табаком и немедицинского потребления наркотических средств и психотропных вещест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всемирный день борьбы с онкологическими заболеваниями 4 февраля, всемирный день борьбы с гипертонией 17 мая, всемирный день борьбы с диабетом 14 ноября, всемирный день отказа от курения 21 ноября, всемирный день борьбы со СПИДОМ и д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отдела по культуре, молодежной политике и спорту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и сельских поселений, Управление образования Чаинского района и подведомственные ему организации, отдел культуры Чаинского района и подведомственные ему организации, ОГБУЗ «Чаинская РБ» (по согласованию), районный совет ветеранов (по согласованию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о проведенных мероприят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убликаций в средствах массовой информации с целью информации и популяризации принципов здорового образа жизн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отдела по культуре, молодежной политике и спорту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и сельских поселений, Управление образования Чаинского района и подведомственные ему организации, отдел культуры Чаинского района и подведомственные ему организаци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о публикац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муниципальной программы указано в приложение № 2 и № 3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е и контроль за реализацией муниципальной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руководство реализацией муниципальной программы осуществляет координатор муниципальной програм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и текущее управление реализацией муниципальной программы осуществляется ответственным исполнителе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реализации муниципальной программы ответственный исполнитель вправе по согласованию с координатором и участниками муниципальной программы, принимать решения о внесении изменений в перечни и состав мероприятий, сроки их реализации, а также в соответствии с законодательством Российской Федерации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ое решение принимается ответственным исполнителем при условии, что планируемые изменения не приведут к ухудшению плановых значений показателей результатов муниципальной программы, а также к увеличению сроков исполнения основных мероприяти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менения в муниципальную программу в течение финансового года вносятся с целью приведения муниципальной программы в соответствие с федеральным законодательством, Законом Томской области об областном бюджете на очередной финансовый год и плановый период, решением о бюджете муниципального образования «Чаинский район Томской области» на очередной финансовый год (очередной финансовый год и на плановый период), требованиями, установленными Бюджет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приводится в соответствие с решением о бюджете муниципального образования «Чаинский район Томской области» на очередной финансовый год (очередной финансовый год и на плановый период) и в соответствие с решением о внесении изменений в решение о бюджете муниципального образования «Чаинский район Томской области» на очередной финансовый год (очередной финансовый год и на плановый период) в течение 1 месяца с даты принятия решения о бюджете муниципального образования «Чаинский район» на очередной финансовый год (очередной финансовый год и на плановый период) или решения о внесении изменений в решение о бюджете муниципального образования «Чаинский  район Томской области» на очередной финансовый год (очередной финансовый год и на плановый период) и представляется на согласование в соответствии с настоящим Порядком. К проекту внесения изменений в муниципальную программу прилагается пояснительная записка, включающая сравнение действующей и предлагаемой редакций муниципальной программы с обоснованиями вносимых изменени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изменения (перераспределения средств между мероприятиями) объемов средств, выделенных на реализацию мероприятий муниципальной программы, внутри самой муниципальной программы, муниципальная программа приводится в соответствие до 1 декабря текущего го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существления контроля за реализацией муниципальной программы и предупреждения возникновения проблем в ходе ее реализации на постоянной основе осуществляется мониторинг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контроль исполнения муниципальной программы осуществляет координатор муниципальной программы.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bookmarkStart w:id="0" w:name="Par262"/>
      <w:bookmarkStart w:id="1" w:name="Par261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Ответственны</w:t>
      </w:r>
      <w:r>
        <w:rPr>
          <w:rFonts w:cs="Times New Roman" w:ascii="Times New Roman" w:hAnsi="Times New Roman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исполнител</w:t>
      </w:r>
      <w:r>
        <w:rPr>
          <w:rFonts w:cs="Times New Roman" w:ascii="Times New Roman" w:hAnsi="Times New Roman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 муниципальн</w:t>
      </w:r>
      <w:r>
        <w:rPr>
          <w:rFonts w:cs="Times New Roman" w:ascii="Times New Roman" w:hAnsi="Times New Roman"/>
          <w:sz w:val="24"/>
          <w:szCs w:val="24"/>
          <w:lang w:val="ru-RU"/>
        </w:rPr>
        <w:t>ой</w:t>
      </w:r>
      <w:r>
        <w:rPr>
          <w:rFonts w:cs="Times New Roman" w:ascii="Times New Roman" w:hAnsi="Times New Roman"/>
          <w:sz w:val="24"/>
          <w:szCs w:val="24"/>
        </w:rPr>
        <w:t xml:space="preserve"> программ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представ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т </w:t>
      </w:r>
      <w:r>
        <w:rPr>
          <w:rFonts w:cs="Times New Roman" w:ascii="Times New Roman" w:hAnsi="Times New Roman"/>
          <w:sz w:val="24"/>
          <w:szCs w:val="24"/>
        </w:rPr>
        <w:t>в отдел по социально-экономическому развитию отчеты об исполнении муниципальных программ: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первое полугодие (с 1 января по 30 июня) отчеты по форме таблицы  1 согласно приложению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7 к настоящему Порядку в срок до 20 июля отчетного год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год (с 1 января по 31 декабря) отчеты по форме таблицы 1 и 2 согласно приложению № 7 к Порядку разработки муниципальных программ муниципального образования «Чаинский район», принятия решений о начале  разработки муниципальных программ, их формирования и реализации, утвержденного Постановлением администрации Чаинского района от 30.12.2016 года № 543 в срок до 01 марта года, следующего за отчетным год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муниципальной программы предоставляется в отдел по социально-экономическому развитию с пояснительной запиской, в которой указывае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епень достижения запланированных результатов и намеченных целей муниципальной програм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й объем фактически произведенных расход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 невыполнения плановых показателей - указываются причины их невыполн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ы по устранению причин невыполнения показателей и т.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квартально до 15 числа месяца следующего за отчетным ответственные исполнители муниципальных программ представляют в отдел по социально-экономическому развитию информацию об исполнении муниципальных программ в виде пояснительной записки о реализации муниципальных программ за квартал.</w:t>
      </w:r>
    </w:p>
    <w:p>
      <w:pPr>
        <w:sectPr>
          <w:type w:val="nextPage"/>
          <w:pgSz w:w="11906" w:h="16838"/>
          <w:pgMar w:left="1134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ConsPlusNormal"/>
        <w:ind w:left="85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муниципальной программе «Сохранение и укрепление общественного здоровья на территории Чаинского района на 2021-2024 годы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СТАВЕ И ЗНАЧЕНИЯХ ЦЕЛЕВЫХ ПОКАЗАТЕЛЕЙ</w:t>
      </w:r>
    </w:p>
    <w:p>
      <w:pPr>
        <w:pStyle w:val="ConsPlusNormal"/>
        <w:jc w:val="center"/>
        <w:rPr/>
      </w:pPr>
      <w:r>
        <w:rPr/>
        <w:t>РЕЗУЛЬТАТИВНОСТИ МУНИЦИПАЛЬНОЙ ПРОГРАММЫ</w:t>
      </w:r>
    </w:p>
    <w:tbl>
      <w:tblPr>
        <w:tblW w:w="4900" w:type="pct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3575"/>
        <w:gridCol w:w="6"/>
        <w:gridCol w:w="779"/>
        <w:gridCol w:w="1380"/>
        <w:gridCol w:w="1379"/>
        <w:gridCol w:w="1380"/>
        <w:gridCol w:w="1380"/>
        <w:gridCol w:w="1384"/>
        <w:gridCol w:w="1191"/>
        <w:gridCol w:w="1297"/>
      </w:tblGrid>
      <w:tr>
        <w:trPr>
          <w:tblHeader w:val="true"/>
          <w:trHeight w:val="315" w:hRule="atLeast"/>
          <w:cantSplit w:val="true"/>
        </w:trPr>
        <w:tc>
          <w:tcPr>
            <w:tcW w:w="5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5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</w:p>
        </w:tc>
        <w:tc>
          <w:tcPr>
            <w:tcW w:w="6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</w:t>
            </w:r>
          </w:p>
        </w:tc>
        <w:tc>
          <w:tcPr>
            <w:tcW w:w="11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ичность сбора данных </w:t>
            </w:r>
            <w:hyperlink w:anchor="Par58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&gt;</w:t>
              </w:r>
            </w:hyperlink>
          </w:p>
        </w:tc>
        <w:tc>
          <w:tcPr>
            <w:tcW w:w="12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 сбора информации </w:t>
            </w:r>
            <w:hyperlink w:anchor="Par58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*&gt;</w:t>
              </w:r>
            </w:hyperlink>
          </w:p>
        </w:tc>
      </w:tr>
      <w:tr>
        <w:trPr>
          <w:tblHeader w:val="true"/>
          <w:trHeight w:val="990" w:hRule="atLeas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5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42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Популяризация ценностей здорового образа жизни, обеспечение доступности профессионального комплексного подхода к его формированию в различных возрастных группах населения путём вовлечение граждан в мероприятия</w:t>
            </w:r>
          </w:p>
        </w:tc>
      </w:tr>
      <w:tr>
        <w:trPr>
          <w:trHeight w:val="240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 систематически занимающихся физической культурой и спортом в общей численности населения от 3 до 79 лет, %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7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годие, год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омственная стат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ознакомительных мероприятий с детьми, направленных на профилактику сезонной заболеваемости гриппом и ОРВИ в муниципальных учреждениях образования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годие, год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омственная стат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142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Создание единого информационного профилактического пространства для формирования системы мотивации граждан к здоровому образу жизни, включая здоровое питание и отказ от вредных привычек</w:t>
            </w:r>
          </w:p>
        </w:tc>
      </w:tr>
      <w:tr>
        <w:trPr>
          <w:trHeight w:val="240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информационно-разъяснительных мероприятий в муниципальных учреждениях культуры и образования, направленных на популяризацию здорового образа жизни, формирование мотивации к отказу от злоупотребления алкогольной продукцией и табаком и немедицинского потребления наркотических средств и психотропных веществ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годие, год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омственная стат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, размещенных в средствах массовой информации с целью информации и популяризации принципов здорового образа жизни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годие, год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омственная стат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хвата детей школьного возраста, вовлеченных в мероприятия, направленных на популяризацию здорового образа жизни, от общего количества детей школьного возраста в муниципальных общеобразовательных учреждениях Чаинского района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годие, год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омственная статистик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0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br w:type="page"/>
      </w:r>
      <w:bookmarkStart w:id="2" w:name="Par679"/>
      <w:bookmarkEnd w:id="2"/>
      <w:r>
        <w:rPr>
          <w:rFonts w:cs="Times New Roman" w:ascii="Times New Roman" w:hAnsi="Times New Roman"/>
          <w:sz w:val="24"/>
          <w:szCs w:val="24"/>
        </w:rPr>
        <w:t>Приложение № 2 к муниципальной программе «Сохранение и укрепление общественного здоровья на территории Чаинского района на 2021-2024 годы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-456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лей</w:t>
      </w:r>
    </w:p>
    <w:tbl>
      <w:tblPr>
        <w:tblW w:w="1502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9"/>
        <w:gridCol w:w="2693"/>
        <w:gridCol w:w="1418"/>
        <w:gridCol w:w="1843"/>
        <w:gridCol w:w="1417"/>
        <w:gridCol w:w="1701"/>
        <w:gridCol w:w="1701"/>
        <w:gridCol w:w="1843"/>
        <w:gridCol w:w="170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задачи муниципальн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реал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за счет средст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firstLine="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ого бюджета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го бюджета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х источников (по согласованию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Популяризация ценностей здорового образа жизни, обеспечение доступности профессионального комплексного подхода к его формированию в различных возрастных группах населения путём вовлечение граждан в мероприяти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знакомительных мероприятий с детьми, направленных на профилактику сезонной заболеваемости гриппом и ОРВИ в муниципальных учреждениях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дача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Создание единого информационного профилактического пространства для формирования системы мотивации граждан к здоровому образу жизни, включая здоровое питание и отказ от вредных привычек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формационно-разъяснительных мероприятий, направленных на популяризацию здорового образа жизни, формирование мотивации к отказу от злоупотребления алкогольной продукцией и табаком и немедицинского потребления наркотических средств и психотропных вещест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всемирный день борьбы с онкологическими заболеваниями 4 февраля, всемирный день борьбы с гипертонией 17 мая, всемирный день борьбы с диабетом 14 ноября, всемирный день отказа от курения 21 ноября, всемирный день борьбы со СПИДОМ и д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йонного конкурса молодежных программ «Я выбираю здоровый образ жизни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2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ая антитабачная акция «Время развеять дым», приуроченная к Международному дню отказа от кур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3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йонной акции «24 марта Всемирный день борьбы против туберкулез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убликаций в средствах массовой информации с целью информации и популяризации принципов здорового образа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дача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тветственного исполнителя _________________ Ю.А. Третьяков</w:t>
      </w:r>
    </w:p>
    <w:p>
      <w:pPr>
        <w:pStyle w:val="Normal"/>
        <w:autoSpaceDE w:val="false"/>
        <w:spacing w:lineRule="auto" w:line="240" w:before="0" w:after="0"/>
        <w:ind w:left="85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5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5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5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5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5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5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5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5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5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5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5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5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5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5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5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5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 к муниципальной программе «Сохранение и укрепление общественного здоровья на территории Чаинского района на 2021-2024 годы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ПРОГРАММЫ ЗА СЧЕТ СРЕДСТВ БЮДЖЕТ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ЧА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ГЛАВНЫМ РАСПОРЯДИТЕЛЯМ БЮДЖЕТНЫХ СРЕДСТ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9"/>
        <w:gridCol w:w="3686"/>
        <w:gridCol w:w="1984"/>
        <w:gridCol w:w="2410"/>
        <w:gridCol w:w="2126"/>
        <w:gridCol w:w="1985"/>
        <w:gridCol w:w="198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цели, задачи, мероприятия 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сполн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бюджетных ассигнований (тыс. рублей)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е распорядители средств бюджетных средств (ГРБС) - ответственный исполнитель, соисполнитель, участник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культуре, молодежной политике и спорту Администрации Ча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 2 (наимен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 i (наименование)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ь программ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истемы мотивации населения Чаинского района к ведению здорового образа жизни посредством проведения информационно-коммуникационной кампании, а также вовлечения граждан в мероприятия по укреплению общественного здоровь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Популяризация ценностей здорового образа жизни, обеспечение доступности профессионального комплексного подхода к его формированию в различных возрастных группах населения путём вовлечение граждан в мероприяти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знакомительных мероприятий с детьми, направленных на профилактику сезонной заболеваемости гриппом и ОРВИ в муниципальных учреждениях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задач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Создание единого информационного профилактического пространства для формирования системы мотивации граждан к здоровому образу жизни, включая здоровое питание и отказ от вредных привычек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ационно-разъяснительных мероприятий, направленных на популяризацию здорового образа жизни, формирование мотивации к отказу от злоупотребления алкогольной продукцией и табаком и немедицинского потребления наркотических средств и психотропных веществ (всемирный день борьбы с онкологическими заболеваниями 4 февраля, всемирный день борьбы с гипертонией 17 мая, всемирный день борьбы с диабетом 14 ноября, всемирный день отказа от курения 21 ноября, всемирный день борьбы со СПИДОМ и др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убликаций в средствах массовой информации с целью информации и популяризации принципов здорового образа жиз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задаче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ЯСНИТЕЛЬНАЯ ЗАПИСКА К ПРОЕКТУ ИЗМЕНЕНИЙ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  <w:t xml:space="preserve">О внесении изменений в постановление Администрации Чаинского района от 29.01.2021 года № 39 «Об утвержден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  <w:t xml:space="preserve">муниципального образования «Чаинский район Томской обла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  <w:t>«Сохранение и укрепление общественного здоровья на территории Чаинского района на 2021-2024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val="en-US" w:eastAsia="ru-RU"/>
        </w:rPr>
      </w:r>
    </w:p>
    <w:tbl>
      <w:tblPr>
        <w:tblW w:w="1507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701"/>
        <w:gridCol w:w="5187"/>
        <w:gridCol w:w="5372"/>
        <w:gridCol w:w="2812"/>
      </w:tblGrid>
      <w:tr>
        <w:trPr>
          <w:trHeight w:val="8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именование ключевых положений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йствующая редакция муниципальной программы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едакция муниципальной программы в соответствии с проектом изменений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основание необходимости внесения изменений в муниципальную программу</w:t>
            </w:r>
          </w:p>
        </w:tc>
      </w:tr>
      <w:tr>
        <w:trPr>
          <w:trHeight w:val="1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</w:t>
            </w:r>
          </w:p>
        </w:tc>
      </w:tr>
      <w:tr>
        <w:trPr>
          <w:trHeight w:val="278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дача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У «Отдел по культуре, молодежной политике и спорту Администрации Чаинского района Томской области»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тный бюджет: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23 год- 20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У «Отдел по культуре, молодежной политике и спорту Администрации Чаинского района Том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тный бюдж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2023 год – 10,0 тыс. руб. 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ешение Думы Чаинского района от 05.06.2023 №29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pacing w:val="40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60" w:after="120"/>
      <w:jc w:val="center"/>
      <w:outlineLvl w:val="1"/>
    </w:pPr>
    <w:rPr>
      <w:rFonts w:ascii="Arial CYR" w:hAnsi="Arial CYR" w:eastAsia="Times New Roman" w:cs="Arial CYR"/>
      <w:b/>
      <w:spacing w:val="20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Calibri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40"/>
      <w:sz w:val="24"/>
      <w:lang w:val="en-US"/>
    </w:rPr>
  </w:style>
  <w:style w:type="character" w:styleId="2">
    <w:name w:val="Заголовок 2 Знак"/>
    <w:qFormat/>
    <w:rPr>
      <w:rFonts w:ascii="Arial CYR" w:hAnsi="Arial CYR" w:eastAsia="Times New Roman" w:cs="Times New Roman"/>
      <w:b/>
      <w:spacing w:val="20"/>
      <w:sz w:val="24"/>
      <w:szCs w:val="20"/>
      <w:lang w:val="en-US"/>
    </w:rPr>
  </w:style>
  <w:style w:type="character" w:styleId="Style11">
    <w:name w:val="Верхний колонтитул Знак"/>
    <w:qFormat/>
    <w:rPr>
      <w:rFonts w:ascii="Calibri" w:hAnsi="Calibri" w:eastAsia="Calibri" w:cs="Times New Roman"/>
    </w:rPr>
  </w:style>
  <w:style w:type="character" w:styleId="Style12">
    <w:name w:val="Нижний колонтитул Знак"/>
    <w:qFormat/>
    <w:rPr>
      <w:rFonts w:ascii="Calibri" w:hAnsi="Calibri" w:eastAsia="Calibri" w:cs="Times New Roman"/>
    </w:rPr>
  </w:style>
  <w:style w:type="character" w:styleId="Style13">
    <w:name w:val="Текст выноски Знак"/>
    <w:qFormat/>
    <w:rPr>
      <w:rFonts w:ascii="Segoe UI" w:hAnsi="Segoe UI" w:eastAsia="Calibri" w:cs="Times New Roman"/>
      <w:sz w:val="18"/>
      <w:szCs w:val="18"/>
      <w:lang w:val="en-US"/>
    </w:rPr>
  </w:style>
  <w:style w:type="character" w:styleId="Style14">
    <w:name w:val="Абзац списка Знак"/>
    <w:qFormat/>
    <w:rPr>
      <w:rFonts w:ascii="Calibri" w:hAnsi="Calibri" w:eastAsia="Calibri" w:cs="Times New Roman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spacing w:val="3"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0" w:after="660"/>
      <w:ind w:hanging="2160"/>
    </w:pPr>
    <w:rPr>
      <w:rFonts w:ascii="Times New Roman" w:hAnsi="Times New Roman" w:eastAsia="Times New Roman" w:cs="Times New Roman"/>
      <w:sz w:val="25"/>
      <w:szCs w:val="25"/>
      <w:lang w:val="en-US"/>
    </w:rPr>
  </w:style>
  <w:style w:type="paragraph" w:styleId="25">
    <w:name w:val="Подпись к картинке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pacing w:val="3"/>
      <w:sz w:val="23"/>
      <w:szCs w:val="23"/>
      <w:lang w:val="en-US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  <w:ind w:firstLine="567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72EC1C96C8E8184B9746CDE883AB9CC50D9A580845B6007CD54ED37D51dCo8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5:54:00Z</dcterms:created>
  <dc:creator>2</dc:creator>
  <dc:description/>
  <cp:keywords/>
  <dc:language>en-US</dc:language>
  <cp:lastModifiedBy>priem</cp:lastModifiedBy>
  <cp:lastPrinted>2023-08-15T11:08:00Z</cp:lastPrinted>
  <dcterms:modified xsi:type="dcterms:W3CDTF">2023-08-15T04:09:00Z</dcterms:modified>
  <cp:revision>31</cp:revision>
  <dc:subject/>
  <dc:title/>
</cp:coreProperties>
</file>