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-14pt;width:55.65pt;height:5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6867571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.08.2023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, утвержденного постановлением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сти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 (в редакции постановления Администрации Чаинского района от 27.03.2023 № 156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3 слова «5 (Пять) рублей 87 копеек» заменить словами «6 (Шесть) рублей 77 копеек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http://chainsk.tom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постановление вступает в силу с 01 сентября 2023 года, но не ранее даты опубликования его на официальном сайт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троль за исполнением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Чаинского района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9:00Z</dcterms:created>
  <dc:creator>Агапов Д.С.</dc:creator>
  <dc:description/>
  <cp:keywords/>
  <dc:language>en-US</dc:language>
  <cp:lastModifiedBy>priem</cp:lastModifiedBy>
  <cp:lastPrinted>2023-08-04T16:35:00Z</cp:lastPrinted>
  <dcterms:modified xsi:type="dcterms:W3CDTF">2023-08-09T07:22:00Z</dcterms:modified>
  <cp:revision>6</cp:revision>
  <dc:subject/>
  <dc:title>АДМИНИСТРАЦИЯ ТОМСКОЙ ОБЛАСТИ</dc:title>
</cp:coreProperties>
</file>