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pt;margin-top:-13.65pt;width:57.75pt;height:5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872668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7.08.2023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445" w:hRule="atLeast"/>
        </w:trPr>
        <w:tc>
          <w:tcPr>
            <w:tcW w:w="5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, утвержденного постановлением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в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 (в редакции постановления Администрации Чаинского района от 27.03.2023 № 157, от 19.06.2023 № 288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ункте 3 слова «40 (Сорок) рублей 99 копеек» заменить словами «48 (Сорок восемь) рублей 04 копейки)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http://chainsk.tom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постановление вступает в силу с 01 сентября 2023 года, но не ранее даты опубликования его на официальном сайт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постановления возложить на начальника Управления образования Администрации Чаинского района С.Г.Степ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56:00Z</dcterms:created>
  <dc:creator>Агапов Д.С.</dc:creator>
  <dc:description/>
  <cp:keywords/>
  <dc:language>en-US</dc:language>
  <cp:lastModifiedBy>priem</cp:lastModifiedBy>
  <cp:lastPrinted>2023-08-04T16:37:00Z</cp:lastPrinted>
  <dcterms:modified xsi:type="dcterms:W3CDTF">2023-08-09T07:14:00Z</dcterms:modified>
  <cp:revision>5</cp:revision>
  <dc:subject/>
  <dc:title>АДМИНИСТРАЦИЯ ТОМСКОЙ ОБЛАСТИ</dc:title>
</cp:coreProperties>
</file>