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31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7.08.2023</w:t>
        <w:tab/>
        <w:tab/>
        <w:tab/>
        <w:tab/>
        <w:tab/>
        <w:tab/>
        <w:tab/>
        <w:tab/>
        <w:t xml:space="preserve">                                    № 3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09" w:hanging="0"/>
        <w:jc w:val="both"/>
        <w:rPr/>
      </w:pPr>
      <w:r>
        <w:rPr/>
        <w:t xml:space="preserve">О внесении изменений в постановление Администрации Чаинского района от 13.01.2023 № 22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уточнения объёмом бюджетных ассигнований муниципальных образовательных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Чаинского района от 13.01.2023 № 22 «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» (в редакции постановления Администрации Чаинского района от 29.03.2023 № 168) </w:t>
      </w:r>
      <w:r>
        <w:rPr/>
        <w:t>изменения изложив п.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становить на 2023 год  расходное обязательство муниципального образования «Чаинский район Томской области» </w:t>
      </w:r>
      <w:r>
        <w:rPr>
          <w:rFonts w:eastAsia="Batang;바탕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Чаинского района </w:t>
      </w:r>
      <w:r>
        <w:rPr/>
        <w:t>в размере 5743000 (Пять миллионов семьсот сорок три тысячи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3 673 184 (Три миллиона шестьсот семьдесят три тысячи сто восемьдесят четыре) рубля 93 копейки;</w:t>
      </w:r>
    </w:p>
    <w:p>
      <w:pPr>
        <w:pStyle w:val="Normal"/>
        <w:ind w:firstLine="708"/>
        <w:jc w:val="both"/>
        <w:rPr/>
      </w:pPr>
      <w:r>
        <w:rPr/>
        <w:t>МБОУ «Варгатёрская ООШ» - 383 460 (Триста восемьдесят три тысячи четыреста шестьдесят) рублей 44 копейки;</w:t>
      </w:r>
    </w:p>
    <w:p>
      <w:pPr>
        <w:pStyle w:val="Normal"/>
        <w:ind w:firstLine="708"/>
        <w:jc w:val="both"/>
        <w:rPr/>
      </w:pPr>
      <w:r>
        <w:rPr/>
        <w:t>МБОУ «Гореловская ООШ» - 100 805 (Сто тысяч восемьсот пять) рублей 82 копейки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324 886 (Триста двадцать четыре тысячи восемьсот восемьдесят шесть) рублей 67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313 009 (Триста тринадцать тысяч девять) рублей 07 копеек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ОУ «Нижнетигинская ООШ» - 245 304 (Двести сорок пять тысяч триста четыре) рубля 03 копейки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287 791 (Двести восемьдесят семь тысяч семьсот девяносто один) рубль 58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414 557 (Четыреста четырнадцать тысяч пятьсот пятьдесят семь) рублей 46 копеек.»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сентяб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1:00Z</dcterms:created>
  <dc:creator>Админ</dc:creator>
  <dc:description/>
  <cp:keywords/>
  <dc:language>en-US</dc:language>
  <cp:lastModifiedBy>priem</cp:lastModifiedBy>
  <cp:lastPrinted>2023-08-07T11:59:00Z</cp:lastPrinted>
  <dcterms:modified xsi:type="dcterms:W3CDTF">2023-08-09T05:49:00Z</dcterms:modified>
  <cp:revision>10</cp:revision>
  <dc:subject/>
  <dc:title>Проект</dc:title>
</cp:coreProperties>
</file>