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3pt;margin-top:-12.2pt;width:38.7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2160832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31.07.2023                                                                                                                                  № 3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right="4855" w:hanging="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инского района от 14.10.2022 № 396 «Об утверждении муниципальной программы «Развитие культуры в Чаинском районе на 2023-2025 годы»</w:t>
      </w:r>
    </w:p>
    <w:p>
      <w:pPr>
        <w:pStyle w:val="Style20"/>
        <w:ind w:left="397" w:hanging="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решением Думы Чаинского района от 05.06.2023 № 295 «О внесении изменений в решение Думы Чаинского района от 19.12.2022 № 255 «О бюджете муниципального образования «Чаинский район Томской области» на 2023 год и плановый период 2024 и 2025 годов», в связи с необходимостью проведения корректировки мероприятий, предусмотренных на 2023 год муниципальной программой «Развитие культуры в Чаинском районе на 2023-2025 годы», утвержденной постановлением Администрации Чаинского района от 14.10.2022 № 396,</w:t>
      </w:r>
    </w:p>
    <w:p>
      <w:pPr>
        <w:pStyle w:val="Style20"/>
        <w:ind w:left="39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</w:t>
        <w:tab/>
        <w:t xml:space="preserve">Внести изменения в </w:t>
      </w:r>
      <w:hyperlink r:id="rId4">
        <w:r>
          <w:rPr>
            <w:rStyle w:val="InternetLink"/>
            <w:color w:val="000000"/>
            <w:u w:val="none"/>
          </w:rPr>
          <w:t>постановление</w:t>
        </w:r>
      </w:hyperlink>
      <w:r>
        <w:rPr>
          <w:color w:val="000000"/>
        </w:rPr>
        <w:t xml:space="preserve"> </w:t>
      </w:r>
      <w:r>
        <w:rPr/>
        <w:t xml:space="preserve">Администрации Чаинского района от 14.10.2022 № 396 «Об утверждении муниципальной программы «Развитие культуры в Чаинском районе на 2023-2025 годы» согласно </w:t>
      </w:r>
      <w:hyperlink r:id="rId5">
        <w:r>
          <w:rPr>
            <w:rStyle w:val="InternetLink"/>
            <w:color w:val="000000"/>
            <w:u w:val="none"/>
          </w:rPr>
          <w:t>приложению</w:t>
        </w:r>
      </w:hyperlink>
      <w:r>
        <w:rPr>
          <w:color w:val="000000"/>
        </w:rPr>
        <w:t>.</w:t>
      </w:r>
    </w:p>
    <w:p>
      <w:pPr>
        <w:pStyle w:val="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постановление опубликовать в официальном печатном издании «Официальные ведомости Чаинского района» и разместить  в информационно-телекоммуникационной сети «Интернет» на официальном сайте муниципального образования «Чаинский район Томской области».</w:t>
      </w:r>
    </w:p>
    <w:p>
      <w:pPr>
        <w:pStyle w:val="18"/>
        <w:spacing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.</w:t>
        <w:tab/>
        <w:t>Контроль за исполнением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Чаинского района</w:t>
        <w:tab/>
        <w:tab/>
        <w:tab/>
        <w:t xml:space="preserve">                          </w:t>
        <w:tab/>
        <w:t xml:space="preserve">                         А.А. Костар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Чаинского района</w:t>
      </w:r>
    </w:p>
    <w:p>
      <w:pPr>
        <w:pStyle w:val="Normal"/>
        <w:autoSpaceDE w:val="false"/>
        <w:jc w:val="right"/>
        <w:rPr/>
      </w:pPr>
      <w:r>
        <w:rPr/>
        <w:t>от 31.07.2023 № 340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ЗМЕНЕНИЯ</w:t>
      </w:r>
    </w:p>
    <w:p>
      <w:pPr>
        <w:pStyle w:val="Normal"/>
        <w:autoSpaceDE w:val="false"/>
        <w:jc w:val="center"/>
        <w:rPr/>
      </w:pPr>
      <w:r>
        <w:rPr/>
        <w:t xml:space="preserve">в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Администрации Чаинского района от 14.10.2022 № 396 «Об утверждении муниципальной программы «Развитие культуры в Чаинском районе на 2023-2025 годы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В приложении к постановлению Администрации Чаинского района от 14.10.2022 № 396 «Об утверждении муниципальной программы «Развитие культуры в Чаинском районе на 2023-2025 годы»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В паспорте Программы строки «Показатели мероприятий задач Программы и их значения (с детализацией по годам реализации)», «Объемы и источники финансирования Программы (с детализацией по годам реализации Программы) тыс. руб.» изложить в следующей редак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70"/>
        <w:gridCol w:w="3209"/>
        <w:gridCol w:w="992"/>
        <w:gridCol w:w="851"/>
        <w:gridCol w:w="850"/>
        <w:gridCol w:w="992"/>
      </w:tblGrid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 мероприятий задач Программы и их значения (с детализацией по годам реализации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 Создание благоприятных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 Организация выездов творческих самодеятельных коллективов, учреждений культуры поселений Чаинского района (ед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 Организация выездов творческих самодеятельных коллективов и исполнителей в муниципальные районы Томской области и в г.Томск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. Организация и проведение районных конкурсов, фестивалей и праздник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4. Выпуск буклетов, афиш о творческих коллективах, опубликование материалов в средствах массовой информации о деятельности творческих коллективов район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5. Реализация значимых юбилейных мероприятий, памятных дат на территории района (ед.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. Укрепление материально - технической базы в учреждениях культуры Чаинского района, творческих коллективах, кружках</w:t>
            </w:r>
          </w:p>
        </w:tc>
      </w:tr>
      <w:tr>
        <w:trPr>
          <w:trHeight w:val="204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Приобретение и пошив сценических и театральных костюмов, обуви, театральных аксессуаров, приобретение материалов для изготовления декораций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93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 Приобретение звукового и светового оборудования, музыкальных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2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. Предоставление субсидии МБУК «МЦБС» на комплектование книжных фондов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4. Предоставление субсидии кружку «Скульптор» на приобретение кистей, красок, клея, бумаги,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рограммы (с детализацией по годам реализации Программы) тыс.руб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1,4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1,4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850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/>
      </w:pPr>
      <w:r>
        <w:rPr/>
        <w:t>2. Приложения 1 - 3 к Программе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632" w:hanging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10632" w:hanging="0"/>
        <w:rPr/>
      </w:pPr>
      <w:r>
        <w:rPr/>
        <w:t>к программе «Развитие культуры в Чаинском районе</w:t>
      </w:r>
      <w:r>
        <w:rPr>
          <w:b/>
        </w:rPr>
        <w:t xml:space="preserve"> </w:t>
      </w:r>
      <w:r>
        <w:rPr/>
        <w:t>на 2023-2025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СОСТАВЕ И ЗНАЧЕНИЯХ ЦЕЛЕВЫХ ПОКАЗАТЕЛЕ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И МУНИЦИПАЛЬНОЙ ПРОГРАММЫ «РАЗВИТИЕ КУЛЬТУРЫ В ЧАИНСКОМ РАЙОНЕ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2023-2025 ГОДЫ»</w:t>
      </w:r>
    </w:p>
    <w:tbl>
      <w:tblPr>
        <w:tblW w:w="65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2671"/>
        <w:gridCol w:w="711"/>
        <w:gridCol w:w="1275"/>
        <w:gridCol w:w="1135"/>
        <w:gridCol w:w="147"/>
        <w:gridCol w:w="1174"/>
        <w:gridCol w:w="1383"/>
        <w:gridCol w:w="1483"/>
        <w:gridCol w:w="1332"/>
        <w:gridCol w:w="1020"/>
        <w:gridCol w:w="1138"/>
        <w:gridCol w:w="2487"/>
        <w:gridCol w:w="2472"/>
      </w:tblGrid>
      <w:tr>
        <w:trPr>
          <w:trHeight w:val="315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сбора данных </w:t>
            </w:r>
            <w:hyperlink w:anchor="Par58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сбора информации </w:t>
            </w:r>
            <w:hyperlink w:anchor="Par58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4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й год реализаци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025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рограммы: Повышение качества и доступности услуг в сфере культуры на территории Чаинского района</w:t>
            </w:r>
          </w:p>
        </w:tc>
        <w:tc>
          <w:tcPr>
            <w:tcW w:w="4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оказатели задачи 1 муниципальной программы: Создание благоприятных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Организация выездов творческих самодеятельных коллективов учреждений культуры поселений Чаинского райо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4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Мероприятие 2. Организация выездов творческих самодеятельных коллективов и исполнителей в муниципальные районы Томской области и в г. Томс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271"/>
        <w:gridCol w:w="1469"/>
        <w:gridCol w:w="1127"/>
        <w:gridCol w:w="1127"/>
        <w:gridCol w:w="1127"/>
        <w:gridCol w:w="1307"/>
        <w:gridCol w:w="1126"/>
        <w:gridCol w:w="1127"/>
        <w:gridCol w:w="1680"/>
        <w:gridCol w:w="1450"/>
      </w:tblGrid>
      <w:tr>
        <w:trPr>
          <w:trHeight w:val="240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Мероприятие 3. Организация и проведение районных конкурсов, фестивалей и праздник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 Выпуск буклетов, афиш о творческих коллективах,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материалов в средствах массовой информации о деятельности творческих коллективов рай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Мероприятие 5. Реализация значимых юбилейных мероприятий, памятных дат на территории Чаинского рай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2 муниципальной программы: Укрепление материально - технической базы учреждений культуры Чаинского района, творческих коллективах, кружках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709"/>
        <w:gridCol w:w="1281"/>
        <w:gridCol w:w="1139"/>
        <w:gridCol w:w="1344"/>
        <w:gridCol w:w="1060"/>
        <w:gridCol w:w="1237"/>
        <w:gridCol w:w="1060"/>
        <w:gridCol w:w="1060"/>
        <w:gridCol w:w="1584"/>
        <w:gridCol w:w="1377"/>
      </w:tblGrid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Приобретение и пошив сценических и театральных костюмов, обуви, театральных аксессуаров, приобретение материалов для изготовления декораци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Мероприятие 2. Приобретение звукового и светового оборудования, музыкальных инструменто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Мероприятие 3. Предоставление субсидии МБУК «МЦБС» на комплектование книжных фондов библиоте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Мероприятие 4. Предоставление субсидии кружку «Скульптор» на приобретение кистей, красок, клея, бумаги, оборудова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bookmarkStart w:id="0" w:name="Par211"/>
      <w:bookmarkStart w:id="1" w:name="Par211"/>
      <w:bookmarkEnd w:id="1"/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уководитель ответственного исполнителя  _____________________  </w:t>
        <w:tab/>
        <w:tab/>
      </w:r>
      <w:r>
        <w:rPr>
          <w:rFonts w:cs="Times New Roman" w:ascii="Times New Roman" w:hAnsi="Times New Roman"/>
          <w:u w:val="single"/>
        </w:rPr>
        <w:t>Ю.А.Третьяков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063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0632" w:hanging="0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ind w:left="10632" w:hanging="0"/>
        <w:rPr/>
      </w:pPr>
      <w:r>
        <w:rPr/>
        <w:t>к программе «Развитие культуры в Чаинском районе</w:t>
      </w:r>
      <w:r>
        <w:rPr>
          <w:b/>
        </w:rPr>
        <w:t xml:space="preserve"> </w:t>
      </w:r>
      <w:r>
        <w:rPr/>
        <w:t>на 2023-2025 годы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jc w:val="center"/>
        <w:rPr/>
      </w:pPr>
      <w:r>
        <w:rPr/>
        <w:t>«РАЗВИТИЕ КУЛЬТУРЫ В ЧАИНСКОМ РАЙОНЕ НА 2023-2025 ГОДЫ»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1427"/>
        <w:gridCol w:w="1635"/>
        <w:gridCol w:w="1587"/>
        <w:gridCol w:w="1585"/>
        <w:gridCol w:w="1328"/>
        <w:gridCol w:w="1803"/>
        <w:gridCol w:w="212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 (по согласован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9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 муниципальной программы: Создание благоприятных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роприятие 1</w:t>
            </w:r>
            <w:r>
              <w:rPr/>
              <w:t xml:space="preserve">. </w:t>
            </w:r>
            <w:r>
              <w:rPr>
                <w:b/>
              </w:rPr>
              <w:t>Организация выездов творческих самодеятельных коллективов учреждений культуры поселений Чаин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Чаинского района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роприятие 2.</w:t>
            </w:r>
            <w:r>
              <w:rPr/>
              <w:t xml:space="preserve"> </w:t>
            </w:r>
            <w:r>
              <w:rPr>
                <w:b/>
              </w:rPr>
              <w:t>Организация выездов творческих самодеятельных коллективов и исполнителей в муниципальные районы Томской области и в г. Томс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8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ab/>
              <w:t xml:space="preserve">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роприятие 3. Организация и проведение районных конкурсов, фестивалей и празд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1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1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4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9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9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 4.</w:t>
            </w:r>
            <w:r>
              <w:rPr/>
              <w:t xml:space="preserve"> </w:t>
            </w:r>
            <w:r>
              <w:rPr>
                <w:b/>
              </w:rPr>
              <w:t>Выпуск буклетов, афиш о творческих коллектива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публикование материалов в средствах массовой информации о деятельности творческих коллективов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 5.</w:t>
            </w:r>
            <w:r>
              <w:rPr/>
              <w:t xml:space="preserve"> </w:t>
            </w:r>
            <w:r>
              <w:rPr>
                <w:b/>
              </w:rPr>
              <w:t>Реализация значимых юбилейных мероприятий, памятных дат на Территории Чаин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5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6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6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  <w:tab w:val="center" w:pos="6735" w:leader="none"/>
              </w:tabs>
              <w:rPr>
                <w:b/>
                <w:b/>
              </w:rPr>
            </w:pPr>
            <w:r>
              <w:rPr>
                <w:b/>
              </w:rPr>
              <w:t>Задача 2 муниципальной программы: Укрепление материально - технической базы в учреждениях культуры Чаинского района, творческих коллективах, кружках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роприятие 1.</w:t>
            </w:r>
            <w:r>
              <w:rPr/>
              <w:t xml:space="preserve"> </w:t>
            </w:r>
            <w:r>
              <w:rPr>
                <w:b/>
              </w:rPr>
              <w:t>Приобретение и пошив сценических и театральных костюмов, обуви, театральных аксессуаров, приобретение материалов для изготовления декора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роприятие 2.</w:t>
            </w:r>
            <w:r>
              <w:rPr/>
              <w:t xml:space="preserve"> </w:t>
            </w:r>
            <w:r>
              <w:rPr>
                <w:b/>
              </w:rPr>
              <w:t>Приобретение звукового и светового оборудования, музыкальных инструмен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3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Чаинского района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</w:t>
            </w:r>
            <w:r>
              <w:rPr/>
              <w:t xml:space="preserve"> </w:t>
            </w:r>
            <w:r>
              <w:rPr>
                <w:b/>
              </w:rPr>
              <w:t>Предоставление субсидии МБУК «МЦБС» на комплектование книжных фондов библиоте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53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0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79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2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9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98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9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1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</w:rPr>
        <w:t xml:space="preserve">Руководитель ответственного исполнителя  _____________________  </w:t>
        <w:tab/>
      </w:r>
      <w:r>
        <w:rPr>
          <w:rFonts w:cs="Times New Roman" w:ascii="Times New Roman" w:hAnsi="Times New Roman"/>
          <w:u w:val="single"/>
        </w:rPr>
        <w:t xml:space="preserve">Ю.А.Третьяков </w:t>
      </w:r>
    </w:p>
    <w:p>
      <w:pPr>
        <w:pStyle w:val="ConsPlusNonformat"/>
        <w:ind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10632" w:hanging="0"/>
        <w:rPr/>
      </w:pPr>
      <w:r>
        <w:rPr/>
        <w:t xml:space="preserve">Приложение 3 </w:t>
      </w:r>
    </w:p>
    <w:p>
      <w:pPr>
        <w:pStyle w:val="Normal"/>
        <w:widowControl w:val="false"/>
        <w:autoSpaceDE w:val="false"/>
        <w:ind w:left="10632" w:hanging="0"/>
        <w:rPr/>
      </w:pPr>
      <w:r>
        <w:rPr/>
        <w:t>к программе «Развитие культуры в Чаинском районе</w:t>
      </w:r>
      <w:r>
        <w:rPr>
          <w:b/>
        </w:rPr>
        <w:t xml:space="preserve"> </w:t>
      </w:r>
      <w:r>
        <w:rPr/>
        <w:t>на 2023-2025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ConsPlusNormal"/>
        <w:jc w:val="center"/>
        <w:rPr/>
      </w:pPr>
      <w:r>
        <w:rPr>
          <w:sz w:val="24"/>
          <w:szCs w:val="24"/>
        </w:rPr>
        <w:t>РЕАЛИЗАЦИИ МУНИЦИПАЛЬНОЙ ПРОГРАММЫ «РАЗВИТИЕ КУЛЬТУРЫ В ЧАИНСКОМ РАЙОНЕ НА 2023-2025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БЮДЖЕТА МУНИЦИПАЛЬНОГО ОБРАЗОВАНИЯ «ЧАИНСКИЙ РАЙОН» ПО ГЛАВНЫМ РАСПОРЯДИТЕЛЯМ БЮДЖЕТНЫХ СРЕДСТ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620"/>
        <w:gridCol w:w="3729"/>
        <w:gridCol w:w="2022"/>
        <w:gridCol w:w="1843"/>
        <w:gridCol w:w="1701"/>
      </w:tblGrid>
      <w:tr>
        <w:trPr>
          <w:trHeight w:val="4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, задачи, мероприятия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3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рублей) 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ных средств (ГРБС) – ответственный исполнитель, соисполнитель, участн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ГРБС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рограммы: Повышение качества и доступности услуг в сфере культуры на территории Ча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1. Создание благоприятных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</w:t>
            </w:r>
          </w:p>
        </w:tc>
      </w:tr>
      <w:tr>
        <w:trPr>
          <w:trHeight w:val="4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</w:t>
            </w:r>
            <w:r>
              <w:rPr/>
              <w:t xml:space="preserve"> </w:t>
            </w:r>
            <w:r>
              <w:rPr>
                <w:b/>
              </w:rPr>
              <w:t>Организация выездов творческих самодеятельных коллективов учреждений культуры поселе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4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Ча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ческий коллектив «Радуж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ая группа «Италм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радный коллектив «Комплимен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ческий коллектив «Экзо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льклорный народно-певческий ансамбль «Звон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льклорный ансамб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удар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ый ансамбль «Сибиря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ый ансамбль «Гор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роприятие 2. Организация выездов творческих самодеятельных коллективов и исполнителей в муниципальные районы Томской области и в г. Т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8,6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Чаи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6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конкурс исполнителей солдатской песни «Муза, опаленная вой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национальной песни и тан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детского творч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620"/>
        <w:gridCol w:w="3729"/>
        <w:gridCol w:w="2022"/>
        <w:gridCol w:w="1843"/>
        <w:gridCol w:w="1701"/>
      </w:tblGrid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самодеятельных компози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конкурс художественного сл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фестиваль театральных колле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ольклорный 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вокального искусства, академического вок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хореографических колле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исполнителей эстрадной 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</w:t>
            </w:r>
            <w:r>
              <w:rPr>
                <w:lang w:val="uk-UA"/>
              </w:rPr>
              <w:t xml:space="preserve"> </w:t>
            </w:r>
            <w:r>
              <w:rPr/>
              <w:t>концерт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убернаторского фестиваля </w:t>
            </w:r>
            <w:r>
              <w:rPr>
                <w:lang w:val="uk-UA"/>
              </w:rPr>
              <w:t>народ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естиваль казачьей культуры «Брат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аздник «Хле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620"/>
        <w:gridCol w:w="3729"/>
        <w:gridCol w:w="2022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фестиваль-конкурс «Праздник гри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-конкурс «Праздник топ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«Праздник жимол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праздник удмуртской культуры «Герб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летняя творческая школа «Новые име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роприятие 3. Организация и проведение районных конкурсов, фестивалей и праздников, 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1,9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Чаи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8,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4,4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9,4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полнителей солдатской песни «Слава Армии род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сатиры и юмора «Бриллиантовая ру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тавка – конкурс декоративно-прикладного творче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ир добрых вещ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 детства «Родни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стиваль «Чаинские просто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священные старшему поколени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стиваль-конкурс старшего поколения «Белой акации гроздья душистые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йонный конкурс «Ветеранское подворье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йонный конкурс по компьютерному многоборью среди пенсионеров Чаин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йонный конкурс –фестиваль хоровых и вокальных коллективов ветеранов «Салют, Побед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конкурс исполнителей эстрадной песни «Голоса ос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работников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окально – инструментальных ансамблей и кавер-групп "ВИА-</w:t>
            </w:r>
            <w:r>
              <w:rPr>
                <w:lang w:val="en-US"/>
              </w:rPr>
              <w:t>FEST</w:t>
            </w:r>
            <w:r>
              <w:rPr/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620"/>
        <w:gridCol w:w="3729"/>
        <w:gridCol w:w="2022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семьи, любви и вер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награждения ежегодной премией «Человек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проводы юношей в рядах Вооруженных сил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участникам ВОВ, вдовам участников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чествованию участникам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старше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празднованию 9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.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празднованию 100 летия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620"/>
        <w:gridCol w:w="3729"/>
        <w:gridCol w:w="2022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4. Выпуск буклетов, афиш о творческих коллективах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публикование материалов в средствах массовой информации о деятельности творческих коллективов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b/>
              </w:rPr>
              <w:t>Управление образования Администрации Ча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 5. Реализация значимых юбилейных мероприятий, памятных дат на территории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525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4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62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8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: Укрепление материально - технической базы в учреждениях культуры Чаинского района, творческих коллективах, круж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 Приобретение и пошив сценических и театральных костюмов, обуви, театральных аксессуаров, приобретение материалов для изготовления деко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55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57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ческий коллектив «Экзо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319"/>
        <w:gridCol w:w="1509"/>
        <w:gridCol w:w="38"/>
        <w:gridCol w:w="3639"/>
        <w:gridCol w:w="1964"/>
        <w:gridCol w:w="1953"/>
        <w:gridCol w:w="165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ый ансамбль Сибирянка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Горенка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реографический коллектив «Радужка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кальная группа «Италмас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радный коллектив «Комплимент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льклорный ансамбль </w:t>
            </w:r>
          </w:p>
          <w:p>
            <w:pPr>
              <w:pStyle w:val="Normal"/>
              <w:jc w:val="both"/>
              <w:rPr/>
            </w:pPr>
            <w:r>
              <w:rPr/>
              <w:t>«Сударушка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льклорный народно-певческий ансамбль «Звонница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 2. Приобретение звукового и светового оборудования, музыкальных инструментов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3,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b/>
              </w:rPr>
              <w:t>Управление образования Администрации Чаинского райо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6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радный коллектив «Комплиме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0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льклорный ансамбль «Судар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ческий коллектив «Экзо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ческий коллектив «Гор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кальный ансамбль </w:t>
            </w:r>
            <w:r>
              <w:rPr/>
              <w:t xml:space="preserve"> «Сибирян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ый ансамбль «</w:t>
            </w:r>
            <w:r>
              <w:rPr>
                <w:lang w:val="uk-UA"/>
              </w:rPr>
              <w:t>Италмас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льклорный народно-певческий ансамбль «Звонни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3. Предоставление субсидии МБУК «МЦБС» на комплектование книжных фондов библиотек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b/>
              </w:rPr>
              <w:t>Отдел культуры Чаинского райо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МЦБС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 153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4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6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3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рограмм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679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9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98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1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nformat"/>
        <w:ind w:hanging="0"/>
        <w:rPr/>
      </w:pPr>
      <w:r>
        <w:rPr>
          <w:rFonts w:cs="Times New Roman" w:ascii="Times New Roman" w:hAnsi="Times New Roman"/>
        </w:rPr>
        <w:t xml:space="preserve">Руководитель ответственного исполнителя  _____________________  </w:t>
        <w:tab/>
        <w:tab/>
      </w:r>
      <w:r>
        <w:rPr>
          <w:rFonts w:cs="Times New Roman" w:ascii="Times New Roman" w:hAnsi="Times New Roman"/>
          <w:u w:val="single"/>
        </w:rPr>
        <w:t xml:space="preserve">Ю.А.Третьяков 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D080AE4FEE16D3640E1EF5FBF1FA951F6B7D8243F2D857509A1786EB763BE6W8X6G" TargetMode="External"/><Relationship Id="rId5" Type="http://schemas.openxmlformats.org/officeDocument/2006/relationships/hyperlink" Target="consultantplus://offline/ref=02D080AE4FEE16D3640E1EF5FBF1FA951F6B7D824CFADF55559A1786EB763BE68608B74DA2B412C3173BCFWDX8G" TargetMode="External"/><Relationship Id="rId6" Type="http://schemas.openxmlformats.org/officeDocument/2006/relationships/hyperlink" Target="consultantplus://offline/ref=02D080AE4FEE16D3640E1EF5FBF1FA951F6B7D8243F2D857509A1786EB763BE6W8X6G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2:00Z</dcterms:created>
  <dc:creator>shohina</dc:creator>
  <dc:description/>
  <cp:keywords/>
  <dc:language>en-US</dc:language>
  <cp:lastModifiedBy>priem</cp:lastModifiedBy>
  <cp:lastPrinted>2023-07-31T09:37:00Z</cp:lastPrinted>
  <dcterms:modified xsi:type="dcterms:W3CDTF">2023-08-09T08:38:00Z</dcterms:modified>
  <cp:revision>77</cp:revision>
  <dc:subject/>
  <dc:title/>
</cp:coreProperties>
</file>