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0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7.01.2023                                                                                                                                  №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  <w:t xml:space="preserve">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целях создания благоприятных условий для жизни, работы, отдыха и воспитания детей на территории Чаинского района, руководствуясь постановлением Администрации Чаинского района от 23.09.2013 № 628 «Об утверждении Порядка разработки, утверждения, реализации и мониторинга ведомственных целевых программ муниципального образования «Чаинский район», решением Думы Чаинского района от 19.12.2022 № 255 «О бюджете муниципального образования «Чаинский район Томской области» на 2023 год и плановый период 2024 и 2025 годов», статьёй 49 Устава муниципального образования «Чаинский район Т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Утвердить ведомственную целевую программу муниципального образования «Чаинский район Томской области» «Развитие инфраструктуры общего образования на территории Чаинского района» на 2023 год и плановый период 2024 – 2025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подпис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</w:t>
        <w:tab/>
        <w:tab/>
        <w:t xml:space="preserve">          </w:t>
        <w:tab/>
        <w:tab/>
        <w:t xml:space="preserve">                                  Д.В. Сибир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аинского района</w:t>
      </w:r>
    </w:p>
    <w:p>
      <w:pPr>
        <w:pStyle w:val="Normal"/>
        <w:jc w:val="right"/>
        <w:rPr/>
      </w:pPr>
      <w:r>
        <w:rPr/>
        <w:t>от 17.01.2023 № 34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ая целевая программа муниципального образования «Чаинский район Томской области» «Развитие инфраструктуры общего образования </w:t>
      </w:r>
    </w:p>
    <w:p>
      <w:pPr>
        <w:pStyle w:val="Normal"/>
        <w:jc w:val="center"/>
        <w:rPr/>
      </w:pPr>
      <w:r>
        <w:rPr>
          <w:szCs w:val="26"/>
        </w:rPr>
        <w:t>на территории Чаинского район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/>
      </w:pPr>
      <w:r>
        <w:rPr>
          <w:szCs w:val="26"/>
        </w:rPr>
        <w:t>ведомственной  целевой программы муниципального образования «Чаинский район Томской области» «Развитие инфраструктуры общего образования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10"/>
      </w:tblGrid>
      <w:tr>
        <w:trPr>
          <w:trHeight w:val="7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едомственной целевой программы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общего образования на территории Чаинского района» (далее – Программа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едомственной целевой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бюджетного планиров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Чаинского район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аинского района от  10.05.2018 № 98-р «О разработке ведомственной целевой программы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и Программы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Чаинского район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– 2025 год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убъекта бюджетного планиров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реализации прав граждан на образовани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жизни, работы, отдыха и воспитания детей  на территории Чаинского район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нфраструктуры образования (проведение капитальных (текущих) ремон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функционирования образовательных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сберегающих мероприятий, в т.ч. замена окон и наружная отделка зданий образовательных организац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капитальных ремонтов объектов недвижимого имущества 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в сфер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хране труда</w:t>
            </w:r>
          </w:p>
        </w:tc>
      </w:tr>
      <w:tr>
        <w:trPr>
          <w:trHeight w:val="8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расходов местного бюджета на реализацию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&lt;*&gt; 3368,8 тыс. ру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336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 тыс. руб.</w:t>
            </w:r>
          </w:p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856"/>
              <w:gridCol w:w="1068"/>
              <w:gridCol w:w="1127"/>
              <w:gridCol w:w="1127"/>
              <w:gridCol w:w="1080"/>
            </w:tblGrid>
            <w:tr>
              <w:trPr/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right="-14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" w:right="-14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2025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4,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2026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2027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2027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3,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2027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202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6.00.2027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личество учреждений, в которых проведены мероприятия по разработке проектно-сметной документации и проведены капитальные (текущие) ремонты объектов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личество учреждений, в которых проведены мероприятия по укреплению материально-технической баз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личество учреждений, в которых проведены мероприятия по обеспечению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1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учреждений, в которых проведены мероприятия по охране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2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управление Программой и оперативный контроль за ходом её выполнения осуществляет  Управление  образования Администрации Чаинского района</w:t>
            </w:r>
          </w:p>
        </w:tc>
      </w:tr>
    </w:tbl>
    <w:p>
      <w:pPr>
        <w:pStyle w:val="Normal"/>
        <w:jc w:val="both"/>
        <w:rPr/>
      </w:pPr>
      <w:r>
        <w:rPr>
          <w:szCs w:val="26"/>
        </w:rPr>
        <w:t>&lt;*&gt; - Примечание. Объемы финансирования уточняются ежегодно при формировании бюджета Томской области и бюджета муниципального образования «Чаинский район Томской области» на очередной финансовый го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Раздел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>1.1. Наименование субъекта бюджетного планиров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правление  образования Администрации Чаин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 Наименование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Развитие инфраструктуры общего образования на территории Чаинского района»</w:t>
            </w:r>
          </w:p>
        </w:tc>
      </w:tr>
    </w:tbl>
    <w:p>
      <w:pPr>
        <w:pStyle w:val="Normal"/>
        <w:jc w:val="both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870"/>
      </w:tblGrid>
      <w:tr>
        <w:trPr>
          <w:trHeight w:val="182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1. Характеристика  состояния развития сфер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 01.01.2022 год в сфере общего образования Чаинского района функционирует 9 общеобразовательных организаций: из них 4 средних школы, в состав которых входит в качестве филиала 1 начальная школа; 4 основных школы и 1 школа-интернат. Состояние образовательных организаций в районе удовлетворительно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Для обеспечения доступности образовательного процесса на территории Чаинского района организован подвоз 495 обучающихся из отдалённых населённых пунктов в образовательные организации.  В период 2020-2022 годы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- проведен к</w:t>
            </w:r>
            <w:r>
              <w:rPr>
                <w:rFonts w:eastAsia="Batang;바탕" w:cs="Times New Roman" w:ascii="Times New Roman" w:hAnsi="Times New Roman"/>
                <w:sz w:val="20"/>
                <w:szCs w:val="26"/>
              </w:rPr>
              <w:t>апитальный ремонт (замена) автоматической  пожарной сигнализации и систем оповещения и управления эвакуацией людей при пожаре: в МБОУ «Варгатёрская ООШ»,  МБДОУ «Подгорнский детский сад «Берёзка», МКОУ «Чаинская школа-интернат», МБОУ «Гореловская ООШ», филиале МБОУ «Новоколоминская СОШ» «Обская НОШ», МБОУ ДО «Чаинский ДДТ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- приобретено оборудование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 (площадка ГТО): МБОУ «Варгатёрская ООШ», МБОУ «Коломиногривская СОШ», МАОУ «Подгорнская СОШ», МБОУ «Усть-Бакчарская СОШ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- проведен капитальный ремонт (замена) дымогарной трубы МБОУ «Гореловская ООШ», МБОУ «Усть-Бакчарская СОШ», </w:t>
            </w:r>
            <w:r>
              <w:rPr>
                <w:rFonts w:eastAsia="Batang;바탕" w:cs="Times New Roman" w:ascii="Times New Roman" w:hAnsi="Times New Roman"/>
                <w:sz w:val="20"/>
                <w:szCs w:val="26"/>
              </w:rPr>
              <w:t>МКОУ «Чаинская школа-интернат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6"/>
              </w:rPr>
              <w:t>- проведен р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емонт санузлов в здании МБОУ ДО «Чаинский ДДТ» для персонала и обучающихся</w:t>
            </w:r>
          </w:p>
        </w:tc>
      </w:tr>
      <w:tr>
        <w:trPr>
          <w:trHeight w:val="139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2.2. Описание проблем и цели Программы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дним из основных условий для получения качественных знаний является создание безопасных и комфортных условий для организации обучения школьников. Существующая материально-техническая база в  образовательных организациях ещё не соответствует новым стандартам и требует значительных вложений финансовых средств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3. Направления работ по решению проблем и достижению цели Программ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е капитального ремонта котельной (кровли, отмостки) МКОУ «Чаинская школа-интернат»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ставка и установка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 МБОУ «Леботёрская ООШ»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апитальный  ремонт (замена) автоматической пожарной сигнализации и системы оповещения и управления эвакуацией людей при пожаре МАОУ «Подгорнская СОШ» (арочного спортзал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приобретение огнетушителей с подставками для и них и пожарных знаков (направление движения при эвакуации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6"/>
              </w:rPr>
              <w:t>МАОУ «Подгорнская СОШ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приобретение дезинфекционной камеры и питьевого фонтана с поилкой МКОУ «Чаинская школа-интернат»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стройство металлического ограждения территории МБОУ «Варгатёрская ООШ»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плата услуг по охранному мониторингу средств тревожной сигнализации МБОУ «Леботёрская ООШ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проведение работ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мероприятий по охране труда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дение оценки профессиональных рисков в рамках проведения мероприятий по охране труда МБОУ «Варгатёрская ООШ» и МБОУ «Леботёрская ООШ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проведение специальной оценки условий труда МБОУ «Леботёрская ООШ»</w:t>
            </w:r>
          </w:p>
        </w:tc>
      </w:tr>
    </w:tbl>
    <w:p>
      <w:pPr>
        <w:pStyle w:val="Normal"/>
        <w:jc w:val="both"/>
        <w:rPr/>
      </w:pPr>
      <w:r>
        <w:rPr/>
        <w:t>Раздел 3. Описание показателей Программы   и методик их расчета и/или пол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"/>
        <w:gridCol w:w="2472"/>
        <w:gridCol w:w="5529"/>
      </w:tblGrid>
      <w:tr>
        <w:trPr>
          <w:trHeight w:val="5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  расчета и/или получения показателя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учреждений, в которых проведены мероприятия по разработке проектно-сметной документации и проведены капитальные (текущие) ремонты объектов недвижимого имущества, ед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реждений, в которых проведены мероприятия по укреплению материально-технической базы, ед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учреждений, в которых проведены мероприятия по обеспечению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, ед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учреждений, в которых проведены мероприятия по охране труда, ед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>&lt;**&gt; - Примечание. Значение показателей уточняются ежегодно при формировании бюджета Томской области и бюджета муниципального образования «Чаинский район» на очередной финансовый год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76"/>
        <w:gridCol w:w="2068"/>
        <w:gridCol w:w="262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1. Ответственный за реализацию Программы в целом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 xml:space="preserve">Начальник Управления образования  Администрации Чаинского района (далее – Управление образования Чаинского района)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4.2. Порядок организации работы по реализации Программы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ветственный за реализацию Программы в целом утверждает формы отчетности и сроки ее предоставления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ители Программы осуществляют реализацию программных мероприятий в сроки, предусмотренные настоящей Программой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ители Программы уведомляют ответственного за реализацию Программы о возникновении обстоятельств, препятствующих своевременному исполнению программных мероприят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Начальник хозяйственного отдела Управления образования Чаинского района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4.4. Сроки текущего мониторинга реализации Программ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Ежеквартально, до 15 числа месяца, следующего за отчетны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>Мониторинг осуществляется самостоятельно по форме  приложения 5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рядок 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Программы и форм отчетности о реализации         </w:t>
              <w:br/>
              <w:t xml:space="preserve">показателей Программы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четность предоставляется в отдел по социально-экономическому развитию по форме приложения 6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5. Оценка рисков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1. Внутренние риски реализаци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процессе реализации мероприятий Программы возможны отклонения в достижении запланированных показателей, связанные с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- возможными финансовыми изменениями в части уменьшения бюджетного финансирования;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выявлением новых объектов, имеющих аварийное состояние и (или) требующих проведение капитального ремо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2. Внешние риски реализаци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процессе реализации мероприятий Программы возможны отклонения в достижении запланированных показателей, связанные с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финансово-экономической ситуацией, влияющей на возможность реализации мероприятий Программы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изменениями требований и условий к безопасности образовательного процесса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изменениями в связи с удорожанием стоимости строительных материалов, автотранспортной техники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возможными финансовыми изменениями в части уменьшения бюджетного финансир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3. Возможные косвенные последствия реализации Программы, носящие отрицательный характе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сутствуют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здел 6. Методика оценки экономической и общественной эффективности реализации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1. Показатели общественной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енно-значимым показателем реализации Программы станет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уменьшение количества муниципальных общеобразовательных учреждений, здания которых находятся в аварийном состоянии или требуют капитального ремонта в результате проведения противоаварийных мероприятий в зданиях муниципальны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- увеличение количества обучающихся, перевозимых к общеобразовательным учреждениям на  современном школьном автотранспорте, соответствующем требованиям безопасности для перевозки (подвоза) обучающихся к общеобразовательным учреждениям в результате приобретения современных школьных автобусов, соответствующих требованиям безопасности для перевозки (подвоза) обучающихся к общеобразовательным учрежден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6.2.Показатели экономической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результате реализации Программы по направлению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Проведение противоаварийных мероприятий» ожидаются следующие показатели экономической эффективности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уменьшение расходов на ежегодный текущий ремонт зданий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повышение энергоэффективности 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«Проведение противопожарных мероприятий»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приведение образовательных учреждений в соответствие с требованиями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приведение образовательных учреждений в соответствие с требованиями охраны труда и техники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ИСТЕМА ПРОГРАММНЫХ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едомственной 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инфраструктуры общего образования на территории Чаинского района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134"/>
        <w:gridCol w:w="1276"/>
        <w:gridCol w:w="1275"/>
        <w:gridCol w:w="1276"/>
        <w:gridCol w:w="992"/>
        <w:gridCol w:w="4253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ыполнения мероприятий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в которых проведены мероприятия по разработке проектно-сметной документации и проведены капитальные (текущие) ремонты объектов недвижимого имущества, ед.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ОУ «Чаинская школа-интернат» (капитальный ремонт котельной (кровля, отмостка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Чаинск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в которых проведены мероприятия по укреплению материально-технической базы, ед. 1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еботёрская ООШ» (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Леботё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в которых установлено металлическое ограждение, раздвижные ворота, ед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аргатёрская ООШ» (устройство металлического огра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ргатё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ОУ «Подгорнская СОШ» (капитальный  ремонт (замена) автоматической пожарной сигнализации и системы оповещения и управления эвакуацией людей при пожаре (арочного спортзал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гнетушителей с подставками для них и пожарные знаки (направление движения при эваку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Чаинская школа-интернат (приобретение дезинфекционной камеры и питьевого фонтана с поил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Чаинск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ботёрская ООШ» (оплата услуг по охранному мониторингу средств тревожной сигнализ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Леботё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«Подгорнская СОШ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Коломиногривская СОШ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Новоколоминская СОШ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Усть-Бакчарская СОШ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Варгатёрская ООШ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ореловская ООШ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Леботёрская ООШ», директор МБОУ «Нижнетигинская ООШ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 «Чаинский ДДТ», Директор МБОУ «Чаин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, в которых проведены мероприятия по охране труда, ед.2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еботёрская ООШ» (проведение оценки профессиональных рисков в рамках проведения мероприятий по охране труда и специальной оценки условий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Леботё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аргатёрская ООШ» (проведение оценки профессиональных рисков в рамках проведения мероприятий 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Варгатё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03:00Z</dcterms:created>
  <dc:creator>urist</dc:creator>
  <dc:description/>
  <dc:language>en-US</dc:language>
  <cp:lastModifiedBy>maschin</cp:lastModifiedBy>
  <cp:lastPrinted>2023-01-24T12:26:00Z</cp:lastPrinted>
  <dcterms:modified xsi:type="dcterms:W3CDTF">2023-01-24T05:27:00Z</dcterms:modified>
  <cp:revision>5</cp:revision>
  <dc:subject/>
  <dc:title>АДМИНИСТРАЦИЯ ЧАИНСКОГО РАЙОНА</dc:title>
</cp:coreProperties>
</file>