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13.95pt;width:45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326666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36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.07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</w:tr>
    </w:tbl>
    <w:p>
      <w:pPr>
        <w:pStyle w:val="ConsPlusNormal"/>
        <w:widowControl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28.12.2020 № 407 «Об утверждении Порядка определения объема и условий предоставления муниципальным бюджетным и автономным учреждениям субсидий на иные цел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нормативного правового акт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Чаинского района от 28.12.2020 № 407 «Об утверждении Порядка определения объема и условий предоставления муниципальным бюджетным и автономным учреждениям субсидий на иные цели» (в редакции от 09.02.2023 № 86, от 05.04.2023 № 18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  пункт 4 Порядка определения объема и условий предоставления муниципальным бюджетным и автономным учреждениям субсидий на иные цели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«4. Субсидии предоставляются учреждениям на следующие ц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) в рамках реализации муниципальной программы «Развитие физической культуры и спорта в Чаинском район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рганизация и проведение официальных районных спортивных, спортивно-массовых мероприятий, награждение, приобретение наградного материа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приобретение спортивного инвентаря, оборудования и спортивной экипировки для спортивно-оздоровительной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еспечение софинансирования расходов на оснащение объектов спортивной инфраструктуры спортивно-технологическим оборудова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2) в рамках реализации муниципальной программы «Профилактика правонарушений на территории Чаинск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рганизация временного трудоустройства несовершеннолетних граждан в каникулярное время в образовательных учреждениях Чаин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рганизация отдыха для несовершеннолетних детей в каникулярное врем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3) в рамках реализации муниципальной программы «Развитие культуры в Чаинском район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рганизация, проведение мероприятий в сфере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укрепление материально-технической базы и оснащение оборудованием культурно-досугов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еспечение софинансирования расходов на обеспечение развития и укрепления материально-технической базы муниципальных домов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еспечение софинансирования расходов на поддержку отрасли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4) в рамках реализации ведомственной целевой программы «Развитие инфраструктуры образования на территории Чаинск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еспечение мероприятий по охран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лагоустройство территории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5) в рамках реализации ведомственной целевой программы «Организация предоставления дошкольного образования на территории Чаинск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еспечение софинансирования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лагоустройство территории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6) в рамках реализации ведомственной целевой программы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лагоустройство территории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7) в рамках реализации ведомственной целевой программы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лагоустройство территории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8) в рамках реализации ведомственной целевой программы «Организация предоставления дополнительного образования в муниципальных образовательных организациях Чаинск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лагоустройство территории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9) в рамках реализац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Чаинск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</w:t>
      </w:r>
      <w:r>
        <w:rPr/>
        <w:t>10) в рамках реализации ведомственной целевой программы «Создание условий для обеспечения населения Чаинского района библиотечными услуга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обеспечение софинансирования расходов на поддержку отрасли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модернизация библиотек в части комплектования книжных фон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лагоустройство территории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1) в рамках реализации ведомственной целевой программы «Создание условий для получения детьми дополнительного образования художественно-эстетической направленности в Чаинском район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благоустройство территории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, связанных с переездом из районов Крайнего Севера и приравненных к ним мест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компенсация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укрепление материально-технической базы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12) расходы, осуществляемые за счет средств резервного Фонда непредвиденных расходов Администрации Чаинского района и средств резервного Фонда финансирования непредвиденных расходов Администрации Томской обла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3) осуществление переданных отдельных государственных полномочий, а также полномочий сельских поселений, входящих в состав Чаин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4) со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5) перечисление средств по возмещению затрат поставщику услуг в рамках персонифицированного финанс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6) разработка проектно-сметной документации и проведение капитальных и (или) текущих ремонтов объектов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7) благоустройство территории муниципаль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8)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9) организация отдыха детей в каникулярное врем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20) 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21) другие расходы, не относящиеся к бюджетным инвестициям и к публичным обязательствам перед физическими лицам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</w:t>
      </w: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http://chainsk.tom.ru/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даты опубликования и распространяется на правоотношения, возникшие с 1 января 2023 года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постановления возложить на начальника Управления финансов Администрации Чаинского района Калинину Т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          А.А. Кос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3:00Z</dcterms:created>
  <dc:creator>zavfin</dc:creator>
  <dc:description/>
  <cp:keywords/>
  <dc:language>en-US</dc:language>
  <cp:lastModifiedBy>priem</cp:lastModifiedBy>
  <cp:lastPrinted>2023-07-27T16:57:00Z</cp:lastPrinted>
  <dcterms:modified xsi:type="dcterms:W3CDTF">2023-08-02T09:57:00Z</dcterms:modified>
  <cp:revision>61</cp:revision>
  <dc:subject/>
  <dc:title>ПОРЯДОК</dc:title>
</cp:coreProperties>
</file>