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7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6611376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30.06.2023                                                                                                                                №3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/>
      </w:pPr>
      <w:r>
        <w:rPr/>
        <w:t>О внесении изменений в постановление    Администрации Чаинского района от 16.01.2023 № 24 «Об утверждении  ведомственной целевой программы муниципального образования «Чаинский район Томской области» «Создание  условий  для получения детьми дополнительного  образования художественно-эстетической  направленности в Чаинском районе»</w:t>
      </w:r>
    </w:p>
    <w:p>
      <w:pPr>
        <w:pStyle w:val="Style14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в соответствии с решением Думы Чаинского района от 05.06.2023 № 295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  <w:r>
        <w:rPr>
          <w:sz w:val="24"/>
          <w:szCs w:val="24"/>
          <w:lang w:eastAsia="ru-RU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right="-7" w:firstLine="600"/>
        <w:jc w:val="both"/>
        <w:rPr>
          <w:sz w:val="24"/>
          <w:szCs w:val="24"/>
          <w:lang w:eastAsia="ru-RU"/>
        </w:rPr>
      </w:pPr>
      <w:r>
        <w:rPr/>
        <w:t xml:space="preserve">1. </w:t>
      </w:r>
      <w:r>
        <w:rPr>
          <w:sz w:val="24"/>
          <w:szCs w:val="24"/>
          <w:lang w:eastAsia="ru-RU"/>
        </w:rPr>
        <w:t xml:space="preserve">Внести изменения в </w:t>
      </w:r>
      <w:hyperlink r:id="rId4">
        <w:r>
          <w:rPr>
            <w:rStyle w:val="InternetLink"/>
            <w:sz w:val="24"/>
            <w:szCs w:val="24"/>
            <w:lang w:eastAsia="ru-RU"/>
          </w:rPr>
          <w:t>постановление</w:t>
        </w:r>
      </w:hyperlink>
      <w:r>
        <w:rPr>
          <w:sz w:val="24"/>
          <w:szCs w:val="24"/>
          <w:lang w:eastAsia="ru-RU"/>
        </w:rPr>
        <w:t xml:space="preserve"> Администрации Чаинского района </w:t>
      </w:r>
      <w:r>
        <w:rPr>
          <w:sz w:val="24"/>
          <w:szCs w:val="24"/>
        </w:rPr>
        <w:t>от 16.01.2023 № 24 «Об утверждении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о-экономическим вопросам  Т.В. Чуйк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ы Чаинского района</w:t>
        <w:tab/>
        <w:tab/>
        <w:tab/>
        <w:t xml:space="preserve"> </w:t>
        <w:tab/>
        <w:tab/>
        <w:tab/>
        <w:tab/>
        <w:tab/>
        <w:t xml:space="preserve">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Ча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6.2023  №3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jc w:val="center"/>
        <w:rPr/>
      </w:pPr>
      <w:r>
        <w:rPr/>
        <w:t>ИЗМЕНЕНИЯ</w:t>
      </w:r>
    </w:p>
    <w:p>
      <w:pPr>
        <w:pStyle w:val="Style17"/>
        <w:tabs>
          <w:tab w:val="clear" w:pos="708"/>
          <w:tab w:val="left" w:pos="-1616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едомственную целев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В паспорт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расходов местного бюджета на реализацию ведомственной целевой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(тыс. руб.)– 23 565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том числе по годам реализации:   2023 год      2024 год     202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     4 831,9        3 795,1        3 77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Подгорнская ДХШ»      4 663,4        3 256,8        3 241,4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                                             9 495,3        7 051,9        7 018,1</w:t>
            </w:r>
          </w:p>
          <w:tbl>
            <w:tblPr>
              <w:tblW w:w="6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216"/>
              <w:gridCol w:w="1068"/>
              <w:gridCol w:w="897"/>
              <w:gridCol w:w="897"/>
              <w:gridCol w:w="897"/>
            </w:tblGrid>
            <w:tr>
              <w:trPr/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023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 (тыс. руб.)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831,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95,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776,7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4 146,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56,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3 241,4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43000103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  <w:t>516,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хранение континген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числа участников выставок и конкурсов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ю программы осуществляет муниципальное учреждение «Отдел по культуре, молодежной политике и спорту Администраци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инского района Томской област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. Текущий контроль и мониторинг реализации программы осуществляет специалист муниципального учреждения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МШ»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Раздел «Система программных мероприятий ведомственной целевой программы муниципального образования «Чаинский район Томской области» «Создание условий для получения детьми дополнительного образования художественно-эстетической направленности в Чаинском район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оздание условий для получения детьми дополнительного образования художественно-эстетической направленности в Ча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1260"/>
        <w:gridCol w:w="1260"/>
        <w:gridCol w:w="1260"/>
        <w:gridCol w:w="1260"/>
        <w:gridCol w:w="1072"/>
        <w:gridCol w:w="1088"/>
        <w:gridCol w:w="1587"/>
        <w:gridCol w:w="1559"/>
        <w:gridCol w:w="1255"/>
      </w:tblGrid>
      <w:tr>
        <w:trPr>
          <w:trHeight w:val="6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услуг по общеразвивающим, предпрофессиональным программам в муниципальных образовательных учреждениях дополнительного образования Ча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Благоустройство территории МБОУ ДО «Подгорнская ДХШ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ректор МБОУ ДО «Подгорнская ДМШ»;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одгорнская ДХШ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охранение  контингента обучающихся: 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МШ»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52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Увеличение числа участников выставок  и конкурсов различного уровня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одгорнская 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</w:t>
            </w:r>
          </w:p>
          <w:p>
            <w:pPr>
              <w:pStyle w:val="Normal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Подгорнская ДМШ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5,3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5:00Z</dcterms:created>
  <dc:creator>user</dc:creator>
  <dc:description/>
  <cp:keywords/>
  <dc:language>en-US</dc:language>
  <cp:lastModifiedBy>priem</cp:lastModifiedBy>
  <cp:lastPrinted>2023-06-29T17:49:00Z</cp:lastPrinted>
  <dcterms:modified xsi:type="dcterms:W3CDTF">2023-07-04T05:06:00Z</dcterms:modified>
  <cp:revision>4</cp:revision>
  <dc:subject/>
  <dc:title>ПАСПОРТ ВЕДОМСТВЕННОЙ ЦЕЛЕВОЙ ПРОГРАММЫ</dc:title>
</cp:coreProperties>
</file>