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7312088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3.06.2023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№ </w:t>
            </w:r>
            <w:r>
              <w:rPr>
                <w:szCs w:val="26"/>
              </w:rPr>
              <w:t>2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Чаинского района от 18.12.2022 № 541 «Об утверждении Порядка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целях совершенствования нормативно правового акта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Чаинского района от 18.12.2022 № 541 «Об утверждении </w:t>
      </w:r>
      <w:r>
        <w:rPr>
          <w:bCs/>
        </w:rPr>
        <w:t>Порядка</w:t>
      </w:r>
      <w:r>
        <w:rPr/>
        <w:t xml:space="preserve">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» (в редакции постановления Администрации Чаинского района от 05.04.2023 № 175) изменени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chainsk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3.06.2023г.  № 29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е Администрации Чаинского района от 18.12.2022 № 54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становление от 18.12.2022 №541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новления изложить в новой редакции: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, а также граждан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 на период мобилизации (службы по контракту) одного из родителей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постановления 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, а также граждан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 на период мобилизации (службы по контракту) одного из родителей согласно приложению к настоящему постановлению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иложения к постановлению от 18.12.2022 № 541 изложить в ново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рядок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, а также граждан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 на период мобилизации (службы по контракту) одного из родителей (далее – Порядок)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В пункте 1 Порядка и далее по тексту слова: «детям из семей мобилизованных граждан на период мобилизации одного из родителей» заменить словами: «детям из семей мобилизованных граждан, а также граждан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 на период мобилизации (службы по контракту) одного из родите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2:00Z</dcterms:created>
  <dc:creator>Агапов Д.С.</dc:creator>
  <dc:description/>
  <cp:keywords/>
  <dc:language>en-US</dc:language>
  <cp:lastModifiedBy>urist</cp:lastModifiedBy>
  <cp:lastPrinted>2023-06-26T12:45:00Z</cp:lastPrinted>
  <dcterms:modified xsi:type="dcterms:W3CDTF">2023-07-04T06:01:00Z</dcterms:modified>
  <cp:revision>4</cp:revision>
  <dc:subject/>
  <dc:title>АДМИНИСТРАЦИЯ ТОМСКОЙ ОБЛАСТИ</dc:title>
</cp:coreProperties>
</file>