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  <w:lang w:val="en-US" w:eastAsia="en-US"/>
        </w:rPr>
      </w:pPr>
      <w:r>
        <w:rPr>
          <w:b/>
          <w:sz w:val="28"/>
          <w:szCs w:val="1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7.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1316019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21.06.2023 г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№</w:t>
            </w:r>
            <w:r>
              <w:rPr>
                <w:szCs w:val="26"/>
              </w:rPr>
              <w:t>29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Чаинского района от 27.12.2022 № 539 «О дополнительных мерах социальной поддержки семьям лиц, призванных на военную службу по мобилизаци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-правового акта, руководствуясь статьей 49 Устава муниципального образования «Чаинский район Том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постановление Администрации Чаинского района от 27.12.2022 № 539 «О дополнительных мерах социальной поддержки семьям лиц, призванных на военную службу по мобилизации» изменения 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chainsk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.01.2023 года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                                                                                        А.А. Кост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jc w:val="right"/>
        <w:rPr/>
      </w:pPr>
      <w:r>
        <w:rPr/>
        <w:t xml:space="preserve">от 21.06.2023 № 296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/>
        <w:t xml:space="preserve">в постановление Администрации Чаинского района от 27.12.2022 № 539 </w:t>
      </w:r>
    </w:p>
    <w:p>
      <w:pPr>
        <w:pStyle w:val="Normal"/>
        <w:jc w:val="center"/>
        <w:rPr/>
      </w:pPr>
      <w:r>
        <w:rPr/>
        <w:t>«О дополнительных мерах социальной поддержки семьям лиц, призванных на военную службу по мобилиз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именование постановления Администрации Чаинского района от 27.12.2022 № 539 «О дополнительных мерах социальной поддержки семьям лиц, призванных на военную службу по мобилизации» (далее – постановление от 24.12.2022 № 539) изложить в новой редакции:</w:t>
      </w:r>
    </w:p>
    <w:p>
      <w:pPr>
        <w:pStyle w:val="Normal"/>
        <w:jc w:val="both"/>
        <w:rPr/>
      </w:pPr>
      <w:r>
        <w:rPr/>
        <w:t>«О дополнительных мерах социальной поддержки семьям лиц, призванных на военную службу по мобилизации, а также семьям тех лиц, кто заключил определенный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».</w:t>
      </w:r>
    </w:p>
    <w:p>
      <w:pPr>
        <w:pStyle w:val="Normal"/>
        <w:jc w:val="both"/>
        <w:rPr/>
      </w:pPr>
      <w:r>
        <w:rPr/>
        <w:tab/>
        <w:t>2 . Первый абзац пункта 1 постановления от 24.12.2022 № 539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 Семьям военнослужащих, призванных Военным комиссариатом Чаинского района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, а также семьям тех лиц, кто заключил определенный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  (далее – военнослужащие), предоставляются следующие дополнительные меры социальной поддержки:».</w:t>
      </w:r>
    </w:p>
    <w:p>
      <w:pPr>
        <w:pStyle w:val="Normal"/>
        <w:jc w:val="both"/>
        <w:rPr/>
      </w:pPr>
      <w:r>
        <w:rPr/>
        <w:tab/>
        <w:t>3. Пункт 2 постановления от 24.12.2022 № 539 изложить в новой редакции:</w:t>
      </w:r>
    </w:p>
    <w:p>
      <w:pPr>
        <w:pStyle w:val="Normal"/>
        <w:ind w:firstLine="708"/>
        <w:jc w:val="both"/>
        <w:rPr/>
      </w:pPr>
      <w:r>
        <w:rPr/>
        <w:t>«2. Предоставление дополнительных мер социальной поддержки осуществляются в период прохождения военнослужащими военной службы.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6:00Z</dcterms:created>
  <dc:creator>Агапов Д.С.</dc:creator>
  <dc:description/>
  <dc:language>en-US</dc:language>
  <cp:lastModifiedBy>maschin</cp:lastModifiedBy>
  <cp:lastPrinted>2023-06-16T14:46:00Z</cp:lastPrinted>
  <dcterms:modified xsi:type="dcterms:W3CDTF">2023-06-28T09:36:00Z</dcterms:modified>
  <cp:revision>2</cp:revision>
  <dc:subject/>
  <dc:title>АДМИНИСТРАЦИЯ ТОМСКОЙ ОБЛАСТИ</dc:title>
</cp:coreProperties>
</file>