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5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9.06.2023                                                                                                                   №294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  <w:t xml:space="preserve">О внесении изменений в постановление Администрации Чаинского района от 17.01.2023 № 34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</w:t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49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7.04.2023 № 280 «О внесении изменений в решение Думы Чаинского района «О бюджете муниципального образования «Чаинский район Томской области» на 2023 год и плановый период 2024 и 2025 годов», руководствуясь статьей 49 Устава муниципального образования «Чаинский район Томской области»,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Приложение к постановлению от 17.01.2023 № 34 «Об утверждении ведомственной целевой программы муниципального образования «Чаинский район Томской области» «Развитие инфраструктуры образования на территории Чаи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Cs w:val="26"/>
        </w:rPr>
        <w:t>Глава Чаинского района</w:t>
        <w:tab/>
        <w:tab/>
        <w:t xml:space="preserve">          </w:t>
        <w:tab/>
        <w:tab/>
        <w:t xml:space="preserve">                                          А.А. Коста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9.06.2023 № 2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«Приложение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постановлению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дминистрации Чаинск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17.01.2023 №  34</w:t>
      </w:r>
    </w:p>
    <w:p>
      <w:pPr>
        <w:pStyle w:val="Normal"/>
        <w:ind w:left="54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ая целевая программа муниципального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Чаинский район Томской области» </w:t>
      </w:r>
    </w:p>
    <w:p>
      <w:pPr>
        <w:pStyle w:val="Normal"/>
        <w:jc w:val="center"/>
        <w:rPr/>
      </w:pPr>
      <w:r>
        <w:rPr>
          <w:szCs w:val="26"/>
        </w:rPr>
        <w:t>«Развитие инфраструктуры образования на территории Чаинского район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ой  целевой программы муниципального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Чаинский район Томской области» </w:t>
      </w:r>
    </w:p>
    <w:p>
      <w:pPr>
        <w:pStyle w:val="Normal"/>
        <w:jc w:val="center"/>
        <w:rPr/>
      </w:pPr>
      <w:r>
        <w:rPr>
          <w:szCs w:val="26"/>
        </w:rPr>
        <w:t>«Развитие инфраструктуры образования на территории Ча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68"/>
      </w:tblGrid>
      <w:tr>
        <w:trPr>
          <w:trHeight w:val="8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образования на территории Чаинского района» (далее – Программа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едомственной целевой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 10.05.2018 № 98-р «О разработке ведомственной целевой программы муниципального образования «Чаинский район» «Развитие инфраструктуры образования на территории Чаинского района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– 2025 год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реализации прав граждан на образова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жизни, работы, отдыха и воспитания детей  на территории Чаинского район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образования (проведение капитальных (текущих) ремон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функционировани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сберегающих мероприятий, в т.ч. замена окон и наружная отделка зданий образовательных организац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капитальных ремонтов объектов недвижимого имущества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в сфере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за счет средств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объектов движимого имущества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 расходов местного бюджета на реализацию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&lt;*&gt; 6973,325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3835,61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2880,606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57,100 тыс. руб.</w:t>
            </w:r>
          </w:p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701"/>
              <w:gridCol w:w="1134"/>
              <w:gridCol w:w="1058"/>
              <w:gridCol w:w="1127"/>
              <w:gridCol w:w="1080"/>
            </w:tblGrid>
            <w:tr>
              <w:trPr/>
              <w:tc>
                <w:tcPr>
                  <w:tcW w:w="4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</w:t>
                  </w:r>
                </w:p>
                <w:p>
                  <w:pPr>
                    <w:pStyle w:val="ConsPlusCell"/>
                    <w:ind w:left="-24" w:hanging="0"/>
                    <w:rPr/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5360020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4,4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3,7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,3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87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0020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84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</w:t>
                  </w:r>
                  <w:r>
                    <w:rPr>
                      <w:sz w:val="20"/>
                      <w:szCs w:val="20"/>
                    </w:rPr>
                    <w:t>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</w:t>
                  </w:r>
                  <w:r>
                    <w:rPr>
                      <w:sz w:val="20"/>
                      <w:szCs w:val="20"/>
                      <w:lang w:val="en-US"/>
                    </w:rPr>
                    <w:t>WE</w:t>
                  </w:r>
                  <w:r>
                    <w:rPr>
                      <w:sz w:val="20"/>
                      <w:szCs w:val="20"/>
                    </w:rPr>
                    <w:t>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1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1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WE151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3,1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WE251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о учреждений, в которых проведены мероприятия по укреплению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2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1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учреждений, в которых проведены мероприятия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2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беспечение внедрения и функционирования целевой модели цифровой образовательной среды в муниципальных общеобразовательных организациях Томской обла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7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оличество учреждений, в которых проведены мероприятия по техническому обслуживанию и ремонту объектов движим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 ед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 ед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управление Программой и оперативный контроль за ходом её выполнения осуществляет  Управление  образования Администрации Чаинского района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>&lt;*&gt; - Примечание. Объемы финансирования уточняются ежегодно при формировании бюджета Томской области и бюджета муниципального образования «Чаинский район Томской области» на очередной финансовый г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Раздел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6"/>
              </w:rPr>
              <w:t>1.1. Наименование субъекта бюджетного планирова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правление  образования Администрации Чаинского райо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 Наименование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Развитие инфраструктуры образования на территории Чаинского район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870"/>
      </w:tblGrid>
      <w:tr>
        <w:trPr>
          <w:trHeight w:val="183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истика  состояния развития сфе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2 год в сфере общего образования Чаинского района функционирует 9 общеобразовательных организаций: из них 4 средних школы, в состав которых входит в качестве филиала 1 начальная школа; 4 основных школы и 1 школа-интернат. Состояние образовательных организаций в районе удовлетворительно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еспечения доступности образовательного процесса на территории Чаинского района организован подвоз 495 обучающихся из отдалённых населённых пунктов в образовательные организации.  В период 2020-2022 годы: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 к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апитальный ремонт (замена) автоматической  пожарной сигнализации и систем оповещения и управления эвакуацией людей при пожаре: в МБОУ «Варгатёрская ООШ»,  МБДОУ «Подгорнский детский сад «Берёзка», МКОУ «Чаинская школа-интернат», МБОУ «Гореловская ООШ», филиале МБОУ «Новоколоминская СОШ» «Обская НОШ», МБОУ ДО «Чаинский ДДТ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о оборудование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-ЗАТО Северск Томской области» (площадка ГТО): МБОУ «Варгатёрская ООШ», МБОУ «Коломиногривская СОШ», МАОУ «Подгорнская СОШ», МБОУ «Усть-Бакчарская СОШ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 капитальный ремонт (замена) дымогарной трубы МБОУ «Гореловская ООШ», МБОУ «Усть-Бакчарская СОШ»,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МКОУ «Чаинская школа-интернат»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- проведен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т санузлов в здании МБОУ ДО «Чаинский ДДТ» для персонала и обучающихся</w:t>
            </w:r>
          </w:p>
        </w:tc>
      </w:tr>
      <w:tr>
        <w:trPr>
          <w:trHeight w:val="1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писание проблем и цели Программы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им из основных условий для получения качественных знаний является создание безопасных и комфортных условий для организации обучения школьников. Существующая материально-техническая база в  образовательных организациях ещё не соответствует новым стандартам и требует значительных вложений финансовых средств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аправления работ по решению проблем и достижению цели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капитальных ремонтов объектов недвижимого имущества образовательных учреждений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котельной (кровли, отмостки, оштукатуривание стен) МКОУ «Чаинская школа-интерна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в сфере образ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и установка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 МБОУ «Леботёрская ОО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 «Чаинский ДДТ» для клуба туристско-краеведческой направленности «АЗИМУТ» 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ремонт автоматической пожарной сигнализации и системы оповещения и управления эвакуацией людей при пожаре МАОУ «Подгорнская СОШ» (арочный спортза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ие пожарных знаков, планов эвакуации МАОУ «Подгорн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ие дезинфекционной камеры и питьевого фонтана с поилкой МКОУ «Чаинская школа-интернат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ройство металлического ограждения территории МБОУ «Варгатёрская О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плата услуг по охранному мониторингу средств тревожной сигнализации МБОУ «Леботёрская О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оценки профессиональных рисков в рамках проведения мероприятий по охране труда МБОУ «Варгатёрская ООШ» и МБОУ «Леботёрская ООШ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ециальной оценки условий труда МБОУ «Леботёр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: МБОУ «Нижнетигинская ООШ», МБОУ «Новоколоми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: МАОУ «Подгорнская СОШ», МБОУ «Варгатёрская ООШ», МБОУ «Коломиногривская СОШ», МБОУ «Леботёрская ООШ», МБОУ «Нижнетигинская ООШ», МБОУ «Новоколоминская СОШ», МБОУ «Усть-Бакчар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МАОУ «Подгор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объектов движимого иму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коломинская СОШ» для приведения в соответствие школьного автобуса обязательным требованиям безопасност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Раздел 3. Описание показателей Программы   и методик их расчета и/или пол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"/>
        <w:gridCol w:w="2472"/>
        <w:gridCol w:w="5387"/>
      </w:tblGrid>
      <w:tr>
        <w:trPr>
          <w:trHeight w:val="59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  расчета и/или получения показателя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реждений, в которых проведены мероприятия по укреплению материально-технической базы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учреждений, в которых проведены мероприятия по охране труд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остижении значений показателей результативности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учреждений, в которых проведены мероприятия по техническому обслуживанию и ремонту объектов движимого имущества, ед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&lt;**&gt; - Примечание. Значение показателей уточняются ежегодно при формировании бюджета Томской области и бюджета муниципального образования «Чаинский район»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76"/>
        <w:gridCol w:w="2068"/>
        <w:gridCol w:w="248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тветственный за реализацию Программы в целом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образования  Администрации Чаинского района (далее – Управление образования Чаинского района)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Программы в целом утверждает формы отчетности и сроки ее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 осуществляют реализацию программных мероприятий в сроки, предусмотренные настоящей Програм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 уведомляют ответственного за реализацию Программы о возникновении обстоятельств, препятствующих своевременному исполнению программных мероприят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хозяйственного отдела Управления образования Ча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осуществляется самостоятельно по форме 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едоставляется в отдел по социально-экономическому развитию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5. Оценка рисков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1. Внутренние рис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процессе реализации мероприятий Программы возможны отклонения в достижении запланированных показателей, связанные с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- возможными финансовыми изменениями в части уменьшения бюджетного финансирования;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выявлением новых объектов, имеющих аварийное состояние и (или) требующих проведение капитального ремо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2. Внешние рис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процессе реализации мероприятий Программы возможны отклонения в достижении запланированных показателей, связанные с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финансово-экономической ситуацией, влияющей на возможность реализации мероприятий Программы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изменениями требований и условий к безопасности образовательного процесса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изменениями в связи с удорожанием стоимости строительных материалов, автотранспортной техники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возможными финансовыми изменениями в части уменьшения бюджетного финансир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3. Возможные косвенные последствия реализации Программы, носящие отрицательный харак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сутствуют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дел 6. Методика оценки экономической и общественной эффективности реализации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1. Показатели общественной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щественно-значимым показателем реализации Программы станет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уменьшение количества муниципальных общеобразовательных учреждений, здания которых находятся в аварийном состоянии или требуют капитального ремонта в результате проведения противоаварийных мероприятий в зданиях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- увеличение количества обучающихся, перевозимых к общеобразовательным учреждениям на  современном школьном автотранспорте, соответствующем требованиям безопасности для перевозки (подвоза) обучающихся к общеобразовательным учреждениям в результате приобретения современных школьных автобусов, соответствующих требованиям безопасности для перевозки (подвоза) обучающихся к общеобразовательным учрежде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. Показатели экономической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результате реализации Программы по направлению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«Проведение противоаварийных мероприятий» ожидаются следующие показатели экономической эффективности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уменьшение расходов на ежегодный текущий ремонт зданий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овышение энергоэффективности  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«Проведение противопожарных мероприятий»: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риведение образовательных учреждений в соответствие с требованиями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приведение образовательных учреждений в соответствие с требованиями охраны труда и техники безопас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6"/>
        </w:rPr>
      </w:pPr>
      <w:r>
        <w:rPr>
          <w:szCs w:val="26"/>
        </w:rPr>
        <w:t>СИСТЕМА ПРОГРАММНЫХ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едомственной 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нфраструктуры общего образования на территории Чаинского района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559"/>
        <w:gridCol w:w="1276"/>
        <w:gridCol w:w="1276"/>
        <w:gridCol w:w="1275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 и проведение капитальных ремонтов объектов недвижимого имущества 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едены мероприятия по разработке проектно-сметной документации и проведены капитальные (текущие) ремонты объектов недвижимого имущества, е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Чаинская школа-интернат» (капитальный ремонт котельной (кровля, отмостка, оштукатуривание ст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аинск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материально-технической базы организаций в сфере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едены мероприятия по укреплению материально-технической базы, ед. 2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еботёрская ООШ» (доставка и монтаж оборудования для  создания малобюджетных спортивных площадок по месту жительства и учебы, предназначенных для подготовки к выполнению и выполнения нормативов испытаний (тестов) Комплекса 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Чаинский ДДТ» (для клуба туристско-краеведческой направленности «АЗИМУ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ий 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559"/>
        <w:gridCol w:w="1276"/>
        <w:gridCol w:w="1276"/>
        <w:gridCol w:w="1275"/>
        <w:gridCol w:w="1418"/>
        <w:gridCol w:w="2693"/>
      </w:tblGrid>
      <w:tr>
        <w:trPr>
          <w:trHeight w:val="3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едены мероприятия по обеспечению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, е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аргатёрская ООШ» (устройство металлического огра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рга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Подгорнская СОШ» (ремонт автоматической пожарной сигнализации и системы оповещения и управления эвакуацией людей при пожаре (арочного спортзал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знаков, планов эваку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Подгор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Чаинская школа-интернат (приобретение дезинфекционной камеры и питьевого фонтана с пои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Чаинск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ботёрская ООШ» (оплата услуг по охранному мониторингу средств тревожной сигнализ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акарицидной обработке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МБОУ «Гореловская ООШ», директор МБОУ «Леботёрская ООШ», директор МБОУ «Нижнетигинская ООШ», Директор МБОУ ДО «Чаинский ДДТ», Директор МБОУ «Чаинс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, в которых проведена акарицидная обработка территории муниципальных образовательных учреждений, на базе которых будут организованы оздоровительные лагеря с дневным пребыванием детей в летнюю оздоровительную компанию, е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мероприятий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, в которых проведены мероприятия по охране труда, ед.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еботёрская ООШ» (проведение оценки профессиональных рисков в рамках проведения мероприятий по охране труда и специальной оценки услови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Лебо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Варгатёрская ООШ» (проведение оценки профессиональных рисков в рамках проведения мероприятий по охране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Варгатёр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163,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163,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учреждений, в которых оснащена (обновлена материально-техническая база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ед.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БОУ «Нижнети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иректор МБОУ «Нижнетиг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1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1,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БОУ «Новоколом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иректор МБОУ «Новоколом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1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1,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за счет средств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ализации регион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иректор МАОУ «Подгорнская СОШ», директор МБОУ «Коломиногривская СОШ», директор МБОУ «Новоколоминская СОШ», директор МБОУ «Усть-Бакчарская СОШ», директор МБОУ «Варгатёрская ООШ», директор МБОУ «Леботёрская ООШ», директор МБОУ «Нижнетиг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7</w:t>
            </w:r>
          </w:p>
        </w:tc>
      </w:tr>
      <w:tr>
        <w:trPr>
          <w:trHeight w:val="3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7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оличество учреждений, в которых проведены мероприятия по внедрению и функционированию целевой модели цифровой образовательной среды в муниципальных общеобразовательных организациях Томской области, ед.7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Создание и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иректор МАОУ «Подгор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6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60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, ед. 3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АОУ «Подгор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6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450,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,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Количество учреждений, в которых проведены мероприятия по техническому обслуживанию и ремонту объектов движимого имущества, ед.1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МБОУ «Новоколоминская СОШ» (приведения в соответствие школьного автобуса обязательным требованиям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иректор МБОУ «Новоколом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08,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835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880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973,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ИЗМЕНЕНИЙ ВЕДОМСТВЕННОЙ ЦЕЛЕВ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ведомственную целевую программу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Развитие инфраструктуры образования на территории Чаинского района»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5103"/>
        <w:gridCol w:w="5812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лючевых по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ведомствен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ведомственной целевой программы в соответствии с проектом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необходимости внесения изменений в ведомственную целевую программу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ВЦП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2 к ВЦП муниципального образования «Чаинский район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&lt;*&gt; 3368,8 тыс. руб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368,8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.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276"/>
              <w:gridCol w:w="850"/>
              <w:gridCol w:w="709"/>
              <w:gridCol w:w="709"/>
              <w:gridCol w:w="567"/>
            </w:tblGrid>
            <w:tr>
              <w:trPr/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,</w:t>
                  </w:r>
                </w:p>
                <w:p>
                  <w:pPr>
                    <w:pStyle w:val="ConsPlusCell"/>
                    <w:ind w:left="-24" w:right="-14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6.00.202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&lt;*&gt; 6973,325 тыс. руб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 по годам реализ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835,619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880,606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57,100 тыс. руб.</w:t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1417"/>
              <w:gridCol w:w="851"/>
              <w:gridCol w:w="709"/>
              <w:gridCol w:w="851"/>
              <w:gridCol w:w="708"/>
            </w:tblGrid>
            <w:tr>
              <w:trPr/>
              <w:tc>
                <w:tcPr>
                  <w:tcW w:w="3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4" w:right="-14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,</w:t>
                  </w:r>
                </w:p>
                <w:p>
                  <w:pPr>
                    <w:pStyle w:val="ConsPlusCell"/>
                    <w:ind w:left="-2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4,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3,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2,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,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60020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8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9</w:t>
                  </w:r>
                  <w:r>
                    <w:rPr>
                      <w:sz w:val="16"/>
                      <w:szCs w:val="16"/>
                      <w:lang w:val="en-US"/>
                    </w:rPr>
                    <w:t>WE</w:t>
                  </w:r>
                  <w:r>
                    <w:rPr>
                      <w:sz w:val="16"/>
                      <w:szCs w:val="16"/>
                    </w:rPr>
                    <w:t>441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9</w:t>
                  </w:r>
                  <w:r>
                    <w:rPr>
                      <w:sz w:val="16"/>
                      <w:szCs w:val="16"/>
                      <w:lang w:val="en-US"/>
                    </w:rPr>
                    <w:t>WE</w:t>
                  </w:r>
                  <w:r>
                    <w:rPr>
                      <w:sz w:val="16"/>
                      <w:szCs w:val="16"/>
                    </w:rPr>
                    <w:t>441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1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WE151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3,1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WE151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,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Чаинского района от 27.04.2023 № 280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расходов: 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БОУ «Новоколоминская СОШ» в сумме 100,870  тыс. рублей для приведения в соответствие школьного автобуса обязательным требованиям безопасности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БОУ "Чаинский ДДТ" в сумме 149,754 тыс. руб. для укрепления МБТ клуба туристско-краеведческой направленности «АЗИМУТ»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ключение мероприятий, которые необходимо отразить в ВЦ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12:00Z</dcterms:created>
  <dc:creator>urist</dc:creator>
  <dc:description/>
  <cp:keywords/>
  <dc:language>en-US</dc:language>
  <cp:lastModifiedBy>priem</cp:lastModifiedBy>
  <cp:lastPrinted>2023-06-19T16:41:00Z</cp:lastPrinted>
  <dcterms:modified xsi:type="dcterms:W3CDTF">2023-06-22T02:13:00Z</dcterms:modified>
  <cp:revision>3</cp:revision>
  <dc:subject/>
  <dc:title>АДМИНИСТРАЦИЯ ЧАИНСКОГО РАЙОНА</dc:title>
</cp:coreProperties>
</file>