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15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480"/>
              <w:rPr>
                <w:szCs w:val="28"/>
              </w:rPr>
            </w:pPr>
            <w:r>
              <w:rPr>
                <w:szCs w:val="28"/>
              </w:rPr>
              <w:t>19.06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48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93</w:t>
            </w:r>
          </w:p>
        </w:tc>
      </w:tr>
    </w:tbl>
    <w:p>
      <w:pPr>
        <w:pStyle w:val="Normal"/>
        <w:ind w:right="4495" w:hanging="0"/>
        <w:jc w:val="both"/>
        <w:rPr>
          <w:color w:val="000000"/>
          <w:szCs w:val="26"/>
        </w:rPr>
      </w:pPr>
      <w:r>
        <w:rPr/>
        <w:t xml:space="preserve">      </w:t>
      </w:r>
      <w:r>
        <w:rPr/>
        <w:tab/>
        <w:tab/>
        <w:tab/>
        <w:tab/>
        <w:t xml:space="preserve">                                      </w:t>
      </w:r>
      <w:r>
        <w:rPr>
          <w:szCs w:val="26"/>
        </w:rPr>
        <w:t>О внесении изменений в постановление Администрации Чаинского района от 17.01.2023 № 41 «Об утверждении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целях приведения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 в соответствие с</w:t>
      </w:r>
      <w:r>
        <w:rPr>
          <w:sz w:val="22"/>
        </w:rPr>
        <w:t xml:space="preserve"> </w:t>
      </w:r>
      <w:r>
        <w:rPr>
          <w:szCs w:val="26"/>
        </w:rPr>
        <w:t xml:space="preserve">Решением Думы Чаинского района от 27.04.2023 № 280 "О внесении изменений в решение Думы Чаинского района "О бюджете муниципального образования «Чаинский район Томской области» на 2023 год и плановый период 2024 и 2025 годов, руководствуясь статьей 49 Устава муниципального образования «Чаинский район Томской области»,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Внести изменения в постановление Администрации Чаинского района от 17.01.2023 № 41 «Об утверждении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</w:t>
      </w:r>
      <w:r>
        <w:rPr>
          <w:sz w:val="22"/>
        </w:rPr>
        <w:t xml:space="preserve"> </w:t>
      </w:r>
      <w:r>
        <w:rPr>
          <w:szCs w:val="26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chainsk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m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1 января 2023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Чаинского района</w:t>
        <w:tab/>
        <w:tab/>
        <w:t xml:space="preserve">          </w:t>
        <w:tab/>
        <w:tab/>
        <w:tab/>
        <w:tab/>
        <w:t xml:space="preserve">                         А.А. Костарев              </w:t>
      </w:r>
    </w:p>
    <w:p>
      <w:pPr>
        <w:pStyle w:val="Normal"/>
        <w:ind w:left="538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ind w:left="5387" w:hanging="0"/>
        <w:jc w:val="right"/>
        <w:rPr/>
      </w:pPr>
      <w:r>
        <w:rPr/>
        <w:t xml:space="preserve">от 19.06.2023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6"/>
        </w:rPr>
        <w:t xml:space="preserve">Изменения в ведомственную целевую </w:t>
      </w:r>
      <w:hyperlink w:anchor="Par45">
        <w:r>
          <w:rPr>
            <w:rStyle w:val="InternetLink"/>
            <w:szCs w:val="26"/>
          </w:rPr>
          <w:t>программу</w:t>
        </w:r>
      </w:hyperlink>
      <w:r>
        <w:rPr>
          <w:szCs w:val="26"/>
        </w:rPr>
        <w:t xml:space="preserve"> муниципального образования «Чаинский район Томской области» «Организация предоставления дошкольного образования на территории Чаинского район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В приложении к постановлению</w:t>
      </w:r>
      <w:r>
        <w:rPr>
          <w:szCs w:val="26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в Паспорте Программы</w:t>
      </w:r>
      <w:r>
        <w:rPr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 xml:space="preserve">строку 10 «Перечень программных мероприятий»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>«Перечень программных мероприяти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43" w:firstLine="43"/>
              <w:jc w:val="both"/>
              <w:rPr/>
            </w:pPr>
            <w:r>
              <w:rPr>
                <w:sz w:val="20"/>
                <w:szCs w:val="26"/>
              </w:rPr>
              <w:t>Реализация основных общеобразовательных программ – образовательных программ дошкольного образования в дошкольных образовательных организациях муниципального образования «Чаинский район Томской области»</w:t>
            </w:r>
          </w:p>
          <w:p>
            <w:pPr>
              <w:pStyle w:val="Normal"/>
              <w:numPr>
                <w:ilvl w:val="0"/>
                <w:numId w:val="3"/>
              </w:numPr>
              <w:ind w:left="-43" w:firstLine="43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озмещение расходов отдельным категориям воспитанников за присмотр и уход за ребенком (за счет средств субсидии на иные цели)</w:t>
            </w:r>
          </w:p>
          <w:p>
            <w:pPr>
              <w:pStyle w:val="Normal"/>
              <w:numPr>
                <w:ilvl w:val="0"/>
                <w:numId w:val="3"/>
              </w:numPr>
              <w:ind w:left="-43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(за счет средств субсидии на иные цели)</w:t>
            </w:r>
          </w:p>
          <w:p>
            <w:pPr>
              <w:pStyle w:val="Normal"/>
              <w:numPr>
                <w:ilvl w:val="0"/>
                <w:numId w:val="3"/>
              </w:numPr>
              <w:ind w:left="-43" w:firstLine="43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еспечение воспитанников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(за счет средств субсидии на иные цели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року 11 «Объем расходов местного бюджета на реализацию ВЦП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расходов местного бюджета на реализацию ВЦ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&lt;*&gt; 37803,78775 тыс. ру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14910,28775 тыс. ру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4 год – 11469,80000 тыс. руб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11423,70000</w:t>
            </w:r>
            <w:r>
              <w:rPr/>
              <w:t xml:space="preserve"> тыс. руб.</w:t>
            </w:r>
          </w:p>
          <w:tbl>
            <w:tblPr>
              <w:tblW w:w="7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1559"/>
              <w:gridCol w:w="992"/>
              <w:gridCol w:w="1134"/>
              <w:gridCol w:w="1134"/>
              <w:gridCol w:w="1134"/>
            </w:tblGrid>
            <w:tr>
              <w:trPr/>
              <w:tc>
                <w:tcPr>
                  <w:tcW w:w="3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6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1.10.01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6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63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43,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97,80000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1.10.202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1.10.20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787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1.60.41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,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,6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90000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строку 12 «Ожидаемые конечные результаты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жидаемые конечные результаты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43"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хват детей дошкольного возраста различными формами дошкольного образован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 – 45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 год – 45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– 45%</w:t>
            </w:r>
          </w:p>
          <w:p>
            <w:pPr>
              <w:pStyle w:val="Normal"/>
              <w:numPr>
                <w:ilvl w:val="0"/>
                <w:numId w:val="5"/>
              </w:numPr>
              <w:ind w:left="-43"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 в возрасте от 3 лет до прекращения образовательных отношений местами в детских сад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– 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– 100%</w:t>
            </w:r>
          </w:p>
          <w:p>
            <w:pPr>
              <w:pStyle w:val="Normal"/>
              <w:numPr>
                <w:ilvl w:val="0"/>
                <w:numId w:val="5"/>
              </w:numPr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дошкольного образования:</w:t>
            </w:r>
          </w:p>
          <w:p>
            <w:pPr>
              <w:pStyle w:val="Normal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95%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sz w:val="20"/>
                <w:szCs w:val="20"/>
              </w:rPr>
              <w:t>2024 год – 95%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sz w:val="20"/>
                <w:szCs w:val="20"/>
              </w:rPr>
              <w:t>2025 год – 95%</w:t>
            </w:r>
          </w:p>
          <w:p>
            <w:pPr>
              <w:pStyle w:val="Normal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воспитанников льготных категорий, за которых производится возмещение расходов за присмотр и уход за ребенком: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sz w:val="20"/>
                <w:szCs w:val="20"/>
              </w:rPr>
              <w:t>2023 год – 10 чел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sz w:val="20"/>
                <w:szCs w:val="20"/>
              </w:rPr>
              <w:t>2024 год – 0 че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– 0 чел.</w:t>
            </w:r>
          </w:p>
          <w:p>
            <w:pPr>
              <w:pStyle w:val="Normal"/>
              <w:numPr>
                <w:ilvl w:val="0"/>
                <w:numId w:val="3"/>
              </w:numPr>
              <w:ind w:left="-43"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00%»</w:t>
            </w:r>
          </w:p>
        </w:tc>
      </w:tr>
    </w:tbl>
    <w:p>
      <w:pPr>
        <w:pStyle w:val="Normal"/>
        <w:numPr>
          <w:ilvl w:val="0"/>
          <w:numId w:val="2"/>
        </w:numPr>
        <w:ind w:left="-142" w:firstLine="709"/>
        <w:rPr>
          <w:szCs w:val="26"/>
        </w:rPr>
      </w:pPr>
      <w:r>
        <w:rPr>
          <w:szCs w:val="26"/>
        </w:rPr>
        <w:t>Раздел 3. Описание показателей Программы и методик их расчета и/или получения изложить в новой редакции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1"/>
        <w:gridCol w:w="17"/>
        <w:gridCol w:w="2434"/>
        <w:gridCol w:w="5953"/>
      </w:tblGrid>
      <w:tr>
        <w:trPr>
          <w:trHeight w:val="251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Наименование показател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х расчета и/или получения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Общий охват детей дошкольного возраста различными формами дошкольного образования, %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, охваченных дошкольным образованием / Общее количество детей данного возраста от 1 года и до прекращения образовательных отношений x 100%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беспеченность детей в возрасте от 3 до прекращения образовательных отношений местами в детских садах, %             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в МБДОУ «Подгорнский детский сад «Берёзка» / Численность детей дошкольного возраста от 3 года и до прекращения образовательных отношений x 100%     </w:t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Удовлетворенность населения качеством дошкольного образования,%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формация по показателю основывается на социологическом опросе муниципального образования «Чаинский район Томской области» по изучению удовлетворенности населения качеством дошкольного образования детей</w:t>
            </w:r>
          </w:p>
        </w:tc>
      </w:tr>
      <w:tr>
        <w:trPr>
          <w:trHeight w:val="312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атистика </w:t>
            </w:r>
          </w:p>
        </w:tc>
      </w:tr>
      <w:tr>
        <w:trPr>
          <w:trHeight w:val="29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»</w:t>
            </w:r>
          </w:p>
        </w:tc>
      </w:tr>
      <w:tr>
        <w:trPr>
          <w:trHeight w:val="34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5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-142" w:firstLine="568"/>
        <w:rPr>
          <w:szCs w:val="26"/>
        </w:rPr>
      </w:pPr>
      <w:r>
        <w:rPr>
          <w:szCs w:val="26"/>
        </w:rPr>
        <w:t xml:space="preserve">Систему программных мероприятий ведомственной целевой программы муниципального образования «Чаинский район Томской области «Организация предоставления дошкольного образования на территории Чаинского района» изложить в новой редакции: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ведомственной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ганизация предоставления дошкольного образования на территории Чаинского района»</w:t>
      </w:r>
    </w:p>
    <w:tbl>
      <w:tblPr>
        <w:tblW w:w="15168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560"/>
        <w:gridCol w:w="1276"/>
        <w:gridCol w:w="1275"/>
        <w:gridCol w:w="1276"/>
        <w:gridCol w:w="1276"/>
        <w:gridCol w:w="1276"/>
        <w:gridCol w:w="3402"/>
        <w:gridCol w:w="1134"/>
      </w:tblGrid>
      <w:tr>
        <w:trPr>
          <w:trHeight w:val="7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№ 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– образовательных программ дошкольного образования в дошкольных образовательных организациях муниципального образования «Чаинский район Томской обла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ведующий МБДОУ «Подгорнский детский сад «Берёз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3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3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,2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,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,8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,8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отдельных категорий воспитанников за присмотр и уход за ребенком (за счет средств – субсидии на иные ц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Подгорнский детский сад «Берё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8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8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(за счет средств субсидии на иные ц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Подгорнский детский сад «Берё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ников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(за счет средств субсидии на иные ц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Подгорнский детский сад «Берё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0,28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3,78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3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ПОЯСНИТЕЛЬНАЯ ЗАПИСКА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К ПРОЕКТУ ИЗМЕНЕНИЙ ВЕДОМСТВЕННОЙ ЦЕЛЕВОЙ ПРОГРАММЫ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О внесении изменений в ведомственную целевую программу муниципального образования «Чаинский район Томской области»</w:t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«Организация предоставления дошкольного образования на территории </w:t>
      </w:r>
      <w:r>
        <w:rPr/>
        <w:t>Чаинского района»</w:t>
      </w:r>
    </w:p>
    <w:tbl>
      <w:tblPr>
        <w:tblW w:w="15027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5529"/>
        <w:gridCol w:w="6095"/>
        <w:gridCol w:w="1985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ключевых полож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йствующая редакция ведомственн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ция ведомственной целевой программы в соответствии с проек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снование необходимости внесения изменений в ведомственную целевую программу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5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аспорт ВЦП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иложение №2 к ВЦП муниципального образования «Чаинский район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ий объем финансирования &lt;*&gt; 37437,2 тыс. руб.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ч. по годам реализа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 год –  14796,2 тыс. руб.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24 год – 11343,2 тыс. руб.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 год – 11297,8 тыс. руб.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1276"/>
              <w:gridCol w:w="992"/>
              <w:gridCol w:w="709"/>
              <w:gridCol w:w="708"/>
              <w:gridCol w:w="709"/>
            </w:tblGrid>
            <w:tr>
              <w:trPr/>
              <w:tc>
                <w:tcPr>
                  <w:tcW w:w="3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од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6" w:right="-108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ид расходов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7.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3.1.10.01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61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563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1343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1297,8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7.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3.1.10.01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3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ий объем финансирования &lt;*&gt; 37803,78775 тыс. руб.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.ч. по годам реализа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 год – 14910,28775 тыс. руб.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24 год – 11469,80000 тыс. руб.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 год – 11423,70000 тыс. руб.</w:t>
            </w:r>
          </w:p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417"/>
              <w:gridCol w:w="567"/>
              <w:gridCol w:w="993"/>
              <w:gridCol w:w="1015"/>
              <w:gridCol w:w="898"/>
            </w:tblGrid>
            <w:tr>
              <w:trPr/>
              <w:tc>
                <w:tcPr>
                  <w:tcW w:w="2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од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од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6" w:right="-108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ид расходов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7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3.1.10.0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61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563,0000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1343,2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1297,8000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7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3.1.10.202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29,5000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7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3.1.10.202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91,7877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7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9.1.60.413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26,000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26,600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25,90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182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left="-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 Думы Чаинского район от 29.06.2023  № _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left="-1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уточнение целевой статьи расходов</w:t>
            </w:r>
            <w:r>
              <w:rPr>
                <w:sz w:val="18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left="-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ие в ВЦП мероприятий на выполнение мероприятий по 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</w:tbl>
    <w:p>
      <w:pPr>
        <w:pStyle w:val="3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25"/>
      <w:numFmt w:val="decimal"/>
      <w:lvlText w:val="%1"/>
      <w:lvlJc w:val="left"/>
      <w:pPr>
        <w:tabs>
          <w:tab w:val="num" w:pos="0"/>
        </w:tabs>
        <w:ind w:left="497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37:00Z</dcterms:created>
  <dc:creator>urist</dc:creator>
  <dc:description/>
  <cp:keywords/>
  <dc:language>en-US</dc:language>
  <cp:lastModifiedBy>priem</cp:lastModifiedBy>
  <cp:lastPrinted>2023-06-19T16:39:00Z</cp:lastPrinted>
  <dcterms:modified xsi:type="dcterms:W3CDTF">2023-06-22T02:37:00Z</dcterms:modified>
  <cp:revision>2</cp:revision>
  <dc:subject/>
  <dc:title>АДМИНИСТРАЦИЯ ЧАИНСКОГО РАЙОНА</dc:title>
</cp:coreProperties>
</file>