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9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9.06.2023</w:t>
        <w:tab/>
        <w:tab/>
        <w:tab/>
        <w:tab/>
        <w:tab/>
        <w:tab/>
        <w:t xml:space="preserve">              </w:t>
        <w:tab/>
        <w:tab/>
        <w:t xml:space="preserve">                           № 292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Чаинского района от 17.01.2023 № 42 «Об утверждении ведомственной целевой программы муниципального образования «Чаинский район Томской области» «Организация предоставления дополнительного образования в муниципальных образовательных организациях Чаинского района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целях приведения ведомственной целевой программы муниципального образования «Чаинский район Томской области» «Организация предоставления дополнительного образования в муниципальных образовательных организациях Чаинского района» в соответствие с Решением Думы Чаинского района от 27.04.2023 № 280 «О внесении изменений в решение Думы Чаинского района «О бюджете муниципального образования «Чаинский район Томской области» на 2023 год и плановый период 2024 и 2025 годов», руководствуясь статьей 49 Устава муниципального образования «Чаинский район Томской области»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 Внести изменения в ведомственную целевую </w:t>
      </w:r>
      <w:hyperlink w:anchor="Par45">
        <w:r>
          <w:rPr>
            <w:rStyle w:val="InternetLink"/>
          </w:rPr>
          <w:t>программу</w:t>
        </w:r>
      </w:hyperlink>
      <w:r>
        <w:rPr/>
        <w:t xml:space="preserve"> муниципального образования «Чаинский район Томской области»  «Организация предоставления дополнительного образования в муниципальных образовательных организациях Чаинского района», утвержденную постановлением Администрации Чаинского района от 17.01.2023 № 42 согласно приложению к настоящему постановлению.</w:t>
      </w:r>
    </w:p>
    <w:p>
      <w:pPr>
        <w:pStyle w:val="Normal"/>
        <w:ind w:firstLine="708"/>
        <w:rPr/>
      </w:pPr>
      <w:r>
        <w:rPr/>
        <w:t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http://chainsk.tom.ru/.</w:t>
      </w:r>
    </w:p>
    <w:p>
      <w:pPr>
        <w:pStyle w:val="Normal"/>
        <w:ind w:firstLine="708"/>
        <w:rPr/>
      </w:pPr>
      <w:r>
        <w:rPr/>
        <w:t>3. Настоящее постановление вступает в силу со дня его официального опубликования и распространяется на правоотношения, возникшие 1 января 2023 года.</w:t>
      </w:r>
    </w:p>
    <w:p>
      <w:pPr>
        <w:pStyle w:val="Normal"/>
        <w:ind w:firstLine="708"/>
        <w:rPr/>
      </w:pPr>
      <w:r>
        <w:rPr/>
        <w:t>4. Контроль за исполнением настоящего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аинского района</w:t>
        <w:tab/>
        <w:tab/>
        <w:t xml:space="preserve">          </w:t>
        <w:tab/>
        <w:tab/>
        <w:tab/>
        <w:tab/>
        <w:t xml:space="preserve">                         А.А. Кост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115</wp:posOffset>
                </wp:positionH>
                <wp:positionV relativeFrom="paragraph">
                  <wp:posOffset>-129540</wp:posOffset>
                </wp:positionV>
                <wp:extent cx="3076575" cy="760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76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Администрации Чаин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от 19.06.2023 №29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9.9pt;mso-wrap-distance-left:9.05pt;mso-wrap-distance-right:9.05pt;mso-wrap-distance-top:0pt;mso-wrap-distance-bottom:0pt;margin-top:-10.2pt;mso-position-vertical-relative:text;margin-left:2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к постановлению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Администрации Чаинского район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от 19.06.2023 №29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 в ведомственную целевую </w:t>
      </w:r>
      <w:hyperlink w:anchor="Par45">
        <w:r>
          <w:rPr>
            <w:rStyle w:val="InternetLink"/>
          </w:rPr>
          <w:t>программу</w:t>
        </w:r>
      </w:hyperlink>
      <w:r>
        <w:rPr/>
        <w:t xml:space="preserve"> муниципального образования «Чаинский район Томской области» «Организация предоставления дополнительного образования в муниципальных образовательных организациях Чаинского района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Паспорте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року 10 «Перечень Программных мероприятий»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7261"/>
      </w:tblGrid>
      <w:tr>
        <w:trPr>
          <w:trHeight w:val="7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чень Программных мероприятий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казание муниципальных услуг по дополнительным общеразвивающим программам муниципального бюджетного общеобразовательного учреждения «Чаинский дом детского творчества» (далее – МБОУ ДО «Чаинский ДДТ»)</w:t>
            </w:r>
          </w:p>
          <w:p>
            <w:pPr>
              <w:pStyle w:val="Normal"/>
              <w:rPr/>
            </w:pPr>
            <w:r>
              <w:rPr/>
              <w:t xml:space="preserve">2. Создание условий, обеспечивающих доступное качественное дополнительного образования </w:t>
            </w:r>
          </w:p>
          <w:p>
            <w:pPr>
              <w:pStyle w:val="Normal"/>
              <w:rPr/>
            </w:pPr>
            <w:r>
              <w:rPr/>
              <w:t>3. Предоставление стимулирующих выплат работникам муниципальных организаций дополнительного образования Чаин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року11 «Объём расходов местного бюджета на реализацию ВЦП»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7261"/>
      </w:tblGrid>
      <w:tr>
        <w:trPr>
          <w:trHeight w:val="2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«Объём расходов местного бюджета на реализацию </w:t>
            </w:r>
            <w:r>
              <w:rPr>
                <w:sz w:val="20"/>
                <w:lang w:val="en-US"/>
              </w:rPr>
              <w:t>ВЦП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бщий объем финансирования ‹*› 14997,1 тыс. руб.,</w:t>
            </w:r>
          </w:p>
          <w:p>
            <w:pPr>
              <w:pStyle w:val="ConsPlusCel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в т.ч. по годам  реализации:</w:t>
            </w:r>
          </w:p>
          <w:p>
            <w:pPr>
              <w:pStyle w:val="ConsPlusCell"/>
              <w:rPr/>
            </w:pPr>
            <w:r>
              <w:rPr>
                <w:sz w:val="20"/>
                <w:szCs w:val="26"/>
              </w:rPr>
              <w:t>2023 год – 7006,3 тыс. руб.;</w:t>
            </w:r>
          </w:p>
          <w:p>
            <w:pPr>
              <w:pStyle w:val="ConsPlusCell"/>
              <w:rPr/>
            </w:pPr>
            <w:r>
              <w:rPr>
                <w:sz w:val="20"/>
                <w:szCs w:val="26"/>
              </w:rPr>
              <w:t>2024 год – 3672,9 тыс. руб.;</w:t>
            </w:r>
          </w:p>
          <w:p>
            <w:pPr>
              <w:pStyle w:val="ConsPlusCell"/>
              <w:rPr/>
            </w:pPr>
            <w:r>
              <w:rPr>
                <w:sz w:val="20"/>
                <w:szCs w:val="26"/>
              </w:rPr>
              <w:t>2025 год – 4317,9</w:t>
            </w:r>
            <w:r>
              <w:rPr/>
              <w:t xml:space="preserve"> тыс. руб.</w:t>
            </w:r>
          </w:p>
          <w:tbl>
            <w:tblPr>
              <w:tblW w:w="7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8"/>
              <w:gridCol w:w="1787"/>
              <w:gridCol w:w="1048"/>
              <w:gridCol w:w="984"/>
              <w:gridCol w:w="993"/>
              <w:gridCol w:w="992"/>
            </w:tblGrid>
            <w:tr>
              <w:trPr/>
              <w:tc>
                <w:tcPr>
                  <w:tcW w:w="40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  <w:t>Код бюджетной классификации</w:t>
                  </w:r>
                </w:p>
              </w:tc>
              <w:tc>
                <w:tcPr>
                  <w:tcW w:w="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0"/>
                      <w:szCs w:val="26"/>
                    </w:rPr>
                    <w:t>2023 год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0"/>
                      <w:szCs w:val="26"/>
                    </w:rPr>
                    <w:t>2024 год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0"/>
                      <w:szCs w:val="26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88" w:right="-146" w:hanging="0"/>
                    <w:jc w:val="center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  <w:t>Раздел, подраздел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  <w:t>Целевая статья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  <w:t>Вид расходов</w:t>
                  </w:r>
                </w:p>
              </w:tc>
              <w:tc>
                <w:tcPr>
                  <w:tcW w:w="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  <w:t>1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  <w:t>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  <w:t>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  <w:t>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  <w:t>07.03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64" w:right="-108" w:hanging="0"/>
                    <w:jc w:val="center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  <w:t>53.3.00.0105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  <w:t>61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  <w:t>6874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  <w:t>354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  <w:t>4186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  <w:t>07.03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64" w:right="-108" w:hanging="0"/>
                    <w:jc w:val="center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  <w:t>09.1.60.4040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  <w:t>61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  <w:t>131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  <w:t>131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  <w:t>131,5»</w:t>
                  </w:r>
                </w:p>
              </w:tc>
            </w:tr>
          </w:tbl>
          <w:p>
            <w:pPr>
              <w:pStyle w:val="ConsPlusCel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року 12 «Ожидаемые конечные результаты Программы»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7261"/>
      </w:tblGrid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жидаемые конечные результаты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дельный вес обучающихся МБОУ ДО «Чаинский ДДТ» в общей численности населения в возрасте от 5-18 лет: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2023 год – 27%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2024 год – 30%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2025 год – 30%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сленность учащихся: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23 год – 359 чел.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2024 год – 359 чел.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2025 год – 370 чел.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направленностей деятельности учреждения: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23 год – 5 ед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24 год – 5 ед.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2025 год – 5 ед.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Охват  обучающихся, принявших участие в творческих конкурсах, фестивалях, спортивных мероприятиях: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23 год – 230 чел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24 год – 250 чел.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од – 270 чел.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тсутствие просроченной кредиторской задолженности по выплате заработной платы работникам муниципальных организаций дополнительного образования Чаинского района, имеющим квалификационную категорию: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23 год – 100%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24 год – 100%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100%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. Описание показателей Программы и методик их расчета и/или получения изложить в новой редакции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4"/>
        <w:gridCol w:w="37"/>
        <w:gridCol w:w="27"/>
        <w:gridCol w:w="17"/>
        <w:gridCol w:w="2265"/>
        <w:gridCol w:w="5811"/>
      </w:tblGrid>
      <w:tr>
        <w:trPr>
          <w:trHeight w:val="257" w:hRule="atLeast"/>
          <w:cantSplit w:val="true"/>
        </w:trPr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аименование показател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их расчета и/или получения</w:t>
            </w:r>
          </w:p>
        </w:tc>
      </w:tr>
      <w:tr>
        <w:trPr>
          <w:trHeight w:val="260" w:hRule="atLeast"/>
          <w:cantSplit w:val="true"/>
        </w:trPr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82" w:hRule="atLeast"/>
          <w:cantSplit w:val="true"/>
        </w:trPr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ельный вес обучающихся МБОУ ДО «Чаинский ДДТ» в общей численности населения в возрасте от 5-18 лет,%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детей, охваченных образовательными программами дополнительного образования МБОУ ДО «Чаинский ДДТ», в общей численности детей и молодежи / Количество детей от 5 до 18 лет x 100%                 </w:t>
            </w:r>
          </w:p>
        </w:tc>
      </w:tr>
      <w:tr>
        <w:trPr>
          <w:trHeight w:val="275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Численность учащихся, чел.           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статистическое наблюдение форма № 1-ДО</w:t>
            </w:r>
          </w:p>
        </w:tc>
      </w:tr>
      <w:tr>
        <w:trPr>
          <w:trHeight w:val="318" w:hRule="atLeast"/>
          <w:cantSplit w:val="true"/>
        </w:trPr>
        <w:tc>
          <w:tcPr>
            <w:tcW w:w="17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7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7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личество направленностей деятельности учреждения, ед.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статистическое наблюдение форма № 1-ДО</w:t>
            </w:r>
          </w:p>
        </w:tc>
      </w:tr>
      <w:tr>
        <w:trPr>
          <w:trHeight w:val="267" w:hRule="atLeast"/>
          <w:cantSplit w:val="true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Охват  обучающихся, принявших участие в творческих конкурсах, фестивалях, спортивных мероприятиях, чел.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241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тсутствие просроченной кредиторской задолженности по выплате заработной платы работникам муниципальных организаций дополнительного образования Чаинского района, имеющим квалификационную категорию, 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достижении значений показателей результативности»</w:t>
            </w:r>
          </w:p>
        </w:tc>
      </w:tr>
      <w:tr>
        <w:trPr>
          <w:trHeight w:val="28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у программных мероприятий ведомственной целевой программы муниципального образования «Чаинский район Томской области» «Организация предоставления дополнительного образования в муниципальных образовательных организациях Чаинского района» изложить в ново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Система программных мероприятий</w:t>
      </w:r>
    </w:p>
    <w:p>
      <w:pPr>
        <w:pStyle w:val="Normal"/>
        <w:jc w:val="center"/>
        <w:rPr/>
      </w:pPr>
      <w:r>
        <w:rPr/>
        <w:t>ведомственной целевой программы муниципального образования «Чаинский район Томской области»</w:t>
      </w:r>
    </w:p>
    <w:p>
      <w:pPr>
        <w:pStyle w:val="Normal"/>
        <w:jc w:val="center"/>
        <w:rPr/>
      </w:pPr>
      <w:r>
        <w:rPr/>
        <w:t>«Организация предоставления дополнительного образования в муниципальных образовательных организациях Чаинского района»</w:t>
      </w:r>
    </w:p>
    <w:tbl>
      <w:tblPr>
        <w:tblW w:w="163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012"/>
        <w:gridCol w:w="1620"/>
        <w:gridCol w:w="1260"/>
        <w:gridCol w:w="1372"/>
        <w:gridCol w:w="1276"/>
        <w:gridCol w:w="1276"/>
        <w:gridCol w:w="1134"/>
        <w:gridCol w:w="4536"/>
        <w:gridCol w:w="1276"/>
      </w:tblGrid>
      <w:tr>
        <w:trPr>
          <w:trHeight w:val="4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 </w:t>
              <w:br/>
              <w:t xml:space="preserve"> 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  соисполн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 (год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од </w:t>
            </w:r>
          </w:p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жидаемые результаты выполнения мероприятий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«Чаинский ДДТ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4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4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учающихся МБОУ ДО «Чаинский ДДТ» в общей численности населения в возрасте от 5-18 лет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учащихся, чел.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аправленностей деятельности учреждения, ед.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учающихся МБОУ ДО «Чаинский ДДТ» в общей численности населения в возрасте от 5-18 лет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учащихся, чел.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аправленностей деятельности учреждения, ед.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учающихся МБОУ ДО «Чаинский ДДТ» в общей численности населения в возрасте от 5-18 лет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учащихся, чел.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аправленностей деятельности учреждения, ед.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тимулирующих выплат работникам муниципальных организаций дополнительного образования Чаинского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«Чаинский ДД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осроченной кредиторской задолженности по выплате заработной платы работникам муниципальных организаций дополнительного образования Чаинского района, имеющим квалификационную категорию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осроченной кредиторской задолженности по выплате заработной платы работникам муниципальных организаций дополнительного образования Чаинского района, имеющим квалификационную категорию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осроченной кредиторской задолженности по выплате заработной платы работникам муниципальных организаций дополнительного образования Чаинского района, имеющим квалификационную категорию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7,1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ПРОЕКТУ ИЗМЕНЕНИЙ ВЕДОМСТВЕННОЙ ЦЕЛЕВОЙ ПРОГРАММЫ</w:t>
      </w:r>
    </w:p>
    <w:p>
      <w:pPr>
        <w:pStyle w:val="Normal"/>
        <w:jc w:val="center"/>
        <w:rPr/>
      </w:pPr>
      <w:r>
        <w:rPr/>
        <w:t>О внесении изменений в ведомственную целевую программу муниципального образования «Чаинский район Томской области»</w:t>
      </w:r>
    </w:p>
    <w:p>
      <w:pPr>
        <w:pStyle w:val="Normal"/>
        <w:jc w:val="center"/>
        <w:rPr/>
      </w:pPr>
      <w:r>
        <w:rPr/>
        <w:t>«Организация предоставления дополнительного образования в муниципальных образовательных организациях Чаинского района»</w:t>
      </w:r>
    </w:p>
    <w:tbl>
      <w:tblPr>
        <w:tblW w:w="1601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60"/>
        <w:gridCol w:w="6024"/>
        <w:gridCol w:w="6025"/>
        <w:gridCol w:w="2410"/>
      </w:tblGrid>
      <w:tr>
        <w:trPr>
          <w:trHeight w:val="6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лючевых положений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 редакция ведомственной целевой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ведомственной целевой программы в соответствии с проектом изме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обходимости внесения изменений в ведомственную целевую программу</w:t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ВЦП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2 к ВЦП муниципального образования «Чаинский район»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‹*› 14602,6 тыс. руб.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по годам  реализации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6874,8 тыс. руб.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3541,4 тыс. руб.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4186,4 тыс. руб.</w:t>
            </w:r>
          </w:p>
          <w:tbl>
            <w:tblPr>
              <w:tblW w:w="5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"/>
              <w:gridCol w:w="1417"/>
              <w:gridCol w:w="709"/>
              <w:gridCol w:w="897"/>
              <w:gridCol w:w="898"/>
              <w:gridCol w:w="898"/>
            </w:tblGrid>
            <w:tr>
              <w:trPr/>
              <w:tc>
                <w:tcPr>
                  <w:tcW w:w="31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8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ind w:right="10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88" w:right="-1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, подразд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64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.3.00.01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74,8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hanging="24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1,4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86,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‹*› 14997,1 тыс. руб.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по годам  реализации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7006,3 тыс. руб.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3672,9 тыс. руб.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4317,9 тыс. руб.</w:t>
            </w:r>
          </w:p>
          <w:tbl>
            <w:tblPr>
              <w:tblW w:w="5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1276"/>
              <w:gridCol w:w="850"/>
              <w:gridCol w:w="898"/>
              <w:gridCol w:w="898"/>
              <w:gridCol w:w="898"/>
            </w:tblGrid>
            <w:tr>
              <w:trPr/>
              <w:tc>
                <w:tcPr>
                  <w:tcW w:w="30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88" w:right="-1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, подразде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64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.3.00.010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74,8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1,4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86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64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.1.60.40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,5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,5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,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ВЦП  мероприятий по субсидии на стимулирующие выплаты в муниципальных организациях дополнительного образования Том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567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29:00Z</dcterms:created>
  <dc:creator>User</dc:creator>
  <dc:description/>
  <cp:keywords/>
  <dc:language>en-US</dc:language>
  <cp:lastModifiedBy>maschin</cp:lastModifiedBy>
  <cp:lastPrinted>2023-06-15T11:20:00Z</cp:lastPrinted>
  <dcterms:modified xsi:type="dcterms:W3CDTF">2023-06-22T07:53:00Z</dcterms:modified>
  <cp:revision>3</cp:revision>
  <dc:subject/>
  <dc:title>ГЛАВА ЧАИНСКОГО РАЙОНА</dc:title>
</cp:coreProperties>
</file>