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9.06.2023</w:t>
        <w:tab/>
        <w:tab/>
        <w:tab/>
        <w:tab/>
        <w:tab/>
        <w:tab/>
        <w:tab/>
        <w:tab/>
        <w:tab/>
        <w:t xml:space="preserve">                         №291</w:t>
      </w:r>
    </w:p>
    <w:p>
      <w:pPr>
        <w:pStyle w:val="Normal"/>
        <w:rPr/>
      </w:pPr>
      <w:r>
        <w:rPr/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78"/>
      </w:tblGrid>
      <w:tr>
        <w:trPr>
          <w:trHeight w:val="2275" w:hRule="atLeast"/>
        </w:trPr>
        <w:tc>
          <w:tcPr>
            <w:tcW w:w="5778" w:type="dxa"/>
            <w:tcBorders/>
          </w:tcPr>
          <w:p>
            <w:pPr>
              <w:pStyle w:val="Normal"/>
              <w:ind w:left="0" w:firstLine="709"/>
              <w:rPr/>
            </w:pPr>
            <w:r>
              <w:rPr>
                <w:sz w:val="24"/>
              </w:rPr>
              <w:t>О внесении изменений в постановление Администрации Чаинского района от 17.01.2023 № 37 «Об утверждении ведомственной целевой программы муниципального образования «Чаинский район Томской области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ind w:left="0" w:firstLine="709"/>
              <w:rPr/>
            </w:pPr>
            <w:r>
              <w:rPr/>
            </w:r>
          </w:p>
        </w:tc>
      </w:tr>
    </w:tbl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ab/>
      </w:r>
      <w:r>
        <w:rPr>
          <w:sz w:val="24"/>
        </w:rPr>
        <w:t>В целях приведения ведомственной целевой программы муниципального образования «Чаинский район Томской области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в соответствие с Решением Думы Чаинского района от 27.04.2023 № 280 «О внесении изменений в решение Думы Чаинского района «О бюджете муниципального образования «Чаинский район Томской области» на 2023 год и плановый период 2024 и 2025 годов», руководствуясь статьей 49 Устава муниципального образования «Чаинский район Томской области»,</w:t>
      </w:r>
      <w:r>
        <w:rPr/>
        <w:t xml:space="preserve">    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ведомственную целевую </w:t>
      </w:r>
      <w:hyperlink w:anchor="Par45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ого образования «Чаинский район Томской области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, утвержденную постановлением Администрации Чаинского района от 17.01.2023 № 37 согласно приложению к настоящему постановлению.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3">
        <w:r>
          <w:rPr>
            <w:rStyle w:val="InternetLink"/>
            <w:sz w:val="24"/>
            <w:szCs w:val="24"/>
          </w:rPr>
          <w:t>http://chainsk.tom.ru/</w:t>
        </w:r>
      </w:hyperlink>
      <w:r>
        <w:rPr>
          <w:sz w:val="24"/>
          <w:szCs w:val="24"/>
        </w:rPr>
        <w:t>.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и распространяется на правоотношения, возникшие 1 января 2023 года.</w:t>
      </w:r>
    </w:p>
    <w:p>
      <w:pPr>
        <w:pStyle w:val="Normal"/>
        <w:ind w:left="0" w:firstLine="709"/>
        <w:rPr/>
      </w:pPr>
      <w:r>
        <w:rPr/>
        <w:t xml:space="preserve">4. 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Чаинского района</w:t>
        <w:tab/>
        <w:tab/>
        <w:t xml:space="preserve">          </w:t>
        <w:tab/>
        <w:tab/>
        <w:t xml:space="preserve">                                                А.А. Костар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Чаинского района </w:t>
      </w:r>
    </w:p>
    <w:p>
      <w:pPr>
        <w:pStyle w:val="Normal"/>
        <w:jc w:val="right"/>
        <w:rPr/>
      </w:pPr>
      <w:r>
        <w:rPr/>
        <w:t>от 19.01.2023 № 2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в ведомственную целевую </w:t>
      </w:r>
      <w:hyperlink w:anchor="Par45">
        <w:r>
          <w:rPr>
            <w:rStyle w:val="InternetLink"/>
          </w:rPr>
          <w:t>программу</w:t>
        </w:r>
      </w:hyperlink>
    </w:p>
    <w:p>
      <w:pPr>
        <w:pStyle w:val="Normal"/>
        <w:jc w:val="center"/>
        <w:rPr/>
      </w:pPr>
      <w:r>
        <w:rPr/>
        <w:t>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/>
        <w:t>«Организация предоставления начального общего, основного общего,</w:t>
      </w:r>
    </w:p>
    <w:p>
      <w:pPr>
        <w:pStyle w:val="Normal"/>
        <w:jc w:val="center"/>
        <w:rPr/>
      </w:pPr>
      <w:r>
        <w:rPr/>
        <w:t>среднего общего образования по основным общеобразовательным программам в муниципальных общеобразовательных организациях</w:t>
      </w:r>
    </w:p>
    <w:p>
      <w:pPr>
        <w:pStyle w:val="Normal"/>
        <w:jc w:val="center"/>
        <w:rPr/>
      </w:pPr>
      <w:r>
        <w:rPr/>
        <w:t>на территории Чаинского район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 Паспорте программы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троку 10 «Перечень Программных мероприятий» изложить в новой редакци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371"/>
      </w:tblGrid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речень программ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основных общеобразовательных программ начального, основного, среднего обще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озмещение расходов отдельным категориям воспитанников за присмотр и уход за ребенком (за счет средств субсидии на иные це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  (за счет средств субсидии на иные це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частичной оплаты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(за счет средств иного межбюджетного трансфер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(за счет иных межбюджетных трансфер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рганизация бесплатного горячего питания обучающихся, получающих начальное общее образование»</w:t>
            </w:r>
          </w:p>
        </w:tc>
      </w:tr>
    </w:tbl>
    <w:p>
      <w:pPr>
        <w:pStyle w:val="Normal"/>
        <w:ind w:left="67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року 11 «Объем расходов местного бюджета на реализацию ВЦП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513"/>
      </w:tblGrid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 расходов местного бюджета на реализацию ВЦ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ем финансирования &lt;*&gt; 195341,07550 тыс.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по годам реализ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– 75034,11579 тыс.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 – 60260,87289 тыс.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 – 60046,08682 тыс. руб.</w:t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1701"/>
              <w:gridCol w:w="851"/>
              <w:gridCol w:w="1322"/>
              <w:gridCol w:w="1323"/>
              <w:gridCol w:w="1323"/>
            </w:tblGrid>
            <w:tr>
              <w:trPr>
                <w:trHeight w:val="461" w:hRule="atLeast"/>
              </w:trPr>
              <w:tc>
                <w:tcPr>
                  <w:tcW w:w="33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0001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27,1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96,1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35,2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0001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84,6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8,6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89,8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00203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4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00203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52285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00203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,6894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413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4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7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4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160413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6,7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3,7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5,5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413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6,3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1,9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5,9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,0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,0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,0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5,0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5,0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5,0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5,1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9,1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9,1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,0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40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404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3,97256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,3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,3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  <w:tab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404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2,12744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8,8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8,8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</w:t>
                  </w:r>
                  <w:r>
                    <w:rPr>
                      <w:sz w:val="20"/>
                      <w:szCs w:val="20"/>
                      <w:lang w:val="en-US"/>
                    </w:rPr>
                    <w:t>WEB</w:t>
                  </w:r>
                  <w:r>
                    <w:rPr>
                      <w:sz w:val="20"/>
                      <w:szCs w:val="20"/>
                    </w:rPr>
                    <w:t>517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,466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,466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,466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</w:t>
                  </w:r>
                  <w:r>
                    <w:rPr>
                      <w:sz w:val="20"/>
                      <w:szCs w:val="20"/>
                      <w:lang w:val="en-US"/>
                    </w:rPr>
                    <w:t>WEB</w:t>
                  </w:r>
                  <w:r>
                    <w:rPr>
                      <w:sz w:val="20"/>
                      <w:szCs w:val="20"/>
                    </w:rPr>
                    <w:t>517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,2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,2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,2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9053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9,9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,1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,9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9053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,3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,5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,8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9053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68,23754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24,30689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24,4208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9053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64,1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11,1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218,3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197</w:t>
                  </w: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304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4,66989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,7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4,5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197</w:t>
                  </w: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304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8,33011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0,300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0,50000»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7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року «Ожидаемые конечные результаты программы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6"/>
        <w:gridCol w:w="7655"/>
      </w:tblGrid>
      <w:tr>
        <w:trPr>
          <w:trHeight w:val="12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жидаемые конечные результаты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реднегодовая численность обучающихся (воспитанников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– 1325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 – 1325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 – 1325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– 9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 – 9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5 год – 90%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оличество обучающихся льготной категории, которым положена частичная оплата стоимости пит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– 305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 – 0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 – 0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оличество воспитанников льготных категорий, за которых производится возмещение расходов за присмотр и уход за ребенко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– 2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х  бесплатным двухразовым питани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06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06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106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сутствие просроченной кредиторской задолженности по видам расходов, осуществляемых за счет субсид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личество обучающихся льготной категории, которым положена частичная оплата стоимост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, за счет иных межбюджетных трансфер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305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305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305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Количество ставок советников директора по воспитанию и взаимодействию с детскими общественными объединениями в общеобразовательных организациях и обеспечена их деяте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2 ед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2 ед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2 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Доля обучающихся, получающих начальное общее образование в государственных и  муниципа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100%»</w:t>
            </w:r>
          </w:p>
        </w:tc>
      </w:tr>
    </w:tbl>
    <w:p>
      <w:pPr>
        <w:pStyle w:val="Normal"/>
        <w:ind w:left="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дел 3. «Описание показателей Программы и методик их расчета и/или получения» 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113"/>
        <w:gridCol w:w="44"/>
        <w:gridCol w:w="257"/>
        <w:gridCol w:w="2153"/>
        <w:gridCol w:w="5528"/>
      </w:tblGrid>
      <w:tr>
        <w:trPr>
          <w:trHeight w:val="178" w:hRule="atLeast"/>
          <w:cantSplit w:val="true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именование показател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х расчета и/или получения</w:t>
            </w:r>
          </w:p>
        </w:tc>
      </w:tr>
      <w:tr>
        <w:trPr>
          <w:trHeight w:val="246" w:hRule="atLeast"/>
          <w:cantSplit w:val="true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0" w:hRule="atLeast"/>
          <w:cantSplit w:val="true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реднегодовая численность обучающихся (чел)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едерального статистического наблюдения № ОШ-2 (сводная) раздел 5 строка 01 графа 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оля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 (%)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. = Чел (оснащ. ФГОС) / КоФГОС  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 (оснащ. ФГОС)- количество школьников, которым обеспечена возможность обучаться в соответствии с современными требованиями организации образовательного процес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ГОС – общее количество обучающихся,  перешедших на ФГОС</w:t>
            </w:r>
          </w:p>
        </w:tc>
      </w:tr>
      <w:tr>
        <w:trPr>
          <w:trHeight w:val="26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оличество обучающихся льготной категории, которым положена частичная оплата стоимости питания (че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оличество воспитанников льготных категорий, за которых производится возмещение расходов за присмотр и уход за ребенком (чел)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245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х  бесплатным двухразовым питанием (чел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19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сутствие просроченной кредиторской задолженности по видам расходов, осуществляемых за счет субсидии (%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19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личество обучающихся льготной категории, которым положена частичная оплата стоимост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, за счет иных межбюджетных трансфертов (чел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19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личество ставок советников директора по воспитанию и взаимодействию с детскими общественными объединениями в общеобразовательных организациях и обеспечена их деятельность (ед.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19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(%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19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ля обучающихся, получающих начальное общее образование в государственных и  муниципа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 (%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»</w:t>
            </w:r>
          </w:p>
        </w:tc>
      </w:tr>
      <w:tr>
        <w:trPr>
          <w:trHeight w:val="19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  <w:tab/>
        <w:t xml:space="preserve">Систему программных мероприятий ведомственной целевой программы муниципального образования «Чаинский район Томской области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изложить в новой редакции: </w:t>
      </w:r>
    </w:p>
    <w:p>
      <w:pPr>
        <w:pStyle w:val="Normal"/>
        <w:jc w:val="center"/>
        <w:rPr/>
      </w:pPr>
      <w:r>
        <w:rPr>
          <w:sz w:val="24"/>
          <w:szCs w:val="24"/>
        </w:rPr>
        <w:t>«Система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ой целевой программы муниципального образования «Чаинский район Томской области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"/>
        <w:gridCol w:w="2575"/>
        <w:gridCol w:w="146"/>
        <w:gridCol w:w="2264"/>
        <w:gridCol w:w="145"/>
        <w:gridCol w:w="424"/>
        <w:gridCol w:w="226"/>
        <w:gridCol w:w="61"/>
        <w:gridCol w:w="982"/>
        <w:gridCol w:w="10"/>
        <w:gridCol w:w="30"/>
        <w:gridCol w:w="959"/>
        <w:gridCol w:w="121"/>
        <w:gridCol w:w="24"/>
        <w:gridCol w:w="993"/>
        <w:gridCol w:w="32"/>
        <w:gridCol w:w="1203"/>
        <w:gridCol w:w="34"/>
        <w:gridCol w:w="6"/>
        <w:gridCol w:w="4067"/>
        <w:gridCol w:w="34"/>
        <w:gridCol w:w="10"/>
        <w:gridCol w:w="949"/>
        <w:gridCol w:w="44"/>
      </w:tblGrid>
      <w:tr>
        <w:trPr>
          <w:trHeight w:val="8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 </w:t>
              <w:br/>
              <w:t xml:space="preserve">  мероприят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 соисполнитель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(год)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 (тыс. руб.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4 год (тыс. руб.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5 год (тыс. руб.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е результаты выполнения мероприятий</w:t>
            </w:r>
          </w:p>
        </w:tc>
      </w:tr>
      <w:tr>
        <w:trPr>
          <w:trHeight w:val="3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, основного, среднего общего образова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1,700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1,7000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Среднегодовая численность обучающихся, че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</w:tr>
      <w:tr>
        <w:trPr>
          <w:trHeight w:val="20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,%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4,70000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4,7000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Среднегодовая численность обучающихся, че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,%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,00000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,0000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Среднегодовая численность обучающихся, че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</w:tr>
      <w:tr>
        <w:trPr>
          <w:trHeight w:val="12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,%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7" w:firstLine="47"/>
              <w:rPr/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(за счет субсидии на иные цел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1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122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льготной категории, которым положена частичная оплата стоимости питания отдельных категорий обучающихся, чел.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1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отдельным категориям воспитанников за присмотр и уход за ребенком (за счет средств субсидии на иные цел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жнетигинская ООШ», МБОУ «Усть-Бакчарская СОШ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00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питанников льготных категорий, за которых производится возмещение расходов за присмотр и уход за ребенком, чел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,4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,4000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х  бесплатным двухразовым питанием, чел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30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3000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х  бесплатным двухразовым питанием, чел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,8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,80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х  бесплатным двухразовым питанием,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12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Чаинская школа-интернат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,1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,10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сроченной кредиторской задолженности по видам расходов, осуществляемых за счет субсидии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8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,10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кредиторской задолженности по видам расходов, осуществляемых за счет субсидии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,1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,10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кредиторской задолженности по видам расходов, осуществляемых за счет субсидии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частичной оплаты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(за счет средств иного межбюджетного трансфер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1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10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льготной категории, которым положена частичная оплата стоимост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, за счет иных межбюджетных трансфертов,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11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10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льготной категории, которым положена частичная оплата стоимост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, за счет иных межбюджетных трансфертов, чел.</w:t>
              <w:tab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15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1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10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льготной категории, которым положена частичная оплата стоимост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, за счет иных межбюджетных трансфертов, чел.</w:t>
              <w:tab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113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директор МБОУ «Леботёрская ООШ», директор МБОУ «Нижнетигинская ООШ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66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666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советников директора по воспитанию и взаимодействию с детскими общественными объединениями в общеобразовательных организациях и обеспечена их деятельность, 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6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666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советников директора по воспитанию и взаимодействию с детскими общественными объединениями в общеобразовательных организациях и обеспечена их деятельность, 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2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666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666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советников директора по воспитанию и взаимодействию с детскими общественными объединениями в общеобразовательных организациях и обеспечена их деятельность, 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6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(за счет иных межбюджетных трансфер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, МКОУ «Чаинская школа-интернат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7,5375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7,5375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5,00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5,0068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,4208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,4208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рганизация бесплатного горячего питания обучающихся, получающих начальное общее образование»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,00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олучающих начальное общее образование в государственных и  муниципа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,00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олучающих начальное общее образование в государственных и  муниципа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00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олучающих начальное общее образование в государственных и  муниципа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4,1157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0,87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6,0868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41,07550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ИЗМЕНЕНИЙ ВЕДОМСТВЕН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ведомственную целевую программу 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/>
        <w:t>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</w:r>
    </w:p>
    <w:tbl>
      <w:tblPr>
        <w:tblW w:w="16404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36"/>
        <w:gridCol w:w="6096"/>
        <w:gridCol w:w="70"/>
        <w:gridCol w:w="6167"/>
        <w:gridCol w:w="2835"/>
      </w:tblGrid>
      <w:tr>
        <w:trPr>
          <w:trHeight w:val="67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ючевых полож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редакция ведомственной целев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ведомственной целевой программы в соответствии с проектом изме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обходимости внесения изменений в ведомственную целевую программу</w:t>
            </w:r>
          </w:p>
        </w:tc>
      </w:tr>
      <w:tr>
        <w:trPr>
          <w:trHeight w:val="1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ВЦП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программных мероприятий 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&lt;*&gt; 92024,1 тыс.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по годам реализ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40504,4 тыс.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25794,7 тыс.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25725,0 тыс. руб.</w:t>
            </w:r>
          </w:p>
          <w:tbl>
            <w:tblPr>
              <w:tblW w:w="5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1532"/>
              <w:gridCol w:w="736"/>
              <w:gridCol w:w="945"/>
              <w:gridCol w:w="945"/>
              <w:gridCol w:w="945"/>
            </w:tblGrid>
            <w:tr>
              <w:trPr/>
              <w:tc>
                <w:tcPr>
                  <w:tcW w:w="31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д бюджетной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ификац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2.00.010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27,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96,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35,2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2.00.010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84,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8,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89,8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2.00.010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,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00.0102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&lt;*&gt; 195341,07550 тыс.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по годам реализ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75034,11579 тыс.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60260,87289 тыс.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60046,08682 тыс. руб.</w:t>
            </w:r>
          </w:p>
          <w:tbl>
            <w:tblPr>
              <w:tblW w:w="6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1461"/>
              <w:gridCol w:w="709"/>
              <w:gridCol w:w="1039"/>
              <w:gridCol w:w="1040"/>
              <w:gridCol w:w="1040"/>
            </w:tblGrid>
            <w:tr>
              <w:trPr>
                <w:trHeight w:val="461" w:hRule="atLeast"/>
              </w:trPr>
              <w:tc>
                <w:tcPr>
                  <w:tcW w:w="2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0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0001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27,1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96,1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35,2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0001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84,6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8,6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89,8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0020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4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0020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5228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0020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,6894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413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4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7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4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413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6,7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3,7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5,5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413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6,3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1,9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5,9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404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404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,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,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,0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404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5,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5,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5,0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404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5,1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9,1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9,1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404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,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404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404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40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3,9725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,3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,3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  <w:tab/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40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2,1274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8,8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8,8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</w:t>
                  </w:r>
                  <w:r>
                    <w:rPr>
                      <w:sz w:val="20"/>
                      <w:szCs w:val="20"/>
                      <w:lang w:val="en-US"/>
                    </w:rPr>
                    <w:t>WEB</w:t>
                  </w:r>
                  <w:r>
                    <w:rPr>
                      <w:sz w:val="20"/>
                      <w:szCs w:val="20"/>
                    </w:rPr>
                    <w:t>51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,466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,466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,466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</w:t>
                  </w:r>
                  <w:r>
                    <w:rPr>
                      <w:sz w:val="20"/>
                      <w:szCs w:val="20"/>
                      <w:lang w:val="en-US"/>
                    </w:rPr>
                    <w:t>WEB</w:t>
                  </w:r>
                  <w:r>
                    <w:rPr>
                      <w:sz w:val="20"/>
                      <w:szCs w:val="20"/>
                    </w:rPr>
                    <w:t>51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,2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,2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,2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9053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9,9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,1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,9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9053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,3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,5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,8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9053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68,2375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24,3068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24,42082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9053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64,1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11,1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8,30000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197</w:t>
                  </w: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304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4,6698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,7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4,5000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197</w:t>
                  </w: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304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8,3301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0,3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0,50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ВЦП  мероприятий по субсидиям в рамках заключенных соглашений между Администрацией Чаинского района и Департаментом обще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целевой статьи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аспределение средств, которые запланированы на возмещение расходов отдельным категориям воспитанников за присмотр и уход за ребенком и возмещение за присмотр и уход за ребенком, осваивающим основную общеобразовательную програм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426" w:leader="none"/>
      </w:tabs>
      <w:autoSpaceDE w:val="false"/>
      <w:bidi w:val="0"/>
      <w:ind w:left="-46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left" w:pos="360" w:leader="none"/>
        <w:tab w:val="left" w:pos="426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/>
      <w:jc w:val="left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left="-46" w:right="0" w:hanging="0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ind w:left="-46" w:right="0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ainsk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8:00Z</dcterms:created>
  <dc:creator>User</dc:creator>
  <dc:description/>
  <cp:keywords/>
  <dc:language>en-US</dc:language>
  <cp:lastModifiedBy>priem</cp:lastModifiedBy>
  <cp:lastPrinted>2023-06-16T12:48:00Z</cp:lastPrinted>
  <dcterms:modified xsi:type="dcterms:W3CDTF">2023-06-22T09:28:00Z</dcterms:modified>
  <cp:revision>2</cp:revision>
  <dc:subject/>
  <dc:title>ГЛАВА ЧАИНСКОГО РАЙОНА</dc:title>
</cp:coreProperties>
</file>