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9.06.2023</w:t>
        <w:tab/>
        <w:tab/>
        <w:tab/>
        <w:tab/>
        <w:tab/>
        <w:tab/>
        <w:tab/>
        <w:tab/>
        <w:tab/>
        <w:t xml:space="preserve">                           № 2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Чаинского района от 17.01.2023 № 36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27.04.2023 № 280 «О внесении изменений в решение Думы Чаинского района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Внести изменения в ведомственную целевую </w:t>
      </w:r>
      <w:hyperlink w:anchor="Par45">
        <w:r>
          <w:rPr>
            <w:rStyle w:val="InternetLink"/>
            <w:sz w:val="24"/>
          </w:rPr>
          <w:t>программу</w:t>
        </w:r>
      </w:hyperlink>
      <w:r>
        <w:rPr>
          <w:sz w:val="24"/>
        </w:rPr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утвержденную постановлением Администрации Чаинского района от 17.01.2023 № 36 согласно приложению к настоящему постановлению.</w:t>
      </w:r>
    </w:p>
    <w:p>
      <w:pPr>
        <w:pStyle w:val="Normal"/>
        <w:rPr/>
      </w:pPr>
      <w:r>
        <w:rPr>
          <w:sz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</w:rPr>
          <w:t>http://chainsk.tom.ru/</w:t>
        </w:r>
      </w:hyperlink>
      <w:r>
        <w:rPr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Чаинского района</w:t>
        <w:tab/>
        <w:tab/>
        <w:t xml:space="preserve">          </w:t>
        <w:tab/>
        <w:tab/>
        <w:tab/>
        <w:tab/>
        <w:t xml:space="preserve">                       А.А. Костар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Чаин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06.2023 № 2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в ведомственную целевую программу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sz w:val="24"/>
        </w:rPr>
      </w:pPr>
      <w:r>
        <w:rPr>
          <w:sz w:val="24"/>
        </w:rPr>
        <w:t>В Паспорте Программы: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стимулирующих выплат работникам муниципальных организаций дополнительного образования Чаин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ъём  расходов местного бюджета на реализацию ВЦ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&lt;*&gt; 20792,4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8519,7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5860,1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5 год – 6412,6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6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5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8,3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202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»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строку 12 «Ожидаемые конечные результаты Программы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даемые конечные результат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дельный вес обучающихся муниципального бюджетного образовательного учреждения дополнительного образования «Чаинская спортивная школа» (далее – МБОУ ДО «Чаинская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Ш»)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2. Количество занимающихся:   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2025 год – 270 чел.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3. Количество соревнований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5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4. Количество видов спорта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6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6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 ед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5. Доля обучающихся, которым предоставлена возможность обучаться в безопасных и современных условиях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100%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0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%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3. Описание показателей Программы и методик их расчета и/или получения изложить в новой редакции: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"/>
        <w:gridCol w:w="15"/>
        <w:gridCol w:w="31"/>
        <w:gridCol w:w="2552"/>
        <w:gridCol w:w="5673"/>
      </w:tblGrid>
      <w:tr>
        <w:trPr>
          <w:trHeight w:val="612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именование показателе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обучающихся МБОУ ДО «Чаинская СШ» в общей численности населения в возрасте от 5-18 лет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/ Количество детей возраста от 5 до 18 лет x 100%</w:t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обучающихся, чел.          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 и форма № 5-ФК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оревнований, шт.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статистика (отчет о деятельности МБОУ ДО «Чаинская СШ»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личество видов спорта, ед.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статистика (отчет о деятельности МБОУ ДО «Чаинская СШ»)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обучающихся, которым предоставлена возможность, обучатся в безопасных и современных условиях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татистика</w:t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»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изложить в ново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Система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</w:t>
      </w:r>
      <w:r>
        <w:rPr/>
        <w:t>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080"/>
        <w:gridCol w:w="1411"/>
        <w:gridCol w:w="1560"/>
        <w:gridCol w:w="1559"/>
        <w:gridCol w:w="1417"/>
        <w:gridCol w:w="3540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тветственный исполнитель/  со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 (за счет субсидии на иные ц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 предоставлена возможность, обучатся в безопасных и современных услов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,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ПРОЕКТУ ИЗМЕНЕНИЙ ВЕДОМСТВЕН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рганизация предоставления дополнительного образования в муниципальных образовательных организациях </w:t>
      </w:r>
    </w:p>
    <w:p>
      <w:pPr>
        <w:pStyle w:val="Normal"/>
        <w:widowControl w:val="false"/>
        <w:autoSpaceDE w:val="false"/>
        <w:jc w:val="center"/>
        <w:rPr/>
      </w:pPr>
      <w:r>
        <w:rPr/>
        <w:t>Чаинского района физкультурно-спортивной направленности»</w:t>
      </w:r>
    </w:p>
    <w:tbl>
      <w:tblPr>
        <w:tblW w:w="1630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6024"/>
        <w:gridCol w:w="6025"/>
        <w:gridCol w:w="2410"/>
      </w:tblGrid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ведомственной целев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ВЦП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ВЦП муниципального образования «Чаинский район»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&lt;*&gt; 20348,1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371,6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712,0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6264,5 тыс. руб.</w:t>
            </w:r>
          </w:p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417"/>
              <w:gridCol w:w="709"/>
              <w:gridCol w:w="881"/>
              <w:gridCol w:w="881"/>
              <w:gridCol w:w="882"/>
            </w:tblGrid>
            <w:tr>
              <w:trPr/>
              <w:tc>
                <w:tcPr>
                  <w:tcW w:w="3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6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5,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8,3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&lt;*&gt; 20792,4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519,7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860,1 тыс. руб.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6412,6 тыс. руб.</w:t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417"/>
              <w:gridCol w:w="851"/>
              <w:gridCol w:w="850"/>
              <w:gridCol w:w="850"/>
              <w:gridCol w:w="851"/>
            </w:tblGrid>
            <w:tr>
              <w:trPr/>
              <w:tc>
                <w:tcPr>
                  <w:tcW w:w="3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8,3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20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1.60.4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ВЦП  мероприятий по субсидии на стимулирующие выплаты в муниципальных организациях дополнительного образования Томской обла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0:00Z</dcterms:created>
  <dc:creator>User</dc:creator>
  <dc:description/>
  <cp:keywords/>
  <dc:language>en-US</dc:language>
  <cp:lastModifiedBy>priem</cp:lastModifiedBy>
  <cp:lastPrinted>2023-06-15T11:25:00Z</cp:lastPrinted>
  <dcterms:modified xsi:type="dcterms:W3CDTF">2023-06-22T09:40:00Z</dcterms:modified>
  <cp:revision>2</cp:revision>
  <dc:subject/>
  <dc:title>ГЛАВА ЧАИНСКОГО РАЙОНА</dc:title>
</cp:coreProperties>
</file>