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04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17.01.2023</w:t>
        <w:tab/>
        <w:tab/>
        <w:tab/>
        <w:tab/>
        <w:tab/>
        <w:tab/>
        <w:tab/>
        <w:tab/>
        <w:t xml:space="preserve">                                                  № 29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309" w:hanging="0"/>
        <w:jc w:val="both"/>
        <w:rPr>
          <w:szCs w:val="26"/>
        </w:rPr>
      </w:pPr>
      <w:r>
        <w:rPr>
          <w:szCs w:val="26"/>
        </w:rPr>
        <w:t>Об установлении расходных обязательств муниципального образования «Чаинский район Томской области»  на обеспечение организации отдыха детей в каникулярное время</w:t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В целях заключения соглашения между Администрацией Чаинского района и Департаментом по вопросам семьи и детей Томской области о предоставлении субсидии</w:t>
      </w:r>
      <w:r>
        <w:rPr>
          <w:sz w:val="22"/>
        </w:rPr>
        <w:t xml:space="preserve"> </w:t>
      </w:r>
      <w:r>
        <w:rPr>
          <w:szCs w:val="26"/>
        </w:rPr>
        <w:t>на обеспечение организации отдыха детей в каникулярное время, руководствуясь статьей 49 Устава муниципального образования «Чаинский район Томской области»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Установить на 2023 год  расходное обязательство муниципального образования «Чаинский район Томской области» на обеспечение организации отдыха детей в каникулярное время в размере 2007000 (Два миллиона  семь тысяч)  рублей 00 копеек, в том числе: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- 1450800 (Один миллион четыреста пятьдесят тысяч восемьсот) рублей 00 копеек</w:t>
      </w:r>
      <w:r>
        <w:rPr>
          <w:szCs w:val="26"/>
        </w:rPr>
        <w:t xml:space="preserve">  за счет средств субсидии на обеспечение организации отдыха детей в каникулярное время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</w:t>
      </w:r>
      <w:r>
        <w:rPr>
          <w:b/>
          <w:szCs w:val="26"/>
        </w:rPr>
        <w:t>- 556200 (Пятьсот пятьдесят шесть тысяч двести) рублей 00 копеек</w:t>
      </w:r>
      <w:r>
        <w:rPr>
          <w:szCs w:val="26"/>
        </w:rPr>
        <w:t xml:space="preserve"> за счет средств местного бюджета в рамках муниципальной программы «Профилактика правонарушений на территории Чаинского района на 2023 – 2025 годы»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о предоставлению отчета об использовании субсидии в Департамент по вопросам семьи и детей Томской области в установленные им порядке и срок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9"/>
        <w:jc w:val="both"/>
        <w:rPr/>
      </w:pPr>
      <w:r>
        <w:rPr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.О. Главы Чаинского района                                                                                       Д.В. Сибиряк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52:00Z</dcterms:created>
  <dc:creator>Админ</dc:creator>
  <dc:description/>
  <dc:language>en-US</dc:language>
  <cp:lastModifiedBy>maschin</cp:lastModifiedBy>
  <cp:lastPrinted>2023-01-12T17:06:00Z</cp:lastPrinted>
  <dcterms:modified xsi:type="dcterms:W3CDTF">2023-01-17T03:52:00Z</dcterms:modified>
  <cp:revision>2</cp:revision>
  <dc:subject/>
  <dc:title>Проект</dc:title>
</cp:coreProperties>
</file>