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pt;margin-top:-1.4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1214208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9.06.2023г.                                 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Подгорно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№ </w:t>
            </w:r>
            <w:r>
              <w:rPr>
                <w:szCs w:val="26"/>
              </w:rPr>
              <w:t>288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44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 внесении изменений в постановление Администрации Чаинского района от 23.01.2023 № 59 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В целях приведения в соответствие нормативно-правового акта, руководствуясь статьей 49 Устава муниципального образования «Чаинский район Томской област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6"/>
        </w:rPr>
        <w:t>Внести в постановление Администрации Чаинского района от 23.01.2023 № 59 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 (в редакции постановления Администрации Чаинского района Томской области от 27.03.2023 № 157) изменения согласно приложению к настоящему постановлению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6"/>
        </w:rPr>
        <w:t>Опубликовать настоящее постановление в официальном печатном издании «Официальные ведомости» и  разместить в информационно-телекоммуникационной сети «Интернет» на официальном сайте муниципального образования «Чаинский район»</w:t>
      </w:r>
      <w:r>
        <w:rPr>
          <w:sz w:val="22"/>
        </w:rPr>
        <w:t xml:space="preserve"> </w:t>
      </w:r>
      <w:r>
        <w:rPr>
          <w:szCs w:val="26"/>
        </w:rPr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szCs w:val="26"/>
          </w:rPr>
          <w:t>http://chainsk.tom.ru</w:t>
        </w:r>
      </w:hyperlink>
      <w:r>
        <w:rPr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9 января 2023 года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6"/>
        </w:rPr>
        <w:t>Контроль за исполнением постановления возложить на заместителя Главы Чаинского района Т.В. Чуйк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Чаинского района                                                                                        А.А. Коста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0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40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40" w:hanging="0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widowControl w:val="false"/>
        <w:autoSpaceDE w:val="false"/>
        <w:ind w:left="40" w:hanging="0"/>
        <w:jc w:val="right"/>
        <w:rPr/>
      </w:pPr>
      <w:r>
        <w:rPr/>
        <w:t>от 19.06.2023 № 288</w:t>
      </w:r>
    </w:p>
    <w:p>
      <w:pPr>
        <w:pStyle w:val="Normal"/>
        <w:widowControl w:val="false"/>
        <w:autoSpaceDE w:val="false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szCs w:val="26"/>
        </w:rPr>
      </w:pPr>
      <w:r>
        <w:rPr>
          <w:szCs w:val="26"/>
        </w:rPr>
        <w:t>ИЗМЕНЕНИЯ</w:t>
      </w:r>
    </w:p>
    <w:p>
      <w:pPr>
        <w:pStyle w:val="Normal"/>
        <w:widowControl w:val="false"/>
        <w:autoSpaceDE w:val="false"/>
        <w:ind w:left="40" w:hanging="0"/>
        <w:jc w:val="center"/>
        <w:rPr>
          <w:szCs w:val="26"/>
        </w:rPr>
      </w:pPr>
      <w:r>
        <w:rPr>
          <w:szCs w:val="26"/>
        </w:rPr>
        <w:t>в постановление Администрации Чаинского района от 23.01.2023 № 59 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</w:t>
      </w:r>
    </w:p>
    <w:p>
      <w:pPr>
        <w:pStyle w:val="Normal"/>
        <w:widowControl w:val="false"/>
        <w:autoSpaceDE w:val="false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6"/>
        </w:rPr>
        <w:t xml:space="preserve">пункт 4 постановления от 23.01.2023 № 59 дополнить абзацем 11 следующего содержания: 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«- постановление Администрации Чаинского района от 02.12.2022 № 492 «О внесении изменений в постановление Администрации Чаинского района от 01.09.2020 № 244 «Об утверждении Порядка расходования средств межбюджетного трансферта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6"/>
        </w:rPr>
      </w:pPr>
      <w:r>
        <w:rPr>
          <w:szCs w:val="26"/>
        </w:rPr>
        <w:t>в приложении № 2 к постановлению Администрации Чаинского района от 23.01.2022 № 59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</w:t>
        <w:tab/>
        <w:t xml:space="preserve">пункт 4 изложить в новой редакции: «4. Основанием для принятия образовательной организацией решения об отказе обучающемуся в обеспечении питанием является </w:t>
      </w:r>
      <w:r>
        <w:rPr>
          <w:rFonts w:eastAsia="Calibri"/>
          <w:szCs w:val="26"/>
          <w:lang w:eastAsia="en-US"/>
        </w:rPr>
        <w:t>непредоставление обучающимся (его законным представителем) документа, предусмотренного подпунктом 1 пункта 1 настоящего Порядка.</w:t>
      </w:r>
      <w:r>
        <w:rPr>
          <w:szCs w:val="26"/>
        </w:rPr>
        <w:t>.»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подпункт 1 пункта 7 исключить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39:00Z</dcterms:created>
  <dc:creator>Агапов Д.С.</dc:creator>
  <dc:description/>
  <dc:language>en-US</dc:language>
  <cp:lastModifiedBy>maschin</cp:lastModifiedBy>
  <cp:lastPrinted>2023-06-20T10:05:00Z</cp:lastPrinted>
  <dcterms:modified xsi:type="dcterms:W3CDTF">2023-06-23T04:39:00Z</dcterms:modified>
  <cp:revision>2</cp:revision>
  <dc:subject/>
  <dc:title>АДМИНИСТРАЦИЯ ТОМСКОЙ ОБЛАСТИ</dc:title>
</cp:coreProperties>
</file>