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0.5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5994143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5.06.2023                                                                                                                                №2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67640</wp:posOffset>
                </wp:positionV>
                <wp:extent cx="32670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№3 к постановлению Администрации Чаинского района от 17.01.2023 №33 «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7.7pt;mso-wrap-distance-left:9.05pt;mso-wrap-distance-right:9.05pt;mso-wrap-distance-top:0pt;mso-wrap-distance-bottom:0pt;margin-top:13.2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№3 к постановлению Администрации Чаинского района от 17.01.2023 №33 «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В целях совершенствования нормативного правового акта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ConsPlusNormal1"/>
        <w:numPr>
          <w:ilvl w:val="0"/>
          <w:numId w:val="2"/>
        </w:numPr>
        <w:rPr/>
      </w:pPr>
      <w:r>
        <w:rPr/>
        <w:t>Внести  в приложение №3 к  постановлению Администрации Чаинского района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от 17.01.2023 №33 «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а Томской области» (далее - постановление), следующие изменения:</w:t>
      </w:r>
    </w:p>
    <w:p>
      <w:pPr>
        <w:pStyle w:val="ConsPlusNormal1"/>
        <w:ind w:firstLine="705"/>
        <w:jc w:val="both"/>
        <w:rPr/>
      </w:pPr>
      <w:r>
        <w:rPr/>
        <w:t>1) подпункт шестой  подпункта б), пункта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) сохранность молодняка крупного рогатого скота составила не менее 9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условие не применяется к получателям субсидий, отнесенным к малым предприятиям, включая микропредприятия,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. Сохранность молодняка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Сох = (1 - Пад / При) x 100, где:</w:t>
      </w:r>
    </w:p>
    <w:p>
      <w:pPr>
        <w:pStyle w:val="Normal"/>
        <w:autoSpaceDE w:val="false"/>
        <w:ind w:firstLine="540"/>
        <w:jc w:val="both"/>
        <w:rPr/>
      </w:pPr>
      <w:r>
        <w:rPr/>
        <w:t>Пад - количество павшего молодняка из числа, полученного от нетелей и коров за отчетный год, голов;</w:t>
      </w:r>
    </w:p>
    <w:p>
      <w:pPr>
        <w:pStyle w:val="Normal"/>
        <w:autoSpaceDE w:val="false"/>
        <w:ind w:firstLine="540"/>
        <w:jc w:val="both"/>
        <w:rPr/>
      </w:pPr>
      <w:r>
        <w:rPr/>
        <w:t>При - количество рожденного в отчетном году молодняка от коров и не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показателя производится по данным отчета по </w:t>
      </w:r>
      <w:hyperlink r:id="rId5">
        <w:r>
          <w:rPr>
            <w:rStyle w:val="InternetLink"/>
            <w:color w:val="0000FF"/>
          </w:rPr>
          <w:t>форме N 24-СХ</w:t>
        </w:r>
      </w:hyperlink>
      <w:r>
        <w:rPr/>
        <w:t xml:space="preserve"> "Сведения о состоянии животноводства".»</w:t>
      </w:r>
    </w:p>
    <w:p>
      <w:pPr>
        <w:pStyle w:val="ConsPlusNormal1"/>
        <w:ind w:firstLine="705"/>
        <w:jc w:val="both"/>
        <w:rPr/>
      </w:pPr>
      <w:r>
        <w:rPr/>
        <w:t>2) пункт 28 дополнить абзацем тринадцаты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«Для получателей субсидий, которые начали хозяйственную деятельность по производству молока в текущем или отчетном финансовом году, либо при средней молочной продуктивности менее 5000 кг, К</w:t>
      </w:r>
      <w:r>
        <w:rPr>
          <w:vertAlign w:val="subscript"/>
        </w:rPr>
        <w:t>2</w:t>
      </w:r>
      <w:r>
        <w:rPr/>
        <w:t xml:space="preserve"> = 1.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3) приложение №3 изложить в новой редакции согласно приложению №1 к настоящему постановлению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) дополнить приложением №4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Чаинского района                                                                                          А.А.Костаре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                                                </w:t>
      </w:r>
      <w:r>
        <w:rPr/>
        <w:t>Приложение №1</w:t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                                                </w:t>
      </w:r>
      <w:r>
        <w:rPr/>
        <w:t>Администрации Чаинского района</w:t>
      </w:r>
    </w:p>
    <w:p>
      <w:pPr>
        <w:pStyle w:val="Normal"/>
        <w:spacing w:before="0" w:after="1"/>
        <w:ind w:left="2410" w:hanging="0"/>
        <w:jc w:val="right"/>
        <w:rPr/>
      </w:pPr>
      <w:r>
        <w:rPr/>
        <w:t xml:space="preserve">                                                </w:t>
      </w:r>
      <w:r>
        <w:rPr/>
        <w:t>от 15.06.2023 №286</w:t>
      </w:r>
    </w:p>
    <w:p>
      <w:pPr>
        <w:pStyle w:val="Normal"/>
        <w:spacing w:before="0" w:after="1"/>
        <w:ind w:left="241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295</wp:posOffset>
                </wp:positionH>
                <wp:positionV relativeFrom="paragraph">
                  <wp:posOffset>128270</wp:posOffset>
                </wp:positionV>
                <wp:extent cx="3147695" cy="167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color w:val="000000"/>
                              </w:rPr>
                              <w:t>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1.55pt;mso-wrap-distance-left:9.05pt;mso-wrap-distance-right:9.05pt;mso-wrap-distance-top:0pt;mso-wrap-distance-bottom:0pt;margin-top:10.1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2410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к Порядку </w:t>
                      </w:r>
                      <w:r>
                        <w:rPr>
                          <w:color w:val="000000"/>
                        </w:rPr>
                        <w:t>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ind w:left="2410" w:hanging="0"/>
        <w:jc w:val="right"/>
        <w:rPr/>
      </w:pPr>
      <w:r>
        <w:rPr/>
      </w:r>
    </w:p>
    <w:p>
      <w:pPr>
        <w:pStyle w:val="Normal"/>
        <w:spacing w:before="0" w:after="1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"/>
        <w:jc w:val="center"/>
        <w:rPr/>
      </w:pPr>
      <w:r>
        <w:rPr/>
        <w:t>Перечень затрат и документов, подтверждающих затраты получателя субсидии на производство молока</w:t>
      </w:r>
    </w:p>
    <w:p>
      <w:pPr>
        <w:pStyle w:val="Normal"/>
        <w:tabs>
          <w:tab w:val="clear" w:pos="709"/>
          <w:tab w:val="left" w:pos="0" w:leader="none"/>
        </w:tabs>
        <w:spacing w:before="0" w:after="1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трат на содержание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тверждающие затраты получателя субси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(или) доставка кормов, кормовых добавок и премиксов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лате со счета: договор, счет (при наличии),  платежное поручение или чек-ордер, товарная накладная (универсальный передаточный документ) или ак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лате с платежных карт и при наличном расчет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чек и (или) товарный чек или квитан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и (или) технических жидкостей, расходных материалов, в части обслуживания дойного стада, собственного производства кормов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для ремонта и обслуживания оборудования для механизации трудоемких процессов в животноводстве, сельскохозяйственной и автомобильной техники, в части собственного производства кормов и обслуживания дойного стада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ремонту животноводческих помещений, приобретение строительных материалов для ремонта животноводческих помещений для содержания дойного стада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/>
            </w:pPr>
            <w:r>
              <w:rPr>
                <w:sz w:val="20"/>
                <w:szCs w:val="20"/>
              </w:rPr>
              <w:t>Аренда животноводческих помещений, услуги сельскохозяйственной техники в части   размещения  и обслуживания дойного стада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теринарных препаратов, медикаментов и расходных материалов, используемых для лечения, диагностики и (или) профилактики болезней животных, оплата ветеринарных услуг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едицинского осмотра работников, специальной оценки условий труда работников, занятых в молочном скотоводстве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сбору, утилизации и уничтожение биологических отходов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моющих средств, используемых для доения коров и первичной переработки молока (фильтрование, охлаждение)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, используемых для искусственного осеменени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электро-, тепло- и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одежды, средств личной гигиены работников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 страховые взносы за работников, занятых в молочном скотоводстве, фиксированные страховые взносы за предприним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платежная ведомость, или расчетная и платежная ведомости, квитанция, платежное поручение или чек-ордер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146685</wp:posOffset>
                </wp:positionV>
                <wp:extent cx="3409950" cy="167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color w:val="000000"/>
                              </w:rPr>
                              <w:t>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31.5pt;mso-wrap-distance-left:9.05pt;mso-wrap-distance-right:9.05pt;mso-wrap-distance-top:0pt;mso-wrap-distance-bottom:0pt;margin-top:11.5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Приложение №4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к Порядку </w:t>
                      </w:r>
                      <w:r>
                        <w:rPr>
                          <w:color w:val="000000"/>
                        </w:rPr>
                        <w:t>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1067"/>
      <w:bookmarkEnd w:id="0"/>
      <w:r>
        <w:rPr>
          <w:b/>
          <w:bCs/>
        </w:rPr>
        <w:t>Расчет коэффициента прироста объема производства мол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77"/>
        <w:gridCol w:w="2435"/>
        <w:gridCol w:w="243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тегории получателей субсиди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р коэффициент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рост объема производства молока к году, предшествующему отчетному году, менее 5 процен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рост объема производства молока к году, предшествующему отчетному году, 5 и более процент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льскохозяйственные товаропроизв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аждане ведущие личное подсобное хозяйство, применяющие специальный налоговый режим «Налог на профессиональный доход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32E8A60531C6149E01B4C408A7D3ABC19899E14CAA653C317CB5F26DE7DCFD11875DBBF14F8B6A79CC707303Eu5wFC" TargetMode="External"/><Relationship Id="rId5" Type="http://schemas.openxmlformats.org/officeDocument/2006/relationships/hyperlink" Target="consultantplus://offline/ref=E32E8A60531C6149E01B4C408A7D3ABC198A9814C4AA53C317CB5F26DE7DCFD10A7583B315FAA8A590D251617809A47DF578547FAB4DACEDu2w1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1:00Z</dcterms:created>
  <dc:creator>АНН</dc:creator>
  <dc:description/>
  <cp:keywords/>
  <dc:language>en-US</dc:language>
  <cp:lastModifiedBy>maschin</cp:lastModifiedBy>
  <cp:lastPrinted>2023-06-20T14:07:00Z</cp:lastPrinted>
  <dcterms:modified xsi:type="dcterms:W3CDTF">2023-06-28T04:13:00Z</dcterms:modified>
  <cp:revision>5</cp:revision>
  <dc:subject/>
  <dc:title>Образец</dc:title>
</cp:coreProperties>
</file>