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5.7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563726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6.2023</w:t>
        <w:tab/>
        <w:tab/>
        <w:tab/>
        <w:tab/>
        <w:tab/>
        <w:tab/>
        <w:tab/>
        <w:tab/>
        <w:tab/>
        <w:tab/>
        <w:tab/>
        <w:t>№ 285</w:t>
      </w:r>
    </w:p>
    <w:tbl>
      <w:tblPr>
        <w:tblW w:w="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Обеспечение жильем молодых семей в Чаинском районе на 2021-2025 годы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В соответствии со статьей 179 Бюджетного кодекса Российской Федерации, решением Думы Чаинского района от 05.06.2023 № 295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в</w:t>
      </w:r>
      <w:r>
        <w:rPr>
          <w:sz w:val="24"/>
          <w:szCs w:val="24"/>
        </w:rPr>
        <w:t xml:space="preserve"> связи с необходимостью проведения корректировки финансирования программных мероприятий муниципальной программы «Обеспечение жильем молодых семей в Чаинском районе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,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еспечение жильем молодых семей в Чаинском районе на 2021-2025 годы», утверждённую постановлением Администрации Чаинского района от 06.11.2020 № 293 (с изменениями, внесенными постановлениями Администрации Чаинского района от 28.04.2021 № 154, от 03.09.2021 № 281, от 02.02.2022 № 45, от 02.03.2022 № 85, от 22.11.2022 № 463)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А.А. Кос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3  № 2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еспечение жильем молодых семей в Чаинском районе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 «Показатели задач Программы и их значения (с детализацией по годам реализации)» изложить в следующей редакции:</w:t>
      </w:r>
      <w:r>
        <w:rPr/>
        <w:t xml:space="preserve"> 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1980"/>
        <w:gridCol w:w="783"/>
        <w:gridCol w:w="851"/>
        <w:gridCol w:w="850"/>
        <w:gridCol w:w="851"/>
        <w:gridCol w:w="850"/>
        <w:gridCol w:w="851"/>
      </w:tblGrid>
      <w:tr>
        <w:trPr>
          <w:trHeight w:val="48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задач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за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 и местных бюджетов (ед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3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молодых семей, улучшивших жилищные условия, от общего количества молодых семей, нуждающихся в улучшении жилищных условий 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 «Объем и источники финансирования (с детализацией по годам реализации Программы, тыс. рублей)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1771"/>
        <w:gridCol w:w="992"/>
        <w:gridCol w:w="851"/>
        <w:gridCol w:w="850"/>
        <w:gridCol w:w="851"/>
        <w:gridCol w:w="850"/>
        <w:gridCol w:w="851"/>
      </w:tblGrid>
      <w:tr>
        <w:trPr>
          <w:trHeight w:val="1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етализацией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, 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е №1   к Программе «Информация о расходах бюджета муниципального образования «Чаинский район Томской области»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жильем молодых семей в Чаинском районе на 2021-2025 годы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«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Обеспечение жильем молод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ей в Чаинском районе на 2021-2025годы»</w:t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 РЕЗУЛЬТАТИВНОСТИ МУНИЦИПАЛЬНОЙ ПРОГРАММЫ «ОБЕСПЕЧЕНИЕ ЖИЛЬЕМ МОЛОДЫХ СЕМЕЙ В ЧАИНСКОМ РАЙОНЕ НА 2021-2025 ГОДЫ»</w:t>
      </w:r>
    </w:p>
    <w:p>
      <w:pPr>
        <w:pStyle w:val="ConsPlusNormal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387"/>
        <w:gridCol w:w="1271"/>
        <w:gridCol w:w="782"/>
        <w:gridCol w:w="1017"/>
        <w:gridCol w:w="940"/>
        <w:gridCol w:w="840"/>
        <w:gridCol w:w="982"/>
        <w:gridCol w:w="842"/>
        <w:gridCol w:w="842"/>
        <w:gridCol w:w="1542"/>
        <w:gridCol w:w="1306"/>
      </w:tblGrid>
      <w:tr>
        <w:trPr>
          <w:tblHeader w:val="true"/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62" w:hanging="0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жильем молодых семей проживающих на территории муниципального образования «Чаинский район Томской области» 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Улучшение жилищных условий молодых семей, муниципального образования «Чаинский район Том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 и местных бюджетов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-74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семей, улучшивших жилищные условия, от общего количества молодых семей, нуждающихся в улучшении жилищных условий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ложение №3   к Программе «Информация о расходах бюджета муниципального образования «Чаинский район Томской области»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жильем молодых семей в Чаинском районе на 2021-2025 годы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«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Обеспечение жильем молодых семей</w:t>
      </w:r>
    </w:p>
    <w:p>
      <w:pPr>
        <w:pStyle w:val="ConsPlusNormal"/>
        <w:ind w:left="78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инском районе на 2021-2025 годы»</w:t>
      </w:r>
    </w:p>
    <w:p>
      <w:pPr>
        <w:pStyle w:val="ConsPlus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ind w:left="11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ЖИЛЬЕМ МОЛОДЫХ СЕМЕЙ В ЧАИНСКОМ РАЙОНЕ НА 2021-2025 ГОДЫ» </w:t>
      </w:r>
    </w:p>
    <w:p>
      <w:pPr>
        <w:pStyle w:val="ConsPlusNormal"/>
        <w:ind w:left="1146" w:hanging="0"/>
        <w:jc w:val="right"/>
        <w:rPr/>
      </w:pPr>
      <w:r>
        <w:rPr/>
        <w:t>тыс. рублей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843"/>
        <w:gridCol w:w="1842"/>
        <w:gridCol w:w="1843"/>
        <w:gridCol w:w="1985"/>
        <w:gridCol w:w="1134"/>
        <w:gridCol w:w="212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Улучшение жилищных условий молодых семей муниципального образования «Чаинский район Том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ероприят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-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34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57" w:footer="0" w:bottom="1276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</w:rPr>
        <w:t>ПОЯСНИТЕЛЬНАЯ ЗАПИСКА К ПРОЕКТУ ИЗМЕНЕН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О внесении изменений в муниципальную программу «Обеспечение жильем молодых семей в Чаинском районе на 2021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tbl>
      <w:tblPr>
        <w:tblW w:w="15529" w:type="dxa"/>
        <w:jc w:val="left"/>
        <w:tblInd w:w="-57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39"/>
        <w:gridCol w:w="5220"/>
        <w:gridCol w:w="34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лючевых поло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ующая редакция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540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2270"/>
              <w:gridCol w:w="1238"/>
              <w:gridCol w:w="1032"/>
            </w:tblGrid>
            <w:tr>
              <w:trPr>
                <w:trHeight w:val="57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1,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540" w:type="dxa"/>
              <w:jc w:val="left"/>
              <w:tblInd w:w="102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2270"/>
              <w:gridCol w:w="1238"/>
              <w:gridCol w:w="1032"/>
            </w:tblGrid>
            <w:tr>
              <w:trPr>
                <w:trHeight w:val="57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1,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умы Чаинского района №295 от 05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тветственного исполнителя - Юрий Александрович Треть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Любовь Александровна Лебед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2-19-30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27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false"/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autoSpaceDE w:val="false"/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1:00Z</dcterms:created>
  <dc:creator>sport</dc:creator>
  <dc:description/>
  <cp:keywords/>
  <dc:language>en-US</dc:language>
  <cp:lastModifiedBy>priem</cp:lastModifiedBy>
  <cp:lastPrinted>2023-06-08T10:26:00Z</cp:lastPrinted>
  <dcterms:modified xsi:type="dcterms:W3CDTF">2023-06-15T08:21:00Z</dcterms:modified>
  <cp:revision>2</cp:revision>
  <dc:subject/>
  <dc:title/>
</cp:coreProperties>
</file>