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89535</wp:posOffset>
            </wp:positionV>
            <wp:extent cx="60007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1.05.2023                                                                                                                               №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2390</wp:posOffset>
                </wp:positionV>
                <wp:extent cx="25615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Положения о Почетной грамоте и Благодарности Администрации Чаи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48.7pt;mso-wrap-distance-left:9.05pt;mso-wrap-distance-right:9.05pt;mso-wrap-distance-top:0pt;mso-wrap-distance-bottom:0pt;margin-top:5.7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Положения о Почетной грамоте и Благодарности Администрации Ча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целях поощрений граждан и коллективов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1. Утвердить Положение о Почётной грамоте и Благодарности Администрации Чаинского района согласно приложению №1 к постановлению.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2. </w:t>
      </w:r>
      <w:r>
        <w:rPr/>
        <w:t>Утвердить образец бланка Почетной грамоты Администрации Чаинского района согласно приложению №2;</w:t>
      </w:r>
    </w:p>
    <w:p>
      <w:pPr>
        <w:pStyle w:val="Normal"/>
        <w:ind w:firstLine="709"/>
        <w:jc w:val="both"/>
        <w:rPr>
          <w:lang w:val="en-US"/>
        </w:rPr>
      </w:pPr>
      <w:r>
        <w:rPr/>
        <w:t>3. Утвердить образец бланка Благодарности Администрации Чаинского района согласно приложению №3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Cs w:val="24"/>
        </w:rPr>
      </w:pPr>
      <w:r>
        <w:rPr/>
        <w:t xml:space="preserve">4. Руководителям органов Администрации Чаинского района, </w:t>
      </w:r>
      <w:r>
        <w:rPr>
          <w:szCs w:val="24"/>
        </w:rPr>
        <w:t>подведомственным им учреждениям и организациям привести правовые акты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5. Признать утратившим силу постановление Администрации Чаинского района от 30.10.2001 № 607 «Об утверждении положения о Почётной грамоте администрации Чаин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</w:rPr>
        <w:t xml:space="preserve">7. </w:t>
      </w:r>
      <w:r>
        <w:rPr/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й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8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Глава Чаинского района</w:t>
        <w:tab/>
        <w:tab/>
        <w:t xml:space="preserve">          </w:t>
        <w:tab/>
        <w:t xml:space="preserve">                                                           А.А. Костарев 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Чаинского района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31.05.2023 №268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б утверждении Положения о Почетной грамот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и Благодарности Администрации Чаинского район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Почётная грамота Администрации Чаинского района Томской области (далее - Почётная грамота) является формой поощрения за высокое профессиональное мастерство, многолетний добросовестный труд, достигнутые успехи в государственном и муниципальном управлении, защите прав человека, укреплении мира, развитии экономики, производства, строительства, в науке, технике, культуре, искусстве, воспитании и образовании, здравоохранении, благотворительной и иной общественно полезной деятельности, направленной на достижение экономического, социального и культурного благополучия муниципального образования «Чаинский район Томской области» (далее – муниципальное образование), а также за иную деятельность, способствующую всестороннему развитию муниципального образования «Чаинский район Томской области», повышению его авторитета в Томской области, Российской Федерации и за рубеж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очётной грамоты могут быть удостоены граждане Российской Федерации, </w:t>
      </w:r>
      <w:r>
        <w:rPr/>
        <w:t>имеющие стаж работы (службы) на территории муниципального образования не менее пяти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чётной грамоты могут быть удостоены творческие коллективы муниципального образования (далее - творческие коллективы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К награждению Почетной грамотой представляются граждане, которым ранее объявлена Благодарность Администрации Чаинского района Том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вторное награждение Почётной грамотой за новые заслуги возможно не ранее чем через пять лет после предыдущего награждения Почетной грамотой Администрации, за исключением награждения за проявленные мужество, смелость и отваг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граждение Почётной грамотой может приурочиваться к юбилейной дате представляемого к награждению гражданина.</w:t>
      </w:r>
    </w:p>
    <w:p>
      <w:pPr>
        <w:pStyle w:val="Normal"/>
        <w:ind w:firstLine="709"/>
        <w:jc w:val="both"/>
        <w:rPr/>
      </w:pPr>
      <w:r>
        <w:rPr/>
        <w:t>3. Благодарность Администрации Чаинского района объявляется гражданам Российской Федерации, имеющим стаж работы (службы) на территории  муниципального образования  не менее трех лет.</w:t>
      </w:r>
    </w:p>
    <w:p>
      <w:pPr>
        <w:pStyle w:val="Normal"/>
        <w:ind w:firstLine="709"/>
        <w:jc w:val="both"/>
        <w:rPr/>
      </w:pPr>
      <w:r>
        <w:rPr/>
        <w:t>Повторное объявление Благодарности Администрации Чаинского района возможно не ранее чем через три года за новые заслуги.</w:t>
      </w:r>
    </w:p>
    <w:p>
      <w:pPr>
        <w:pStyle w:val="Normal"/>
        <w:ind w:firstLine="709"/>
        <w:jc w:val="both"/>
        <w:rPr/>
      </w:pPr>
      <w:r>
        <w:rPr/>
        <w:t xml:space="preserve">4. Ходатайства о награждении Почетной  грамотой и об объявлении Благодарности Администрации Чаинского района подаются органами местного самоуправления, а также предприятиями, организациями и учреждениями, осуществляющими свою деятельность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Ходатайства о награждении Почетной грамотой и об объявлении Благодарности Администрации Чаинского района, подаваемые предприятиями, организациями и учреждениями, осуществляющими свою деятельность на территории муниципального образования, согласовываются с заместителем Главы Администрации Чаинского района, курирующим направление деятельности инициатора  ходатайства.</w:t>
      </w:r>
    </w:p>
    <w:p>
      <w:pPr>
        <w:pStyle w:val="Normal"/>
        <w:ind w:firstLine="709"/>
        <w:jc w:val="both"/>
        <w:rPr/>
      </w:pPr>
      <w:r>
        <w:rPr/>
        <w:t>5. К ходатайствам о награждении Почетной грамотой и об объявлении Благодарности Администрации Чаинского район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характеристика представляемого к награждению с указанием конкретных заслуг в одной из сфер деятельности, определенных пунктом 1 настоящего Положения;</w:t>
      </w:r>
    </w:p>
    <w:p>
      <w:pPr>
        <w:pStyle w:val="Normal"/>
        <w:ind w:firstLine="709"/>
        <w:jc w:val="both"/>
        <w:rPr/>
      </w:pPr>
      <w:r>
        <w:rPr/>
        <w:t>- выписка из трудовой книжки о трудовой деятельности представляемого к награждению за периоды, указанные в пункте 2,3 настоящего Положения.</w:t>
      </w:r>
    </w:p>
    <w:p>
      <w:pPr>
        <w:pStyle w:val="Normal"/>
        <w:ind w:firstLine="709"/>
        <w:jc w:val="both"/>
        <w:rPr/>
      </w:pPr>
      <w:r>
        <w:rPr/>
        <w:t>6. Ходатайства с прилагаемыми документами о награждении Почетной грамотой и об объявлении Благодарности Администрации Чаинского района выносятся на рассмотрение Главы Чаинского района не позднее, чем за 14 дней до даты вручения Почетной грамоты и Благодарности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 xml:space="preserve">7. В случае ненадлежащего оформления представленных документов или несоответствия их требованиям, предусмотренным пунктами 1-6, 12 настоящего Положения, в адрес ходатайствующего направляется мотивированный отказ в письменной форме в 7 - дневный срок с даты их регистрации. </w:t>
      </w:r>
    </w:p>
    <w:p>
      <w:pPr>
        <w:pStyle w:val="Normal"/>
        <w:ind w:firstLine="709"/>
        <w:jc w:val="both"/>
        <w:rPr/>
      </w:pPr>
      <w:r>
        <w:rPr/>
        <w:t>Основаниями для отказа являются:</w:t>
      </w:r>
    </w:p>
    <w:p>
      <w:pPr>
        <w:pStyle w:val="Normal"/>
        <w:ind w:firstLine="709"/>
        <w:jc w:val="both"/>
        <w:rPr/>
      </w:pPr>
      <w:r>
        <w:rPr/>
        <w:t>- представление неполного комплекта документов для награждения;</w:t>
      </w:r>
    </w:p>
    <w:p>
      <w:pPr>
        <w:pStyle w:val="Normal"/>
        <w:ind w:firstLine="709"/>
        <w:jc w:val="both"/>
        <w:rPr/>
      </w:pPr>
      <w:r>
        <w:rPr/>
        <w:t>- несоблюдение сроков предоставления документов;</w:t>
      </w:r>
    </w:p>
    <w:p>
      <w:pPr>
        <w:pStyle w:val="Normal"/>
        <w:ind w:firstLine="709"/>
        <w:jc w:val="both"/>
        <w:rPr/>
      </w:pPr>
      <w:r>
        <w:rPr/>
        <w:t>- не указание в характеристике конкретных заслуг представляемого к награждению лица;</w:t>
      </w:r>
    </w:p>
    <w:p>
      <w:pPr>
        <w:pStyle w:val="Normal"/>
        <w:ind w:firstLine="709"/>
        <w:jc w:val="both"/>
        <w:rPr/>
      </w:pPr>
      <w:r>
        <w:rPr/>
        <w:t>- представление к награждению с нарушениями пункта 12 настоящего Положения.</w:t>
      </w:r>
    </w:p>
    <w:p>
      <w:pPr>
        <w:pStyle w:val="Normal"/>
        <w:ind w:firstLine="709"/>
        <w:jc w:val="both"/>
        <w:rPr/>
      </w:pPr>
      <w:r>
        <w:rPr/>
        <w:t>8. Решение о награждении Почетной грамотой и об объявлении Благодарности Администрации Чаинского района принимается в форме постановления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>9. Вручение Почетной грамоты и Благодарности Администрации Чаинского района осуществляется Главой Администрации Чаинского района или уполномоченным им лицом в торжественной обстановке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10. Подготовка проектов постановлений Администрации Чаинского района о награждении Почетной грамотой и об объявлении Благодарности Администрации Чаинского района, учет произведенных награждений Почетной грамотой и Благодарностью Администрации Чаинского района осуществляются сотрудниками Управления делами Администрации Чаинского района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11. Сведения о награждении  Почетной грамотой и об объявлении Благодарности Администрации Чаинского района приобщается к личному делу, в трудовую книжку вносится соответствующая запись.</w:t>
      </w:r>
    </w:p>
    <w:p>
      <w:pPr>
        <w:pStyle w:val="Normal"/>
        <w:ind w:firstLine="709"/>
        <w:jc w:val="both"/>
        <w:rPr/>
      </w:pPr>
      <w:r>
        <w:rPr/>
        <w:t>12. Почетная грамота и Благодарность после подписания Главой Чаинского района заверяются печатью Администрации Чаинского района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от 31.05.2023 №268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ОПИСАНИЕ БЛАНКА ПОЧЕТНОЙ ГРАМОТЫ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ланк Почетной грамоты Администрации Чаинского района представляет собой вертикальный лист односторонней глянцевой фотобумаги формата A4 (210x297), плотностью 160-200 г/кв. м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На бланке Почетной грамоты Администрации Чаинского района размещаются: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8 рамок разных размеров и цветов: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1 – рамка темно-синего цвета градиентной заливки, более светлый оттенок 40%, ширина 12 мм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2 – рамка оранжевого цвета градиентной заливки, Акцент 6, более темный оттенок 25%, ширина 2 мм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3 – рамка оранжевого цвета, Акцент 6, более светлый оттенок 60%, ширина 10 мм, с синей сплошной линией, Акцент 1, более темный оттенок 25%, ширина 1 мм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4 – рамка темно-синего цвета, Текст 2, более темный оттенок 50%, ширина 1,5 мм, с синей сплошной линией, Акцент 1, более темного цвета 25%, ширина 1 мм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5 – рамка оранжевого цвета градиентной заливки, Акцент 6, более светлый оттенок 80%, ширина 154 мм, с синей сплошной линией, Акцент 1, более темный оттенок 25%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в центре верхней части – цветное изображение герба Чаинского района на расстоянии 23 мм от верхнего края бланка (размер герба 40мм х 40мм)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под гербом Чаинского района на расстоянии 7 мм надпись «ПОЧЕТНАЯ ГРАМОТА» прописными буквами, шрифт Times New Roman, цвет: золотистая градиентная заливка, размер шрифта - 34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86 мм от верхней части бланка надпись «НАГРАЖДАЕТСЯ» прописными буквами, шрифт Times New Roman, цвет темно-синий, Текст 2, более темный оттенок 25%, с синим контуром текста, Акцент 1, более темный оттенок 25%, размер шрифта - 28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119 мм от верхней части бланка оставлено место для размещения фамилии, имени, отчества награждаемого в две строки прописными буквами (шрифт Times New Roman, размер шрифта – 28), далее на 14 мм ниже размещается должность, звание награждаемого строчными буквами (шрифт Times New Roman, размер шрифта – 28). Ниже оставлено место для текста о награждении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слева на расстоянии 50 мм от нижней части бланка помещены слова «Глава Чаинского района», справа на том же уровне - инициалы и фамилия Главы Чаинского района (оформляется прописными буквами, шрифт Times New Roman, размер шрифта – 14)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30 мм от нижней части бланка в центре помещается год награждения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Почетная грамота Администрации Чаинского района помещается в картонную обложку для Почетной грамоты с вертикальным перегибом в центре, синего цвета с золотистой градиентной рамкой. На верхней крышке сверху в центре – надпись «Администрация Чаинского района Томской области», ниже – герб Чаинского района, ниже - надпись «ПОЧЕТНАЯ ГРАМОТА». Размер обложки составляет 29,8 см x 22 см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Почетная грамота Администрации Чаинского района помещается в картонную обложку для Почетной грамоты с вертикальным перегибом в центре, синего цвета с золотистой градиентной рамкой. На верхней крышке сверху в центре – надпись «Администрация Чаинского района Томской области», ниже – герб Чаинского района, ниже - надпись «ПОЧЕТНАЯ ГРАМОТА». Размер обложки составляет 29,8 см x 22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635</wp:posOffset>
            </wp:positionH>
            <wp:positionV relativeFrom="margin">
              <wp:posOffset>25400</wp:posOffset>
            </wp:positionV>
            <wp:extent cx="6195060" cy="8957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5125</wp:posOffset>
            </wp:positionH>
            <wp:positionV relativeFrom="margin">
              <wp:posOffset>66040</wp:posOffset>
            </wp:positionV>
            <wp:extent cx="6305550" cy="8925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Администрации Чаинского района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  <w:t>от 31.05.2023 №268</w:t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ОПИСАНИЕ БЛАНКА БЛАГОДАРНОСТИ АДМИНИСТРАЦИИ ЧАИНСКОГО РАЙОНА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ланк Почетной грамоты Администрации Чаинского района представляет собой вертикальный лист односторонней матовой фотобумаги формата A4 (210x297), плотностью 160 г/кв. м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На бланке Благодарности Администрации Чаинского района размещаются: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сложная двойная орнаментальная рамка в серо-голубых тонах с волнистым узором. В центре верхней части – цветное изображение герба Чаинского района на расстоянии 15 мм от верхнего края бланка (размер герба 31мм х 27мм)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под гербом Чаинского района на расстоянии 12 мм надпись «БЛАГОДАРНОСТЬ» прописными буквами, шрифт LuzSans-Book, цвет темно-синий, Текст 2, более темный оттенок 25%, со средним отражением, размер шрифта - 50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12 мм от надписи «БЛАГОДАРНОСТЬ» расположена надпись «объявляется» строчными буквами, шрифт Palatino Linotype, цвет черный, размер шрифта 28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118 мм от верхней части бланка оставлено место для размещения фамилии, имени, отчества объявляемого к награждению в две строки прописными буквами (шрифт Palatino Linotype, размер шрифта – 28), далее на 20 мм ниже размещается должность, звание объявляемого к награждению строчными буквами (шрифт Palatino Linotype, размер шрифта – 18). Ниже оставлено место для текста о награждении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слева на расстоянии 30 мм от нижней части бланка помещены слова «Глава Чаинского района», справа на том же уровне - инициалы и фамилия Главы Чаинского района (оформляется прописными буквами, шрифт Times New Roman, размер шрифта – 16)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- на расстоянии 15 мм от нижней части бланка в центре помещается год объявления благодарности.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339090</wp:posOffset>
            </wp:positionV>
            <wp:extent cx="6186805" cy="8931275"/>
            <wp:effectExtent l="0" t="0" r="0" b="0"/>
            <wp:wrapTight wrapText="bothSides">
              <wp:wrapPolygon edited="0">
                <wp:start x="-70" y="0"/>
                <wp:lineTo x="-70" y="21537"/>
                <wp:lineTo x="21581" y="21537"/>
                <wp:lineTo x="21581" y="0"/>
                <wp:lineTo x="-7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0:00Z</dcterms:created>
  <dc:creator>Кустова М.Ф.</dc:creator>
  <dc:description/>
  <dc:language>en-US</dc:language>
  <cp:lastModifiedBy>maschin</cp:lastModifiedBy>
  <cp:lastPrinted>2023-06-02T10:01:00Z</cp:lastPrinted>
  <dcterms:modified xsi:type="dcterms:W3CDTF">2023-06-05T05:10:00Z</dcterms:modified>
  <cp:revision>2</cp:revision>
  <dc:subject/>
  <dc:title>Долгосрочная целевая программа «Развитие инфраструктуры общего образования Кривошенинского района на 2013-2015 годы»</dc:title>
</cp:coreProperties>
</file>