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05pt;margin-top:6.4pt;width:42pt;height:5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4555088" r:id="rId2"/>
        </w:objec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16.01.2023  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51765</wp:posOffset>
                </wp:positionV>
                <wp:extent cx="28282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Чаинского района </w:t>
                              <w:br/>
                              <w:t>от 22.11.2019 № 423 «Об утверждении Порядка разработки и утверждения бюджетного прогноза муниципального образования «Чаинский район» на долгосрочный пери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03.9pt;mso-wrap-distance-left:9.05pt;mso-wrap-distance-right:9.05pt;mso-wrap-distance-top:0pt;mso-wrap-distance-bottom:0pt;margin-top:11.9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Чаинского района </w:t>
                        <w:br/>
                        <w:t>от 22.11.2019 № 423 «Об утверждении Порядка разработки и утверждения бюджетного прогноза муниципального образования «Чаинский район» на долгосрочный пери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 целях приведения в соответствие с законодательством 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1. Внести в постановление Администрации Чаинского района </w:t>
        <w:br/>
        <w:t xml:space="preserve">от 22.11.2019 № 423 «Об утверждении Порядка разработки и утверждения бюджетного прогноза муниципального образования «Чаинский район» </w:t>
        <w:br/>
        <w:t>на долгосрочный период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.1 в наименовании Порядка разработки и утверждения бюджетного прогноза муниципального образования «Чаинский район» на долгосрочный период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80" w:leader="none"/>
        </w:tabs>
        <w:jc w:val="both"/>
        <w:rPr/>
      </w:pPr>
      <w:r>
        <w:rPr/>
        <w:tab/>
        <w:t xml:space="preserve">     1.2.</w:t>
        <w:tab/>
        <w:t>по тексту всего постановления, а также приложения к нему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1.3. пункт 7 Порядка разработки и утверждения бюджетного прогноза муниципального образования «Чаинский район» на долгосрочный период, утвержденного указанным постановлением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 Томской области» http://chainsk.tom.ru/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 Главы Чаинского района</w:t>
        <w:tab/>
        <w:tab/>
        <w:t xml:space="preserve">     </w:t>
        <w:tab/>
        <w:tab/>
        <w:t xml:space="preserve">                                    Д.В.Сибиряк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0"/>
      <w:bookmarkStart w:id="1" w:name="Par10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7:00Z</dcterms:created>
  <dc:creator>kondratenko</dc:creator>
  <dc:description/>
  <cp:keywords/>
  <dc:language>en-US</dc:language>
  <cp:lastModifiedBy>maschin</cp:lastModifiedBy>
  <cp:lastPrinted>2023-01-13T15:50:00Z</cp:lastPrinted>
  <dcterms:modified xsi:type="dcterms:W3CDTF">2023-02-02T07:35:00Z</dcterms:modified>
  <cp:revision>3</cp:revision>
  <dc:subject/>
  <dc:title/>
</cp:coreProperties>
</file>