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9962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4.05.2023</w:t>
        <w:tab/>
        <w:tab/>
        <w:tab/>
        <w:tab/>
        <w:tab/>
        <w:tab/>
        <w:tab/>
        <w:t xml:space="preserve">                             </w:t>
        <w:tab/>
        <w:t xml:space="preserve">               № 2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Чаинского района от 18.01.2023 № 49 «Об утвержден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В соответствии  с решением Думы Чаинского района от 27.04.2023 № 280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руководствуясь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1. Внести в постановление Администрации Чаинского района от 18.01.2023 № 49 «Об утвержден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1) приложения № 2 и № 3 к муниципальной программе муниципального образования «Чаинский район Томской области» «Профилактика правонарушений на территории Чаинского района на 2023-2025 годы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2. Опубликовать настоящее постановление в официальном печатном издании «Официальные ведомости «Чаинского района» и разместить на официальном «Интернет» сайте муниципального образования «Чаинский район Томской области»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3. Контроль за исполнением постановления возложить на Первого заместителя Главы Чаинского района Д.В. Сибиряко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Глава Чаинского района</w:t>
        <w:tab/>
        <w:t xml:space="preserve">                                                                                    А.А. Костар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Чаинского района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5.2023 №25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е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аинский район Томской области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3-2025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Организация отдыха для несовершеннолетних детей в каникулярное время, в том числе: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8,851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9,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,4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251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,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,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,2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мероприятия 2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учреждениях Ча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,148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,14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48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4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мероприятия 3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в муниципальных образовательных учреждениях Чаинского района мероприятий по темам право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учреждений Ча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мероприятия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rFonts w:cs="Times New Roman" w:ascii="Times New Roman" w:hAnsi="Times New Roman"/>
                <w:b/>
              </w:rPr>
              <w:t>Показатель мероприятия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ых конкурсов, акций по правилам дорожного движ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2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Normal"/>
        <w:jc w:val="right"/>
        <w:rPr/>
      </w:pPr>
      <w:r>
        <w:rPr>
          <w:bCs/>
          <w:szCs w:val="24"/>
        </w:rPr>
        <w:t>«Профилактика правонарушений на территории Чаинского района на 2023-2025 годы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1"/>
        <w:gridCol w:w="1959"/>
        <w:gridCol w:w="2380"/>
        <w:gridCol w:w="2341"/>
        <w:gridCol w:w="48"/>
        <w:gridCol w:w="1671"/>
        <w:gridCol w:w="20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и, задачи, мероприятия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ин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Ча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 программы: </w:t>
            </w:r>
            <w:r>
              <w:rPr>
                <w:sz w:val="20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b/>
                <w:sz w:val="20"/>
              </w:rPr>
              <w:t>ероприятие 1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8, 85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8,85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25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6,25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1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1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2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2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550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в общеобразовательных учреждениях Ча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7,14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7,14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34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412,34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41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41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Итого по задаче</w:t>
            </w:r>
            <w:r>
              <w:rPr>
                <w:b/>
                <w:sz w:val="20"/>
                <w:lang w:val="en-US"/>
              </w:rPr>
              <w:t xml:space="preserve">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8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8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Задача 2</w:t>
            </w:r>
            <w:r>
              <w:rPr>
                <w:sz w:val="20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 w:val="20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Итого по задаче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 w:val="20"/>
              </w:rPr>
              <w:t>Задача 3</w:t>
            </w:r>
            <w:r>
              <w:rPr>
                <w:sz w:val="20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 698,2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8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549,4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9,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9,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/>
        <w:t>…</w:t>
      </w:r>
      <w:r>
        <w:rPr/>
        <w:t>.».</w:t>
      </w:r>
    </w:p>
    <w:sectPr>
      <w:type w:val="nextPage"/>
      <w:pgSz w:orient="landscape" w:w="16838" w:h="11906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6:00Z</dcterms:created>
  <dc:creator>roo11</dc:creator>
  <dc:description/>
  <dc:language>en-US</dc:language>
  <cp:lastModifiedBy>maschin</cp:lastModifiedBy>
  <cp:lastPrinted>2023-04-04T08:13:00Z</cp:lastPrinted>
  <dcterms:modified xsi:type="dcterms:W3CDTF">2023-05-30T04:06:00Z</dcterms:modified>
  <cp:revision>2</cp:revision>
  <dc:subject/>
  <dc:title/>
</cp:coreProperties>
</file>