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13.95pt;width:53.1pt;height:61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310687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366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01.202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№ </w:t>
            </w:r>
            <w:r>
              <w:rPr/>
              <w:t>2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нормативных правовых ак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Отменить следующие нормативно-правовые акты Администрации Ча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становление Администрации Чаинского района от 28.12.2012 № 855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оставления бюджетных ассигнований, предусмотренных главным распорядителям средств бюджета муниципального образования «Чаин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новление Администрации Чаинского района от 20.01.2014 № 26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оставления бюджетных ассигнований, предусмотренных главным распорядителям средств бюджета муниципального образования «Чаин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тановление Администрации Чаинского района от 23.01.2015 № 20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оставления бюджетных ассигнований, предусмотренных главным распорядителям средств бюджета муниципального образования «Чаин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становление Администрации Чаинского района от 29.12.2015 № 547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оставления бюджетных ассигнований, предусмотренных главным распорядителям средств бюджета муниципального образования «Чаин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тановление Администрации Чаинского района от 29.12.2016 № 518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оставления бюджетных ассигнований, предусмотренных главным распорядителям средств бюджета муниципального образования «Чаин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чатном издании Администрации Чаинского района «Официальные ведомости Чаинского района» и разместить на официальном сайте муниципального образования «Чаинский район Томской области» http://chainsk.tom.ru/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Чаинского района                                                                               Д.В.Сибиря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04:00Z</dcterms:created>
  <dc:creator>zavfin</dc:creator>
  <dc:description/>
  <dc:language>en-US</dc:language>
  <cp:lastModifiedBy>maschin</cp:lastModifiedBy>
  <cp:lastPrinted>2023-01-12T12:33:00Z</cp:lastPrinted>
  <dcterms:modified xsi:type="dcterms:W3CDTF">2023-01-17T04:04:00Z</dcterms:modified>
  <cp:revision>2</cp:revision>
  <dc:subject/>
  <dc:title>ПОРЯДОК</dc:title>
</cp:coreProperties>
</file>