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4.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742011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10382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42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9.25pt;mso-wrap-distance-left:9pt;mso-wrap-distance-right:0pt;mso-wrap-distance-top:0pt;mso-wrap-distance-bottom:0pt;margin-top:-28.25pt;mso-position-vertical-relative:text;margin-left:3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42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АДМИНИСТРАЦИЯ ЧАИНСКОГО РАЙОНА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24"/>
        <w:gridCol w:w="1417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480" w:after="4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0" w:after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оздании комиссии по вопросам обеспечения безопасности дорожного движения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обеспечения реализации мероприятий, направленных на повышение уровня безопасности дорожного движения на улично-дорожной сети муниципального образования «Чаинский район Томской области», в соответствии с ч.4 ст. 6, ст.21 Федерального закона от 10.12.1995 №196-ФЗ «О безопасности дорожного движения», руководствуясь ст. 49 Устава муниципального образования «Чаинский район Томской области»,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вопросам обеспечения безопасности дорожного движения и утвердить ее состав согласно приложению №1 к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вопросам обеспечения безопасности дорожного движения согласно приложению №2 к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постановления Администрации Чаинского район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4.07.2012 № 491 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9.10.2012 № 691 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2.2015 № 96 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30.12.2016 № 540 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здании комиссии по вопросам обеспечения безопасности дорожного движения»; </w:t>
      </w:r>
    </w:p>
    <w:p>
      <w:pPr>
        <w:pStyle w:val="ConsNormal"/>
        <w:widowControl/>
        <w:ind w:right="0"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8.02.2019 № 45 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т 29.11.2019 № 44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т 09.01.2020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т 24.03.2020 № 87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т 20.01.2023 №5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>4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>5.</w:t>
      </w:r>
      <w:r>
        <w:rPr>
          <w:szCs w:val="26"/>
        </w:rPr>
        <w:t> </w:t>
      </w:r>
      <w:r>
        <w:rPr>
          <w:sz w:val="24"/>
          <w:szCs w:val="24"/>
        </w:rPr>
        <w:t>Контроль за исполнением постановления возложить на Первого заместителя Главы Чаинского района Д.В. Сибиряков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 xml:space="preserve">                                   А.А. Костарев</w:t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23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812" w:right="0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ВОПРОСА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Я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83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, заместитель председателя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гина В.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заимодействию с Думой Чаинского района, поселениями и СМИ Администрации Чаинск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Чаинского район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ук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ИБДД ОМВД России по Чаинскому району УМВД России по Томской области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И.о. Главного врача ОГБУЗ «Чаинская РБ» (по согласованию)</w:t>
            </w:r>
          </w:p>
        </w:tc>
      </w:tr>
      <w:tr>
        <w:trPr>
          <w:trHeight w:val="699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инского участка Центрального филиала ГУП ТО «Областное ДРСУ» (по согласованию)</w:t>
            </w:r>
          </w:p>
        </w:tc>
      </w:tr>
      <w:tr>
        <w:trPr>
          <w:trHeight w:val="590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 № 12 ФГКУ «3-й отряд ФПС по Томской области» (по согласованию)</w:t>
            </w:r>
          </w:p>
        </w:tc>
      </w:tr>
      <w:tr>
        <w:trPr>
          <w:trHeight w:val="601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едущий специалист - главный государственный инженер – инспектор Гостехнадзора по Чаинскому и Томскому районам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>
          <w:trHeight w:val="42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рокуратуры Чаинского район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3 № 24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ВОПРОСАМ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  <w:t>Комиссия по вопросам обеспечения безопасности дорожного движения (далее - комиссия) является постоянно действующим, коллегиальным, совещательным органом при Администрации Чаинского района, образованным для подготовки предложений и разработки мероприятий, направленных на повышение уровня безопасности дорожного движения н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, и обеспечения в рамках компетенции их ре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  <w:tab/>
        <w:t>Настоящее положение о комиссии по вопросам обеспечения безопасности дорожного движения (далее – Положение) определяет статус, компетенцию и порядок деятельност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Решения комиссии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В своей деятельности комиссия руководствуется действующим законодательством Российской Федерации и Томской области, муниципальными правовыми актами Думы Чаинского района и Главы район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ункции комисс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сновными функция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одготовка предложений и разработка мероприятий по вопросам обеспечения безопасности дорожного движения н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координация деятельности органов местного самоуправления, осуществляющих функции в сфере содержания и ремонт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, и дорожных организаций, выполняющих в указанной сфере муниципальный заказ, в целях обеспечения выполнения требований к эксплуатационному состоянию автомобильных дорог и улиц, допустимому по условия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беспечение в рамках компетенции реализации мероприятий по вопросам обеспечения безопасности дорожного движения н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рганизация регулярного проведения проверок уровня безопасности дорожного движения н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анализ состояния безопасности дорожного движения н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Комиссия в соответствии с возложенными на нее функциями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прашивать в установленном действующим законодательством порядке в органах государственной власти и местного самоуправления информацию, необходимую для реализации своих целей и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заимодействовать с государственными органами и органами местного самоуправления по вопроса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одготавливать и вносить на рассмотрение Администрации района предложения, связанные с обеспечением безопасности дорожного движения на улично-дорожной сети муниципального образования «Чаинский район Томской области», за исключением автомобильных дорог федерального и региональ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глашать на заседания комиссии представителей организаций, не являющихся членам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рабочие группы с привлечением соответствующих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Комиссия осуществляет свою работу на основе плана работ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Работой комиссии руководит председател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работу и проведение заседа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Секретар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авливает проект повестки дня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своевременное оповещение членов комиссии о дате, времени и месте проведения заседания комиссии и доведение до них информации по вопросам повестки дня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едет протокол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 xml:space="preserve">Заседание комиссии проводится не реже одного раза в квартал, а также в случаях необходимости безотлагательного рассмотрения вопросов, относящихся к ее полномоч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Решения комиссии оформляются протоколом, который утвержда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План работы комиссии формируется председателем комиссии на основе предложений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Style15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0:00Z</dcterms:created>
  <dc:creator>Мельников Василий</dc:creator>
  <dc:description/>
  <dc:language>en-US</dc:language>
  <cp:lastModifiedBy>maschin</cp:lastModifiedBy>
  <cp:lastPrinted>2023-04-03T14:10:00Z</cp:lastPrinted>
  <dcterms:modified xsi:type="dcterms:W3CDTF">2023-05-29T05:40:00Z</dcterms:modified>
  <cp:revision>2</cp:revision>
  <dc:subject/>
  <dc:title>Муниципалитет Чаинского района Томской области</dc:title>
</cp:coreProperties>
</file>