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7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872482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6.01.2023                                                                                                                                  №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>Об утверждении  ведомственной целевой программы муниципального образования «Чаинский район Томской области» «Создание  условий  для получения детьми дополнительного  образования художественно-эстетической направленности в Чаинском районе»</w:t>
      </w:r>
    </w:p>
    <w:p>
      <w:pPr>
        <w:pStyle w:val="Style14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.3 Бюджетного кодекса Российской Федерации,  руководствуясь постановлением Администрации Чаинского района от 23.09.2013 № 628 (ред. от 26.12.2014 №829) «Об утверждении Порядка разработки, утверждения, реализации мониторинга муниципальных ведомственных целевых программ муниципального образования «Чаинский район», решением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статьей 49 Устава муниципального образования «Чаинский район Томской области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ведомственную целевую программу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 Т.В. Чуйк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ab/>
        <w:t xml:space="preserve"> </w:t>
        <w:tab/>
        <w:tab/>
        <w:t xml:space="preserve">                      Д.В. Сибир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6.01.2023 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ОЛУЧЕНИЯ ДЕТЬМИ ДОПОЛНИТЕЛЬНОГО ОБРАЗОВАНИЯ ХУДОЖЕСТВЕННО – ЭСТЕТИЧЕСКОЙ НАПРАВЛЕННОСТИ В ЧА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НИЕ УСЛОВИЙ ДЛЯ ПОЛУЧЕНИЯ ДЕТЬМИ ДОПОЛНИТЕЛЬНОГО ОБРАЗОВАНИЯ ХУДОЖЕСТВЕННО – 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 целевой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олучения детьми дополнительного образования художественно-эстетической направленности в Чаинском районе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едомственной целевой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12.11.2020 № 253-р «О разработке проекта ведомственной целевой программы муниципального образования «Чаинский рай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 Чаинского района Томской области» (далее – Отдел культуры Чаинского район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убъекта бюджетного план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 Содействие художественно-эстетическому воспитанию и социализации детей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табильного функционирования и устойчивого развития системы дополнительного образования в муниципальных организациях Чаин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 Оказание муниципальных услуг по программам дополнительного образования в организациях дополнительного образования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, обеспечивающих доступное качественное дополнительное образование де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расходов местного бюджета на реализацию ведомственной целевой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(тыс. руб.)– 23 67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том числе по годам реализации:  2023 год   2024 год  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      4 831,9       3 795,1      3 77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Подгорнская ДХШ»      4 770,1        3 256,8      3 241,4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      9 602,0        7 051,9      7 018,1</w:t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16"/>
              <w:gridCol w:w="1068"/>
              <w:gridCol w:w="897"/>
              <w:gridCol w:w="897"/>
              <w:gridCol w:w="897"/>
            </w:tblGrid>
            <w:tr>
              <w:trPr/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023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831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95,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76,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146,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56,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41,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23,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хранение континген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числа участников выставок и конкурсов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ю программы осуществляет муниципальное учреждение «Отдел по культуре, молодежной политике и спорту Администраци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инского района Томской обла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МШ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2269"/>
      </w:tblGrid>
      <w:tr>
        <w:trPr>
          <w:trHeight w:val="352" w:hRule="atLeast"/>
        </w:trPr>
        <w:tc>
          <w:tcPr>
            <w:tcW w:w="15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субъекта бюджетного планировани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«Создание условий для получения детьми дополнительного образования художественно-эстетической направленности в Чаинском район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Характеристика состояния развития сфер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В настоящее время в отрасли культуры функционирует 2 организации дополнительного образования детей, подведомственные Отделу культуры Чаинского райо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Муниципальное бюджетное образовательное учреждение дополнительного образования «Подгорнская детская музыкальная школа» </w:t>
            </w:r>
            <w:r>
              <w:rPr>
                <w:sz w:val="20"/>
              </w:rPr>
              <w:t>(лицензия Серия 70Л01 № 0000441 регистрационный номер 1435 от 22 октября 2014 года</w:t>
            </w:r>
            <w:r>
              <w:rPr>
                <w:i/>
                <w:sz w:val="20"/>
              </w:rPr>
              <w:t xml:space="preserve">) </w:t>
            </w:r>
            <w:r>
              <w:rPr>
                <w:sz w:val="20"/>
              </w:rPr>
      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-2, 3, 4, 5, 8 лет обу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sz w:val="20"/>
              </w:rPr>
              <w:t xml:space="preserve">Муниципальное бюджетное образовательное учреждение дополнительного образования «Подгорнская детская художественная школа» </w:t>
            </w:r>
            <w:r>
              <w:rPr>
                <w:sz w:val="20"/>
              </w:rPr>
              <w:t>(лицензия Серия 70Л01 № 0000452 регистрационный номер 1446 от 6 ноября 2014 года</w:t>
            </w:r>
            <w:r>
              <w:rPr>
                <w:i/>
                <w:sz w:val="20"/>
              </w:rPr>
              <w:t xml:space="preserve">) </w:t>
            </w:r>
            <w:r>
              <w:rPr>
                <w:sz w:val="20"/>
              </w:rPr>
              <w:t>осуществляет свою деятельность по дополнительным образовательным программам 1-ой направленности: художественно-эстетической. Срок реализации образовательных программ от 1, 3, 5 лет обу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018 - 2022 учебных годах в данных учреждениях занималось 160 обучающихся. Показатель охвата детей в возрасте от 5 – 18 лет дополнительным образованием по Чаинскому району составил 8,2 %. Сохранность контингента данных учреждений за учебный год (2018 - 2022) составила 100%. Оборудование учебных помещений, оснащенность учебного процесса библиотечно – информационными ресурсами обеспечивает возможность учреждениям реализовывать общеразвивающие, предпрофессиональные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Описание проблем и цели Программ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ительное образование в процессе своей деятельности сталкивается с рядом пробле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В организациях дополнительного образования не хватае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едостаточность площадей для ведения учебного процесса, увеличения услу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Недостаточно развита материально-техническая, методическая база учреждений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тсутствие концертного з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 художественно-эстетической направленности. Обеспечение функционирования и развития муниципальной образовательной сети с учетом потребностей населения в дополнительных образовательных услуг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</w:rPr>
            </w:pPr>
            <w:r>
              <w:rPr>
                <w:sz w:val="20"/>
              </w:rPr>
              <w:t>Направление работ по решению проблем и достижению цели программ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1. Создание условий для реализации общеразвивающих, предпрофессиональных програм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Материально-техническое обеспечение учрежден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Стимулирование и поддержка, привлечение молодых специалистов, педагог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Финансовое обеспечение деятельности учреждений дополните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440"/>
        <w:gridCol w:w="3240"/>
        <w:gridCol w:w="2880"/>
        <w:gridCol w:w="1800"/>
        <w:gridCol w:w="1260"/>
        <w:gridCol w:w="1440"/>
      </w:tblGrid>
      <w:tr>
        <w:trPr>
          <w:trHeight w:val="780" w:hRule="atLeast"/>
          <w:cantSplit w:val="true"/>
        </w:trPr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етодика их расчета и/или пол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Фактическое значение показателей на момент разработки Программы (2021 год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Изменение значений показателей по годам реализации Программы </w:t>
            </w:r>
          </w:p>
        </w:tc>
      </w:tr>
      <w:tr>
        <w:trPr>
          <w:trHeight w:val="358" w:hRule="atLeast"/>
          <w:cantSplit w:val="true"/>
        </w:trPr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260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Сохранение контингента обучающихс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Федеральное статистическое наблюдение форма № 1-Д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60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числа участников выставок  и конкурсов различ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- Примечание. Значение показателей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3780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Ответственный за реализацию Программы в целом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чальник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Директор МБОУ ДО «Подгорнская детская художественная школа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иректор МБОУ ДО «Подгорнская детская музыкальная школ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1. Подготовка и представление в установленном порядке     </w:t>
              <w:br/>
              <w:t xml:space="preserve">бюджетной заявки на мероприятия по Программе на очередной финансовый год;                                           </w:t>
              <w:br/>
              <w:t xml:space="preserve">2. Мониторинг выполнения системы программных мероприятий; </w:t>
              <w:br/>
              <w:t xml:space="preserve">3. Контроль за рациональным использованием выделяемых финансовых средств;                                       </w:t>
              <w:br/>
              <w:t xml:space="preserve">4. Осуществление мониторинга реализации Программы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иректор МБОУ ДО «Подгорнская детская художественная школ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иректор МБОУ ДО «Подгорнская детская музыкальная школ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 до 15 числа месяца, следующего 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осуществляется самостоятельно по форме Приложения 5 к Порядку разработки, утверждения, реализации и мониторинга ведомственных целевых программ муниципального образования «Чаинский район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рядок установления форм годового мониторинга, отчетности о реализации мероприятий Программы и форм отчетности о реализации показателей Программ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ведомственных целевых программ муниципального образования «Ча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Оценка рисков реализации Программы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0260"/>
      </w:tblGrid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Внутренние риски        </w:t>
              <w:br/>
              <w:t xml:space="preserve">реализации Программы  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1. Недостаточная оснащенность материально-технической, методической баз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едостаточность площадей для ведения учебного процесса, увеличения услу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Уменьшение числа обучающихся, пользующихся услугами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Дефицит молодых квалифицированных специалистов, а также педагогов дополнительного образования для развития новых направлений и видов образовательных услу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тсутствие концертного зала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1. Изменение законодательной базы в части предоставления дополнительного образования художественно-эстетической направленности.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2. Снижение культурной потребности населения, развитие негосударственных учреждений культурно-досуговой направленности.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3. Снижение уровня бюджетного финансирования</w:t>
            </w:r>
          </w:p>
        </w:tc>
      </w:tr>
      <w:tr>
        <w:trPr>
          <w:trHeight w:val="9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Возможные косвенные последствия  реализации Программы, носящие отрицательный характер   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420"/>
        <w:gridCol w:w="5760"/>
        <w:gridCol w:w="2340"/>
      </w:tblGrid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и общественной </w:t>
              <w:br/>
              <w:t xml:space="preserve">эффективности реализации   </w:t>
              <w:br/>
              <w:t>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обучающихся на 1 тысячу населения в расчете на 1 тысячу рублей затрат по Программе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ля учащихся, вовлеченных в   </w:t>
              <w:br/>
              <w:t xml:space="preserve">увеличение числа посещений мероприятий  на 1 тысячу населения / на объем финансирования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утренняя статистика, бухгалтерский отчет</w:t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казатели   экономической</w:t>
              <w:br/>
              <w:t xml:space="preserve">эффективности реализации   </w:t>
              <w:br/>
              <w:t xml:space="preserve">Программы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  <w:br/>
              <w:t xml:space="preserve">Программы  в расчете  </w:t>
              <w:br/>
              <w:t>на одного  получателя дополнительного образования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ирования Программы /  Количество получателей дополнительного образования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</w:t>
              <w:br/>
              <w:t xml:space="preserve">статистика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1260"/>
        <w:gridCol w:w="1260"/>
        <w:gridCol w:w="1260"/>
        <w:gridCol w:w="1260"/>
        <w:gridCol w:w="1072"/>
        <w:gridCol w:w="1088"/>
        <w:gridCol w:w="1800"/>
        <w:gridCol w:w="1680"/>
        <w:gridCol w:w="921"/>
      </w:tblGrid>
      <w:tr>
        <w:trPr>
          <w:trHeight w:val="8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Благоустройство территории МБОУ ДО «Подгорнская ДХШ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ректор МБОУ ДО «Подгорнская ДМШ»;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охранение  контингента обучающихся: 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Увеличение числа участников выставок  и конкурсов различного уровн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</w:t>
            </w:r>
          </w:p>
          <w:p>
            <w:pPr>
              <w:pStyle w:val="Normal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Подгорнская ДМШ»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2,0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user</dc:creator>
  <dc:description/>
  <dc:language>en-US</dc:language>
  <cp:lastModifiedBy>maschin</cp:lastModifiedBy>
  <cp:lastPrinted>2023-01-11T09:12:00Z</cp:lastPrinted>
  <dcterms:modified xsi:type="dcterms:W3CDTF">2023-01-17T07:40:00Z</dcterms:modified>
  <cp:revision>2</cp:revision>
  <dc:subject/>
  <dc:title>ПАСПОРТ ВЕДОМСТВЕННОЙ ЦЕЛЕВОЙ ПРОГРАММЫ</dc:title>
</cp:coreProperties>
</file>