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9864235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4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6.05.202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№ </w:t>
            </w:r>
            <w:r>
              <w:rPr>
                <w:szCs w:val="24"/>
              </w:rPr>
              <w:t>236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676" w:hanging="0"/>
        <w:jc w:val="both"/>
        <w:rPr>
          <w:szCs w:val="24"/>
        </w:rPr>
      </w:pPr>
      <w:r>
        <w:rPr>
          <w:color w:val="000000"/>
          <w:szCs w:val="24"/>
        </w:rPr>
        <w:t>О внесении изменения в постановление Администрации Чаинского района 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» и муниципальными учреждениями на территории Чаинского района»</w:t>
      </w:r>
    </w:p>
    <w:p>
      <w:pPr>
        <w:pStyle w:val="Normal"/>
        <w:ind w:right="467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firstLine="90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49 </w:t>
      </w:r>
      <w:r>
        <w:rPr>
          <w:sz w:val="24"/>
          <w:szCs w:val="24"/>
        </w:rPr>
        <w:t>Устава муниципального образования «Чаинский район Томской области»</w:t>
      </w:r>
    </w:p>
    <w:p>
      <w:pPr>
        <w:pStyle w:val="3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Чаинского района 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» и муниципальными учреждениями на территории Чаинского района» ( в ред. постановления Администрации Чаинского района от 17.11.2022 № 455) следующие изменения: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звание постановления изложить в новой редакции: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Перечня муниципальных услуг, предоставляемых органами местного  самоуправления муниципального образования «Чаинский район Томской области» и подведомственными им муниципальными учреждениями»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2)  пункт 1 изложить в новой редакции: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1. Утвердить Перечень муниципальных услуг, предоставляемых органами местного самоуправления муниципального образования «Чаинский район Томской области» и подведомственными им муниципальными учреждениями»  (далее - Перечень), согласно приложению к настоящему постановлению»;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ункте 2 слова «в срок до 01.03.2018» заменить словами «в срок до 01.06.2023»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4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lang w:val="en-US"/>
        </w:rPr>
        <w:t>c</w:t>
      </w:r>
      <w:r>
        <w:rPr/>
        <w:t>о дня его принятия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Чаинского района</w:t>
        <w:tab/>
        <w:tab/>
        <w:tab/>
        <w:tab/>
        <w:tab/>
        <w:tab/>
        <w:t xml:space="preserve">                        А.А.Костар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2835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2835" w:hanging="0"/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</w:t>
      </w:r>
    </w:p>
    <w:p>
      <w:pPr>
        <w:pStyle w:val="Normal"/>
        <w:ind w:left="2835" w:hanging="0"/>
        <w:jc w:val="right"/>
        <w:rPr>
          <w:szCs w:val="24"/>
        </w:rPr>
      </w:pPr>
      <w:r>
        <w:rPr>
          <w:szCs w:val="24"/>
        </w:rPr>
        <w:t xml:space="preserve">от 16.05.2023 №236 </w:t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«Приложение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к постановлению  Администрации Чаинского района от 21.12.2017 № 46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еречень муниципальных услуг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оставляемых органами местного  самоуправ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муниципального образования «Чаинский район Томской области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и подведомственными им муниципальными учреждения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23"/>
        <w:gridCol w:w="354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1. Массовые социально значим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 или земельного участка, которые находятся в 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оставление земельного участка, находящегося в 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социально-экономическому развит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23"/>
        <w:gridCol w:w="3544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Муниципальные услуги по переданным полномочия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И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земельным, имущественным и градостроительным вопросам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8:00Z</dcterms:created>
  <dc:creator>Admin</dc:creator>
  <dc:description/>
  <dc:language>en-US</dc:language>
  <cp:lastModifiedBy>maschin</cp:lastModifiedBy>
  <cp:lastPrinted>2023-05-15T16:19:00Z</cp:lastPrinted>
  <dcterms:modified xsi:type="dcterms:W3CDTF">2023-05-16T08:08:00Z</dcterms:modified>
  <cp:revision>2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