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25.1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132097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1.2023                                                                              </w:t>
        <w:tab/>
        <w:tab/>
        <w:t xml:space="preserve">                    №23</w:t>
      </w:r>
    </w:p>
    <w:p>
      <w:pPr>
        <w:pStyle w:val="Normal"/>
        <w:rPr/>
      </w:pPr>
      <w:r>
        <w:rPr/>
      </w:r>
    </w:p>
    <w:p>
      <w:pPr>
        <w:pStyle w:val="Normal"/>
        <w:ind w:right="4914" w:hanging="0"/>
        <w:jc w:val="both"/>
        <w:rPr/>
      </w:pPr>
      <w:r>
        <w:rPr/>
        <w:t>Об утверждении ведомственной целевой программы муниципального образования «Чаинский район Томской области» «Создание условий для обеспечения населения Чаинского района библиотечными услугами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>В соответствии со статьей 179.3 Бюджетного кодекса Российской Федерации,  руководствуясь постановлением Администрации Чаинского района от 23.09.2013 № 628 (ред. от 26.12.2014 №829) «Об утверждении Порядка разработки, утверждения, реализации мониторинга муниципальных ведомственных целевых программ муниципального образования «Чаинский район», решением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 статьей 49 Устава муниципального образования «Чаинский район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>1. Утвердить ведомственную целевую программу муниципального образования «Чаинский район Томской области» «Создание условий для обеспечения населения Чаинского района библиотечными услугами» согласно приложению к настоящему постановлению.</w:t>
      </w:r>
    </w:p>
    <w:p>
      <w:pPr>
        <w:pStyle w:val="Normal"/>
        <w:ind w:right="-6"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hyperlink r:id="rId4">
        <w:r>
          <w:rPr>
            <w:rStyle w:val="InternetLink"/>
          </w:rPr>
          <w:t>http://chainsk.tom.ru</w:t>
        </w:r>
      </w:hyperlink>
      <w:r>
        <w:rPr/>
        <w:t>.</w:t>
      </w:r>
    </w:p>
    <w:p>
      <w:pPr>
        <w:pStyle w:val="Normal"/>
        <w:ind w:right="-6"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6" w:firstLine="708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Чаинского района</w:t>
        <w:tab/>
        <w:tab/>
        <w:tab/>
        <w:tab/>
        <w:tab/>
        <w:tab/>
        <w:t xml:space="preserve">          Д.В. Сиб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к постановлению </w:t>
      </w:r>
    </w:p>
    <w:p>
      <w:pPr>
        <w:pStyle w:val="List"/>
        <w:jc w:val="right"/>
        <w:rPr/>
      </w:pPr>
      <w:r>
        <w:rPr/>
        <w:t xml:space="preserve">Администрации Чаинского района </w:t>
      </w:r>
    </w:p>
    <w:p>
      <w:pPr>
        <w:pStyle w:val="List"/>
        <w:jc w:val="right"/>
        <w:rPr/>
      </w:pPr>
      <w:r>
        <w:rPr/>
        <w:t xml:space="preserve">от 16.01.2023 №2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ЧАИНСКИЙ РАЙОН ТОМКС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НАСЕЛЕНИЯ ЧАИНСКОГО РАЙОНА БИБЛИОТЕЧНЫМИ УСЛУГ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ЗДАНИЕ УСЛОВИЙ ДЛЯ ОБЕСПЕЧЕНИЯ НАСЕЛЕНИЯ ЧАИНСКОГО РАЙОНА БИБЛИОТЕЧНЫМИ УСЛУГА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901"/>
      </w:tblGrid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едомственной целевой программы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Чаинского района библиотечными услугами (далее – Программа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едомственной целевой программы   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субъекта бюджетного планирования       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6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Администрации Чаинского района от 12.11.2020 № 254-р «О разработке ведомственной целевой программы «Создание условий для обеспечения населения Чаинского района библиотечными услугами на 2021 – 2023 годы» 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и Программы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5 годы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убъекта бюджетного планирован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, целостного информационного пространства, доступного каждому жителю Чаинского района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чественного библиотечного обслуживания населения Чаинского района</w:t>
            </w:r>
          </w:p>
        </w:tc>
      </w:tr>
      <w:tr>
        <w:trPr>
          <w:trHeight w:val="7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спрепятственного доступа населения к информационно-библиотечным ресурс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библиотечного обслуживания населения Чаинского район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питальный ремонт окон в помещениях Чаинской и Леботерской библиотек-филиалов</w:t>
            </w:r>
          </w:p>
        </w:tc>
      </w:tr>
      <w:tr>
        <w:trPr>
          <w:trHeight w:val="21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расходов местного бюджета на реализацию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(тыс. руб.) – 33 963,8 в т.ч. по годам реализации:</w:t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450"/>
              <w:gridCol w:w="1080"/>
              <w:gridCol w:w="1080"/>
              <w:gridCol w:w="1080"/>
              <w:gridCol w:w="900"/>
            </w:tblGrid>
            <w:tr>
              <w:trPr/>
              <w:tc>
                <w:tcPr>
                  <w:tcW w:w="3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3 год (тыс. руб.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4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(тыс. руб.)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5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, подраздел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сходо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000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4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56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84,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37,9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000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129"/>
              <w:gridCol w:w="1088"/>
              <w:gridCol w:w="223"/>
              <w:gridCol w:w="1320"/>
              <w:gridCol w:w="2001"/>
            </w:tblGrid>
            <w:tr>
              <w:trPr>
                <w:trHeight w:val="530" w:hRule="atLeast"/>
              </w:trPr>
              <w:tc>
                <w:tcPr>
                  <w:tcW w:w="7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Увеличение охвата населения библиотечными услугами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посещений (ед.)    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3 0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4 00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5 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выполненных библиотечных и информационных запросов, (ед.)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226 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2.Увеличение объема собственных баз данных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обственных баз данных (тыс. ед.)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ю программы осуществляет муниципальное учреждение «Отдел по культуре, молодежной политике и спорту Администр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инского района Томской области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вопросам, начальник отдела по социально-экономическому развитию Чаинского район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мониторинг реализации программы осуществляет специалист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УК МЦБС»</w:t>
            </w:r>
          </w:p>
        </w:tc>
      </w:tr>
    </w:tbl>
    <w:p>
      <w:pPr>
        <w:pStyle w:val="TextBody"/>
        <w:rPr/>
      </w:pPr>
      <w:r>
        <w:rPr/>
        <w:t>&lt;*&gt; - Примечание: объемы финансирования уточняются ежегодно при формировании бюджета муниципального образования «Чаинский район</w:t>
      </w:r>
      <w:r>
        <w:rPr>
          <w:lang w:val="ru-RU"/>
        </w:rPr>
        <w:t xml:space="preserve"> Томской области</w:t>
      </w:r>
      <w:r>
        <w:rPr/>
        <w:t>» на очередной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"/>
        <w:rPr/>
      </w:pPr>
      <w:r>
        <w:rPr/>
        <w:t>Раздел 1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Наименование субъекта бюджетного планировани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Наименование Программ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обеспечения населения Чаинского района библиотечными услу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2960"/>
      </w:tblGrid>
      <w:tr>
        <w:trPr>
          <w:trHeight w:val="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</w:t>
              <w:br/>
              <w:t xml:space="preserve">состояния </w:t>
              <w:br/>
              <w:t>развития сферы культур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униципальному учреждению «Отдел по культуре, молодежной политике и спорту Администрации Чаинского района Томской области» подведомственно муниципальное бюджетное учреждение культуры «Межпоселенческая централизованная библиотечная система» с 16 филиал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Законом Томской области «О библиотечном деле и обязательном экземпляре документов в Томской области», Центральная библиотека участвует в определении приоритетов библиотечной политики, координирует деятельность библиотек района и является для них методическим центром. Фонд ЦБС составляет более 150 тысяч единиц хранения на различных носителях информации. К услугам читателей доступны читальные залы, абонементы, доступ к сети Интернет, «Консультант+», доступ к электронным библиотекам: НЭБ, «Библиороссика», ЭБ «Гребенников», ЦОДы.  Создан Сайт библиотеки.  Ежегодно в библиотеки района обращаются более 7,5 тыс. читателей, книговыдача составляет свыше 220 тыс. экземпляров, число посещений - свыше 11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ые направления деятельности библиотек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ирование универсальных фондов, наиболее полно отвечающих запросам жителей Чаинского райо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удовлетворение информационных запросов пользователей независимо от места обращения и форм выполнения запрос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единого регионального информационного пространства совместно с библиотеками ЦБС Чаинского райо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озиционирование библиотек как центров интеллектуального общения, объединяющих людей самых различных интересов, убеждений, конфессий. Выполнение миссии просветительства, краеведения, сохранения культурного наслед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уществление экологического, патриотического, эстетического просвещения детей и юношества, пропаганда здорового образа жизни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Описание      </w:t>
              <w:br/>
              <w:t>проблем и цели</w:t>
              <w:br/>
              <w:t xml:space="preserve">Программы          </w:t>
            </w:r>
          </w:p>
        </w:tc>
        <w:tc>
          <w:tcPr>
            <w:tcW w:w="1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Цель: Организация качественного библиотечного обслуживания населения Чаинского рай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, существующие в сфере библиотеч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Недоукомплектованность библиотечных фондов, недостаточная обновляемость книжных фондов в соответствии с «Модельным стандартом в деятельности муниципальных общедоступных библиотек»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тставание темпов развития материально-технической базы библиотек от темпов развития современных технологических процессов, что снижает доступность библиотечных услу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евозможность модернизации внутреннего пространства библиотек, отвечающих   современным потребностям пользоват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здание безбарьерной среды и создание условий для доступности людей с ограниченными возможност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ие своего транспорта не дает возможности организовать работу передвижных библиотек в малонаселенных пунктах, оказывать методическую и практическую помощь.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- Нехватка молодых квалифицированных специалистов.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Таким образом, разработка Программы обусловлена необходимостью решения вышеперечисленных проблем в системе библиотечного обслуживания населения Чаинского района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Направления работ по решению проблем и     </w:t>
              <w:br/>
              <w:t xml:space="preserve">достижению цели Программы   </w:t>
            </w:r>
          </w:p>
        </w:tc>
        <w:tc>
          <w:tcPr>
            <w:tcW w:w="1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</w:rPr>
              <w:t>- Сохранение и полноценное пополнение фондов библиотек литературой, способной удовлетворить разносторонние читательские интересы, духовные и деловые запросы пользователей библиоте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ганизация открытого доступа к библиотечному фонд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формационно-просветительская работа с читател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дрение в практику работы библиотек современных информационных технологий, создание электронных информационных ресурсов (электронные каталоги, базы данных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прерывное профессиональное образование библиотечных работников в соответствии с современными условиями и задачами;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- Развитие и совершенствование материально – технической базы библиотек;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- Открытие Центров общественного доступа в сельских библиотеках-филиалах;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- Открытие модельных библиотек в рамках национального проекта «Культу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  <w:r>
        <w:rPr/>
        <w:t xml:space="preserve">Раздел 3. Описание показателей Программы и методик их расчета и/или получения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4860"/>
        <w:gridCol w:w="2880"/>
        <w:gridCol w:w="1260"/>
        <w:gridCol w:w="1260"/>
        <w:gridCol w:w="1260"/>
      </w:tblGrid>
      <w:tr>
        <w:trPr>
          <w:trHeight w:val="78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их расчета и/или полу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Фактическое значение показателей на момент разработки Программы (2020 год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нение значений показателей по годам реализации Программы </w:t>
            </w:r>
          </w:p>
        </w:tc>
      </w:tr>
      <w:tr>
        <w:trPr>
          <w:trHeight w:val="81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Число выполненных библиотечных и информационных запро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№ 6-НК «Сведения об общедоступной (публичной) библиотеке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24 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2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28 000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ъем собственных баз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тыс. 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№ 6-НК «Сведения об общедоступной (публичной) библиотеке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60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5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 000</w:t>
            </w:r>
          </w:p>
        </w:tc>
      </w:tr>
    </w:tbl>
    <w:p>
      <w:pPr>
        <w:pStyle w:val="TextBody"/>
        <w:rPr/>
      </w:pPr>
      <w:r>
        <w:rPr/>
        <w:t>‹</w:t>
      </w:r>
      <w:r>
        <w:rPr/>
        <w:t>**› - Примечание. Значение показателей уточняются ежегодно при формировании бюджета муниципального образования «Чаинский район</w:t>
      </w:r>
      <w:r>
        <w:rPr>
          <w:lang w:val="ru-RU"/>
        </w:rPr>
        <w:t xml:space="preserve"> Томской области</w:t>
      </w:r>
      <w:r>
        <w:rPr/>
        <w:t>» на очередной финансовый год и на плановый пери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78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Ответственный за реализацию Программы в целом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МЦБС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2. Порядок организации работы по реализации Программы 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1. Контроль за исполнением Программы;                        </w:t>
              <w:br/>
              <w:t xml:space="preserve">2. Подготовка и представление в установленном порядке     </w:t>
              <w:br/>
              <w:t xml:space="preserve">бюджетной заявки на мероприятия по Программе на очередной финансовый год;                                           </w:t>
              <w:br/>
              <w:t xml:space="preserve">3. Мониторинг выполнения системы программных мероприятий; </w:t>
              <w:br/>
              <w:t xml:space="preserve">4. Контроль за рациональным использованием выделяемых финансовых средств;                                       </w:t>
              <w:br/>
              <w:t xml:space="preserve">5. Подведение итогов реализации Программы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МЦБ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4. Сроки текущего мониторинга реализации Программ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 до 15 числа месяца, следующего 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01 мая года, следующего за отчетны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 к Порядку разработки, утверждения, реализации и мониторинга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 (ред. 26.12.2014 №82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установления форм годового мониторинга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 к Порядку разработки, утверждения, реализации и мониторинга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 (ред. 26.12.2014 №829)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5. Оценка рисков реализации ведомственной целевой Программы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0440"/>
      </w:tblGrid>
      <w:tr>
        <w:trPr>
          <w:trHeight w:val="7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риски        </w:t>
              <w:br/>
              <w:t xml:space="preserve">реализации Программы   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рытие библиотек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достаточность материального обеспечения </w:t>
            </w:r>
          </w:p>
        </w:tc>
      </w:tr>
      <w:tr>
        <w:trPr>
          <w:trHeight w:val="8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риски</w:t>
              <w:br/>
              <w:t xml:space="preserve">реализации Программы          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мографический спад. Непредвиденные, форс-мажорные обстоятельства (стихийные погодные явления и чрезвычайные ситуации). </w:t>
            </w:r>
            <w:r>
              <w:rPr>
                <w:color w:val="000000"/>
                <w:sz w:val="20"/>
                <w:szCs w:val="20"/>
              </w:rPr>
              <w:t>Эпидемиологические ситуации (карантины)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статок бюджетного финансирования</w:t>
            </w:r>
          </w:p>
        </w:tc>
      </w:tr>
      <w:tr>
        <w:trPr>
          <w:trHeight w:val="7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зможные косвенные последствия реализации Программы, носящие отрицательный характер     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сматриваются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6. Методика оценки экономической и общественной эффективности реализации Программы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960"/>
        <w:gridCol w:w="3960"/>
        <w:gridCol w:w="4860"/>
      </w:tblGrid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 xml:space="preserve">Показатели общественной 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Улучшение показателя количества пользователей библиотек на 1 тысячу населения в расчете на 1 тысячу рублей затрат по програм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число пользователей на 1 тысячу населения/объем финансирования программы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орма Федерального статистического наблюдения № 6-НК «Сведения об общедоступной (публичной) библиотеке», бухгалтерский отчет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Количество выполненных запросов на 1 рубль программного финансирова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Число выполненных библиотечных и информационных запросов/ количество средств, выделяемых на программу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орма Федерального статистического наблюдения № 6-НК «Сведения об общедоступной (публичной) библиотеке», бухгалтерский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 ведомственной целев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населения Чаинского района библиотечными услугами»</w:t>
      </w:r>
    </w:p>
    <w:tbl>
      <w:tblPr>
        <w:tblW w:w="158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010"/>
        <w:gridCol w:w="1587"/>
        <w:gridCol w:w="1440"/>
        <w:gridCol w:w="1260"/>
        <w:gridCol w:w="1260"/>
        <w:gridCol w:w="1260"/>
        <w:gridCol w:w="1130"/>
        <w:gridCol w:w="4154"/>
        <w:gridCol w:w="1195"/>
        <w:gridCol w:w="10"/>
      </w:tblGrid>
      <w:tr>
        <w:trPr>
          <w:trHeight w:val="4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 (тыс. 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жидаемый результат выполнения мероприятий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 Чаинского район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кон в помещениях Чаинской и Леботерской библиотек-филиал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олненных библиотечных и информационных запросов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000</w:t>
            </w:r>
          </w:p>
        </w:tc>
      </w:tr>
      <w:tr>
        <w:trPr>
          <w:trHeight w:val="4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ственных баз данных, тыс. е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00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4,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олненных библиотечных и информационных запросов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000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ственных баз данных, тыс. е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, ед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7,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7,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олненных библиотечных и информационных запросов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ственных баз данных, тыс. е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, ед.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</w:tr>
      <w:tr>
        <w:trPr>
          <w:trHeight w:val="2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9 637,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63,8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right="-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птимал"/>
    <w:basedOn w:val="Normal"/>
    <w:qFormat/>
    <w:pPr>
      <w:ind w:right="-6" w:firstLine="567"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ind w:right="-6" w:firstLine="210"/>
    </w:pPr>
    <w:rPr>
      <w:sz w:val="24"/>
      <w:szCs w:val="24"/>
      <w:lang w:val="ru-RU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righ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1:00Z</dcterms:created>
  <dc:creator>User</dc:creator>
  <dc:description/>
  <dc:language>en-US</dc:language>
  <cp:lastModifiedBy>maschin</cp:lastModifiedBy>
  <cp:lastPrinted>2023-01-12T10:09:00Z</cp:lastPrinted>
  <dcterms:modified xsi:type="dcterms:W3CDTF">2023-01-17T05:21:00Z</dcterms:modified>
  <cp:revision>3</cp:revision>
  <dc:subject/>
  <dc:title>ГЛАВА ЧАИНСКОГО РАЙОНА</dc:title>
</cp:coreProperties>
</file>