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pt;mso-wrap-distance-right:0pt;mso-wrap-distance-top:0pt;mso-wrap-distance-bottom:0pt;margin-top:9.05pt;mso-position-vertical-relative:text;margin-left:3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2.8pt;width:45.25pt;height:5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517165" r:id="rId2"/>
        </w:object>
      </w:r>
      <w:r>
        <w:rPr/>
        <w:t xml:space="preserve">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150"/>
        <w:gridCol w:w="3024"/>
      </w:tblGrid>
      <w:tr>
        <w:trPr>
          <w:trHeight w:val="352" w:hRule="atLeast"/>
        </w:trPr>
        <w:tc>
          <w:tcPr>
            <w:tcW w:w="24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05.05.2023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229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57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818" w:hRule="atLeast"/>
        </w:trPr>
        <w:tc>
          <w:tcPr>
            <w:tcW w:w="5709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б Инвестиционном паспорте Чаинского района Томской области    </w:t>
            </w:r>
          </w:p>
          <w:p>
            <w:pPr>
              <w:pStyle w:val="Normal"/>
              <w:spacing w:lineRule="auto" w:line="27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аспоряжения Администрации Томской области от 29.12.2014 № 957-ра «Об утверждении Концепции инвестиционного развития Томской области до 2025 года (с прогнозом до 2030 года)»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ПОСТАНОВЛЯЮ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Инвестиционном паспорте Чаинского района Томской области согласно приложению к настоящему постановл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органов местного самоуправления муниципального образования «Чаинский район Томской области»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3. Контроль за исполнением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pacing w:lineRule="auto" w:line="276"/>
        <w:ind w:left="360" w:firstLine="709"/>
        <w:jc w:val="both"/>
        <w:rPr/>
      </w:pPr>
      <w:r>
        <w:rPr/>
      </w:r>
    </w:p>
    <w:p>
      <w:pPr>
        <w:pStyle w:val="Normal"/>
        <w:spacing w:lineRule="auto" w:line="276"/>
        <w:ind w:left="360" w:firstLine="709"/>
        <w:jc w:val="both"/>
        <w:rPr/>
      </w:pPr>
      <w:r>
        <w:rPr/>
      </w:r>
    </w:p>
    <w:p>
      <w:pPr>
        <w:pStyle w:val="Normal"/>
        <w:spacing w:lineRule="auto" w:line="276"/>
        <w:ind w:left="360"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Чаинского района                                                                                         А.А. Костаре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left="-142" w:firstLine="142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auto" w:line="276"/>
        <w:ind w:left="-142" w:firstLine="142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к постановлению </w:t>
      </w:r>
    </w:p>
    <w:p>
      <w:pPr>
        <w:pStyle w:val="Normal"/>
        <w:shd w:fill="FFFFFF" w:val="clear"/>
        <w:spacing w:lineRule="auto" w:line="276"/>
        <w:ind w:left="-142" w:firstLine="142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Администрации Чаинского района </w:t>
      </w:r>
    </w:p>
    <w:p>
      <w:pPr>
        <w:pStyle w:val="Normal"/>
        <w:shd w:fill="FFFFFF" w:val="clear"/>
        <w:spacing w:lineRule="auto" w:line="276"/>
        <w:ind w:left="-142" w:firstLine="142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от 05.05.2023 № 229</w:t>
      </w:r>
    </w:p>
    <w:p>
      <w:pPr>
        <w:pStyle w:val="Normal"/>
        <w:shd w:fill="FFFFFF" w:val="clear"/>
        <w:spacing w:lineRule="auto" w:line="276"/>
        <w:ind w:left="-142" w:firstLine="142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вестиционном паспорте Чаинского района Томской обла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Инвестиционном паспорте Чаинского района Томской области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настоящего Положения является создание комплексного информационного документа для улучшения инвестиционного климата на территории Чаинского района, повышение рейтинга инвестиционной привлекательности путем предоставления информации заинтересованным юридическим и физическим лицам об условиях осуществления инвестиционной деятельности на территории Чаинск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структуру и порядок формирования Инвестиционного паспорта Чаинского района Томской области (далее - Инвестиционный паспорт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вестиционный паспорт - информационный документ с заданной структурой, дающий полное представление об инвестиционном климате в муниципальном образовании «Чаинский район Томской области» в определенный период времени, содержащий основные показатели социально-экономического развития муниципального образования «Чаинский район Томской области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тветственным за формирование, содержание и актуализацию Инвестиционного паспорта является отдел по социально-экономическому развитию Администрации Чаинск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нвестиционного паспор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вестиционный паспорт включает в себя следующие раздел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сведения о муниципальном образовании: географическое положение, природно-климатические условия, природно-сырьевой потенциал, социально-демографическая ситуац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ономический потенциал: рынок труда, промышленность, малое и среднее предпринимательство, строительство, финансы и бюджет, сфера услуг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раструктура: транспорт и связь, жилищно-коммунальное хозяйство, инфраструктура поддержки предпринимательства Чаинского райо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ая сфера: здравоохранение, образование, физическая культура и спорт, культура, туриз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вестиционная политика: нормативные правовые акты, регулирующие осуществление инвестиционной деятельности, основные показатели, характеризующие инвестиционную деятельность на территории Чаинского района, приоритетные направления инвестиционной деятельности, формы государственной и муниципальной поддерж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вестиционные предложения и проекты Чаинского райо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ободные площадки, расположенные на территории Чаинского района, обеспеченные инженерной и транспортной инфраструктуро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ободные земельные участки, расположенные на территории Чаинского района, обладающих инвестиционным потенциалом для размещения новых производст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нтактная информация органов государственной власти, органов местного самоуправления и организаций, участвующих в инвестиционном процесс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зделов Инвестиционного паспорта при необходимости может изменять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Инвестиционного паспорт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вестиционный паспорт разрабатывается на основе материалов стратегических и программных документов социально-экономического развития муниципального образования «Чаинский район Томской области», градостроительной документации муниципального образования «Чаинский район Томской области», официальных статистических данных, ведомственной информации структурных подразделений Администрации Чаинский района, а также информации, предоставляемой хозяйствующими субъектами, осуществляющими свою деятельность на территории Чаинск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разделов Инвестиционного паспорта формируется и актуализируется по итогам деятельности за отчетный год структурных подразделений Администрации Чаинского района, а также на основе показателей социально-экономического развития муниципального образования «Чаинский район Томской области» по состоянию на 1 января текущего го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руктурные подразделения Администрации Чаинского района представляют информацию в соответствии с разделами Инвестиционного паспорта согласно Приложению 1 к настоящему Положению в Отдел по социально-экономическому развитию Администрации Чаинского района по состоянию на 1 января текущего года (по итогам деятельности за предшествующий год) в 2023 году до 1 июля, в последующие годы в срок до 1 июня года, следующего за отчетным, в соответствии с Формой представления информации в Инвестиционный паспорт Чаинского района, согласно Приложению 2 к настоящему Полож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ень инвестиционных проектов, реализующихся на территории муниципального образования «Чаинский район Томской области», формируется отделом по социально-экономическому развитию Администрации Чаинского района на основе информации, полученной от структурных подразделений Администрации Чаинского района, юридических лиц и индивидуальных предпринимателей, являющихся инициаторами инвестиционных проек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Электронная версия Инвестиционного паспорта размещается на официальном сайте муниципального образования «Чаинский район Томской области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вестиционном паспорт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района Томской обла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ов Инвестиционного паспорта муниципального образования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инский район Томской области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543"/>
        <w:gridCol w:w="5387"/>
      </w:tblGrid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 о муниципальном образовании</w:t>
            </w:r>
          </w:p>
        </w:tc>
      </w:tr>
      <w:tr>
        <w:trPr>
          <w:trHeight w:val="2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социально-экономическому развитию Администрации Чаинского района</w:t>
            </w:r>
          </w:p>
        </w:tc>
      </w:tr>
      <w:tr>
        <w:trPr>
          <w:trHeight w:val="3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-экономическому развитию Администрации Чаинского района</w:t>
            </w:r>
          </w:p>
        </w:tc>
      </w:tr>
      <w:tr>
        <w:trPr>
          <w:trHeight w:val="4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климатические услов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-экономическому развитию Администрации Чаинского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демографическая ситу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-экономическому развитию Администрации Чаинского района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ономический потенциа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-экономическому развитию Администрации Чаинского района</w:t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и среднее предпринимательство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земельным, имущественным и градостроительным вопросам Администрации Чаинского района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бюдж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Чаинского района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-экономическому развитию Администрации Чаинского района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раструктур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связь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Чаинского района </w:t>
            </w:r>
          </w:p>
        </w:tc>
      </w:tr>
      <w:tr>
        <w:trPr>
          <w:trHeight w:val="1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 поддержки предпринимательства в Чаинском райо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-экономическому развитию Администрации Чаинского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нновационный потенци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-экономическому развитию Администрации Чаинского района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циальная сфер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-экономическому развитию Администрации Чаинского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, молодежной политике и спорту, Администрации Чаинского района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вестиционная политика</w:t>
            </w:r>
          </w:p>
        </w:tc>
      </w:tr>
      <w:tr>
        <w:trPr>
          <w:trHeight w:val="6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, регулирующие осуществление инвестиционной деятельност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-экономическому развитию Администрации Чаинского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, характеризующие инвестиционную деятельность на территории Чаинского райо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 инвестиционной деятельност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осударственной и муниципальной поддержк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проекты (предложения), реализуемые (планируемые к реализации) на территории Чаи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-экономическому развитию Администрации Чаинского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х площадки, расположенные на территории Чаинского район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земельным, имущественным и градостроительным вопросам Администрации Чаинского района, Главы сельских поселений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ободные земельных участков, расположенных на территории Чаинского района, обладающие инвестиционным потенциалом для размещения новых производст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органов государственной власти, органов местного самоуправления и организаций, участвующих в инвестиционном проце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-экономическому развитию Администрации Чаинск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вестиционном паспорте</w:t>
            </w:r>
          </w:p>
          <w:p>
            <w:pPr>
              <w:pStyle w:val="ConsPlus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инского района Томской области</w:t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информации в Инвестиционный паспорт муниципального образования Чаинский район Томской обла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«Общие сведения о муниципальном образовании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Географическое положение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географического положения муниципального образования «Чаинский район Томской области» (информация по подразделу актуализируется при необходимости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Природно-климатические условия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описание природно-климатических характеристик, ресурсно-сырьевого потенциала, экология (информация по подразделу актуализируется при необходимости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Социально-демографическая ситуация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, естественный и миграционный прирост населения, возрастная структура населения, среднемесячная начисленная заработная плата работников по муниципальному образованию «Чаинский район Томской области», численность официально зарегистрированных безработных, уровень регистрируемой безработиц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Экономический потенциал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Промышленность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ая структура крупных и средних организаций, численность занятых в этих организациях, оборот крупных и средних организац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Малое и среднее предпринимательство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казателей малого и среднего предпринимательства (количество субъектов малого и среднего предпринимательства, индивидуальных предпринимателей, удельный вес занятых в малом и среднем предпринимательстве в экономике, отраслевая структура субъектов малого и среднего предпринимательства, численность занятых в малом и среднем бизнесе, включая индивидуальных предпринимателей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оддержки субъектов малого и среднего предпринимательства, реализуемые на территории Чаинск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Строительство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ов деятельности отрасли (указываются показатели за последние 3 года по состоянию на 1 января в виде таблицы)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842"/>
        <w:gridCol w:w="1985"/>
        <w:gridCol w:w="170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01.01.20___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01.01.20_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01.01.20___ г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инвестиций в основной капитал по отрасли "строительство" (млн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ввода жилья в эксплуатацию 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%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обеспеченность населения общей площадью жилых домов (кв. м в расчете на одного ж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Финансы и бюджет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финансово-бюджетной политики. Показатели бюджета муниципального образования (указываются показатели за последние 3 года по состоянию на 1 января в виде таблицы)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559"/>
        <w:gridCol w:w="1560"/>
        <w:gridCol w:w="155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01.01.20___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01.01.20___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01.01.20___ г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бюджета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бюджета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овые (неналоговые) доходы бюджета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логовых (неналоговых) поступлений в доходах бюджет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доходной и расходной части бюдже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Сфера услуг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феры услуг (кем представлена). Состояние сферы услуг, в том числе розничной торговли, бытовых услуг (объем бытовых услуг, количество объектов бытового обслуживания), общественного питания (количество организаций, обеспеченность посадочными местами и т.д.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«Инфраструктура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Транспорт и связь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транспортной системы (протяженность автомобильных дорог, виды транспорта, число автобусных маршрутов и т.д.). Общая характеристика развития отрасли - связь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Жилищно-коммунальное хозяйство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трасл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инфраструктура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формирования ЖК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Инфраструктура поддержки предпринимательства Чаинского района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рганизаций, оказывающих имущественную поддержку субъектам предпринимательства Чаинского района, в табличной форме с указанием наименования, адреса, контактного телеф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, оказывающих консультационную поддержку субъектам предпринимательства, в табличной форме с указанием наименования, адреса, контактного телеф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рганизаций, оказывающих финансовую поддержку субъектам предпринимательства, в табличной форме с указанием наименования, адреса, контактного телефона (организации инфраструктуры поддержки предпринимательства Чаинского района, кредитные организации, страховые компаний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Научно-инновационный потенциал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реждений среднего профессионального образования в табличной форме с указанием Ф.И.О. руководителя, контактного телеф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«Социальная сфера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Здравоохранение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медицинскими учреждениями (указывается перечень медицинских учреждений, расположенных на территории Чаинского района, на 1 января текущего год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Образование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 образовательных учреждений с указанием количества учреждений по каждому элементу инфраструктур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Физическая культура и спорт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реждений физической культуры и спор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физической культуры и спор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Культура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реждений культур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Туризм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уризма на территории муниципального образования «Чаинский район Томской области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«Инвестиционная политика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Нормативно-правовые акты, регулирующие осуществление инвестиционной деятельности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нормативно-правовых актов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Основные показатели, характеризующие инвестиционную деятельность на территории Чаинского района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показатели за последние 3 года по состоянию на 1 января в виде таблиц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072"/>
        <w:gridCol w:w="1134"/>
        <w:gridCol w:w="1559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частн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01.01.20__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01.01.20__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01.01.20__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объем инвестиций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6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ъем инвестиций в основной капитал крупных и средних организаций на душу населения в Чаинском районе по итогам года в абсолю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Приоритетные направления инвестиционной деятельности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оритетных направлениях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Инвестиционные проекты (предложения), реализуемые (планируемые к реализации) на территории Чаинского района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вестиционных проектов (предложений), реализуемые (планируемые к реализации) на территории Чаинск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«Свободные площадки, расположенные на территории Чаинского района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вободных площадок, расположенных на территории Чаинск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«Свободные земельные участки, расположенные на территории Чаинского района, обладающие инвестиционным потенциалом для размещения новых производств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вободных земельных участков, расположенных на территории Чаинского района, обладающих инвестиционным потенциалом для размещения новых произво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«Контактная информация органов государственной власти, органов местного самоуправления и организаций, участвующих в инвестиционном процессе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4536"/>
        <w:gridCol w:w="127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ов государственной власти, местного самоуправления,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и органов государственной власти, органов местного самоуправления,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е данны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Title"/>
        <w:spacing w:lineRule="auto" w:line="276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basedOn w:val="Style14"/>
    <w:qFormat/>
    <w:rPr>
      <w:shd w:fill="FFFFFF" w:val="clear"/>
      <w:lang w:val="en-US" w:eastAsia="en-US"/>
    </w:rPr>
  </w:style>
  <w:style w:type="character" w:styleId="Style15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54:00Z</dcterms:created>
  <dc:creator>dimova</dc:creator>
  <dc:description/>
  <dc:language>en-US</dc:language>
  <cp:lastModifiedBy>maschin</cp:lastModifiedBy>
  <cp:lastPrinted>2023-05-10T12:33:00Z</cp:lastPrinted>
  <dcterms:modified xsi:type="dcterms:W3CDTF">2023-05-15T03:54:00Z</dcterms:modified>
  <cp:revision>2</cp:revision>
  <dc:subject/>
  <dc:title>ПРОЕКТ</dc:title>
</cp:coreProperties>
</file>