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81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03.05.2023</w:t>
        <w:tab/>
        <w:tab/>
        <w:tab/>
        <w:tab/>
        <w:tab/>
        <w:tab/>
        <w:tab/>
        <w:t xml:space="preserve">                                                  № 2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>
          <w:szCs w:val="26"/>
        </w:rPr>
      </w:pPr>
      <w:r>
        <w:rPr>
          <w:szCs w:val="26"/>
        </w:rPr>
        <w:t xml:space="preserve">Об установлении расходных обязательств и об определении уполномоченного органа муниципального образования «Чаинский район Томской области»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 </w:t>
      </w:r>
    </w:p>
    <w:p>
      <w:pPr>
        <w:pStyle w:val="Normal"/>
        <w:ind w:right="431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431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Cs w:val="26"/>
        </w:rPr>
      </w:pPr>
      <w:r>
        <w:rPr>
          <w:szCs w:val="26"/>
        </w:rPr>
        <w:tab/>
        <w:t>В рамках заключения соглашения между Департаментом общего образования  Томкой области и Администрацией Чаинского района Томской области о предоставлении иного межбюджетного трансферта из областного бюджета бюджету  муниципального образования «Чаинский район Томской области»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1. Установить на 2023 год расходное обязательство муниципального образования «Чаинский район Томской области»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, в размере 12103000 (Двенадцать миллионов сто три тысячи)  рублей 00 копеек за счет средств областного бюджета, в том числе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1779900 (Один миллион семьсот семьдесят девять тысяч девятьсот) рублей 00 копеек за иного межбюджетного трансферта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Чаинского района                                                                                         А.А. Кост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37:00Z</dcterms:created>
  <dc:creator>Админ</dc:creator>
  <dc:description/>
  <dc:language>en-US</dc:language>
  <cp:lastModifiedBy>maschin</cp:lastModifiedBy>
  <cp:lastPrinted>2023-05-11T10:14:00Z</cp:lastPrinted>
  <dcterms:modified xsi:type="dcterms:W3CDTF">2023-05-15T04:37:00Z</dcterms:modified>
  <cp:revision>2</cp:revision>
  <dc:subject/>
  <dc:title>Проект</dc:title>
</cp:coreProperties>
</file>