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309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2.05.2023</w:t>
        <w:tab/>
        <w:tab/>
        <w:tab/>
        <w:tab/>
        <w:tab/>
        <w:tab/>
        <w:tab/>
        <w:tab/>
        <w:t xml:space="preserve">                                   № 2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 внесении изменений в постановление Администрации Чаинского района от 17.01.2023 № 27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Чаинского района от 17.01.2023 № 27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 </w:t>
      </w:r>
      <w:r>
        <w:rPr/>
        <w:t>изменения изложить п.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/>
        <w:t>в размере 122800 (Сто двадцать две тысячи восем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«Нижнетигинская ООШ» - 5 489 (Пять тысяч четыреста восемьдесят девять) рублей 67 копеек;</w:t>
      </w:r>
    </w:p>
    <w:p>
      <w:pPr>
        <w:pStyle w:val="Normal"/>
        <w:ind w:firstLine="708"/>
        <w:jc w:val="both"/>
        <w:rPr/>
      </w:pPr>
      <w:r>
        <w:rPr/>
        <w:t>МКОУ «Чаинская школа-интернат» - 117 310  (Сто семнадцать тысяч триста десять) рублей 33 копейки.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Админ</dc:creator>
  <dc:description/>
  <dc:language>en-US</dc:language>
  <cp:lastModifiedBy>maschin</cp:lastModifiedBy>
  <cp:lastPrinted>2023-04-28T11:15:00Z</cp:lastPrinted>
  <dcterms:modified xsi:type="dcterms:W3CDTF">2023-05-03T08:02:00Z</dcterms:modified>
  <cp:revision>2</cp:revision>
  <dc:subject/>
  <dc:title>Проект</dc:title>
</cp:coreProperties>
</file>