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311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2.05.2023</w:t>
        <w:tab/>
        <w:tab/>
        <w:tab/>
        <w:tab/>
        <w:tab/>
        <w:tab/>
        <w:tab/>
        <w:tab/>
        <w:t xml:space="preserve">                                   № 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 xml:space="preserve">О внесении изменений в постановление Администрации Чаинского района от 13.01.2023 № 22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Чаинского района от 13.01.2023 № 22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 </w:t>
      </w:r>
      <w:r>
        <w:rPr/>
        <w:t>изменения изложить п.1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становить на 2023 год  расходное обязательство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 </w:t>
      </w:r>
      <w:r>
        <w:rPr/>
        <w:t>в размере 5743000 (Пять миллионов семьсот сорок три тысячи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3 728 330 (Три миллиона семьсот двадцать восемь тысяч триста тридцать) рублей 11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360 676 (Триста шестьдесят тысяч шестьсот семьдесят шесть) рублей 89 копеек;</w:t>
      </w:r>
    </w:p>
    <w:p>
      <w:pPr>
        <w:pStyle w:val="Normal"/>
        <w:ind w:firstLine="708"/>
        <w:jc w:val="both"/>
        <w:rPr/>
      </w:pPr>
      <w:r>
        <w:rPr/>
        <w:t>МБОУ «Гореловская ООШ» - 86 569 (Восемьдесят шесть тысяч пятьсот шестьдесят девять) рублей 55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326 630 (Триста двадцать шесть тысяч шестьсот тридцать) рублей 02 копейки;</w:t>
      </w:r>
    </w:p>
    <w:p>
      <w:pPr>
        <w:pStyle w:val="Normal"/>
        <w:ind w:firstLine="708"/>
        <w:jc w:val="both"/>
        <w:rPr/>
      </w:pPr>
      <w:r>
        <w:rPr/>
        <w:t>МБОУ «Леботёрская ООШ» - 321 368 (Триста двадцать одна тысяча триста шестьдесят восемь) рублей 87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223 748 (Двести двадцать три тысячи семьсот сорок восемь) рублей 68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308 718 (Триста восемь тысяч семьсот восемнадцать) рублей 28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386 957 (Триста восемьдесят шесть тысяч девятьсот пятьдесят семь) рублей 60 копеек.»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5:00Z</dcterms:created>
  <dc:creator>Админ</dc:creator>
  <dc:description/>
  <dc:language>en-US</dc:language>
  <cp:lastModifiedBy>maschin</cp:lastModifiedBy>
  <cp:lastPrinted>2023-04-28T11:08:00Z</cp:lastPrinted>
  <dcterms:modified xsi:type="dcterms:W3CDTF">2023-05-03T08:05:00Z</dcterms:modified>
  <cp:revision>2</cp:revision>
  <dc:subject/>
  <dc:title>Проект</dc:title>
</cp:coreProperties>
</file>