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АИН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3                                                                                                                                №219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00330</wp:posOffset>
                </wp:positionV>
                <wp:extent cx="312420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 установлении расходных обязательств по осуществлению государственных полномочий по расчету и предоставлению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3 г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0pt;mso-wrap-distance-left:9.05pt;mso-wrap-distance-right:9.05pt;mso-wrap-distance-top:0pt;mso-wrap-distance-bottom:0pt;margin-top:7.9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б установлении расходных обязательств по осуществлению государственных полномочий по расчету и предоставлению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3 го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реализации переданных государственных полномочий органам местного самоуправления, в соответствии с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расходные обязательства по расчету субвенц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3 год для Управления образования Администрации Чаинского района - отдел опеки и попечительства в сумме 2350200,00 рублей, в том числе за счет средств областного бюджета – 1563700,00 рублей, за счет средств федерального бюджета – 786500,00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расчет потребности и распределение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в Чаинском районе на 2023 год согласно приложениям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ю образования Администрации Чаинского района обеспечить ежеквартальное представление в Департамент архитектуры и строительства Томской области отчета о расходовании субвенций с указанием численности детей-сирот и детей, оставшихся без попечения родителей, а также лиц из их числа, которым предоставлены жилые помещения, с указанием площади предоставленного жилого помещения, места его нахо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разместить на официальном сайте органов местного самоуправления Чаин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01 январ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А.А. Кос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3  №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 потребности и распределения субвенции между бюджетами сельских поселений  субв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жилыми помещениями детей-сирот, детей, оставшихся без попечения родителей, а также  лиц из их числа, из средств областного бюджет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1.  Расчет объема денежных средств, необходимых сельским поселениям на приобретение  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овая численность детей-сирот и детей, оставшихся без попечения родителей, а также лиц из их числа, принятых на учет, че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площади жилого помещения, 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рыночная стоимость 1 м2 общей площади жилья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4*3*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28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8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4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7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3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664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Таблица 2. Расчет распределения субвен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бщий объем субвенции 1578800,0 рублей, в т.ч. расходы на содержание работников органов местного самоуправления – 15100,00  рублей, 1563700,00. рублей – средства на приобретение 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 рассчитанной 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3/ит.2*2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8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,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7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,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3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6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664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6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63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субвенции на обеспечение жилыми помещениями детей-сирот, детей, оставшихся без попечения родителей, а также лиц из их числа, согласно закону Томской области от 11.09.2007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роизводится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селениям, начиная с поселения, имеющего наибольшее значение численности детей-сирот и детей, оставшихся без попечения родителей, а также лиц из их числа, принятых на учет (графа 2, таблица1), если объем субвенции, направляемый поселению на приобретение жилого помещения (графа4, таблица2), меньше стоимости нормативного жилья для данн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1563,7/878,74 (стоимость жилья) = 1,7795 (распределение денежных средств производится по двум сельским поселениям, начиная с поселения имеющего наибольшую численность детей-сирот и детей, оставшихся без попечения родителей, а также лиц из их числа, принятых на у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вы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рнскому сельскому поселению в сумме 969700,00 рублей, нормативная стоимость жилья 33м2*25067 = 827211,0 рублей; (остаток субвенции 142489,0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финансирование 117523,32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ь-Бакчарскому сельскому поселению 594000,0 рублей (нормативная стоимость жилья 33 м2*18 тыс. руб.  = 594000,0 рублей)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3 №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чет  потребности и распределения субвенции между бюджетами сельских поселений  субвен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беспечение жилыми помещениями детей-сирот, детей, оставшихся без попечения родителей, а также  лиц из их числа, из средств федерального бюджета на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Таблица1. </w:t>
      </w:r>
      <w:r>
        <w:rPr/>
        <w:t>Расчет объема денежных средств, необходимых сельским поселениям на приобретение  жилых помещ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овая численность детей-сирот и детей, оставшихся без попечения родителей, а также лиц из их числа, принятых на учет, че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площади жилого помещения, 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рыночная стоимость 1 м2 общей площади жилья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4*3*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28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8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4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7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3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664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Таблица 2. Расчет распределения субв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бщий объем субвенции 7865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 рассчитанной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3/ит.2*2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8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7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7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3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664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аспределение субвенции на обеспечение жилыми помещениями детей-сирот, детей, оставшихся без попечения родителей, а также лиц из их числа, согласно закону Томской области от 11.09.2007 N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роизводится по n – поселениям, начиная с поселения, имеющего наибольшее значение численности детей-сирот и детей, оставшихся без попечения родителей, а также лиц из их числа, принятых на учет (графа 2, таблица1), если объем субвенции, направляемый поселению на приобретение жилого помещения (графа4, таблица2), меньше стоимости нормативного жилья для данн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n = 786,5/878,74 (стоимость жилья) = 0,8951 (распределение денежных средств производится по двум сельским поселениям, начиная с поселения имеющего наибольшую численность детей-сирот и детей, оставшихся без попечения родителей, а также лиц из их числа, принятых на у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редства вы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дгорнскому сельскому поселению в сумме 786500,0 рублей, нормативная стоимость жилья 33м2*25067 = 82721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cs="Times New Roman"/>
      <w:spacing w:val="12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 w:before="600" w:after="240"/>
      <w:jc w:val="center"/>
    </w:pPr>
    <w:rPr>
      <w:rFonts w:ascii="Times New Roman" w:hAnsi="Times New Roman" w:eastAsia="Calibri" w:cs="Times New Roman"/>
      <w:spacing w:val="1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4:00Z</dcterms:created>
  <dc:creator>roo9</dc:creator>
  <dc:description/>
  <dc:language>en-US</dc:language>
  <cp:lastModifiedBy>maschin</cp:lastModifiedBy>
  <cp:lastPrinted>2023-04-28T10:21:00Z</cp:lastPrinted>
  <dcterms:modified xsi:type="dcterms:W3CDTF">2023-05-03T08:44:00Z</dcterms:modified>
  <cp:revision>2</cp:revision>
  <dc:subject/>
  <dc:title>АДМИНИСТРАЦИЯ ЧАИНСКОГО РАЙОНА</dc:title>
</cp:coreProperties>
</file>