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875156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27"/>
        <w:gridCol w:w="436"/>
        <w:gridCol w:w="1441"/>
        <w:gridCol w:w="407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.04.2023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№</w:t>
            </w: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земельного участка 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На основании поступивших заявлений С.А. Обриковой, В.В. Куликова, руководствуясь ст. 39.8, 39.18 Земельного кодекса Российской Федерации от 25.10.2001 № 136-ФЗ, п. 10 ст. 3 Федерального закона от 25.10.2001 № 137-ФЗ «О введении в действие Земельного кодекса Российской Федерации», ст. 49 Устава муниципального образования «Чаинский район Томской области», на основании результатов определения кадастровой стоимости земельных участков в составе земель населённых пунктов на территории Томской области, утверждённых приказом Департамента по управлению государственной собственностью Томской области от 23 декабря 2022 г. № 5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Провести аукцион на право заключения договора аренды земельного участка из земель населенных пунктов с кадастровым номером 70:15:0101005:840, расположенного:  Томская область, р-н Чаинский, с. Подгорное, ул. Заводская, с видом разрешенного использования: для строительства индивидуального жилого дома, общей площадью 1582 кв.м. Срок аренды – 20 (двадцать) лет.</w:t>
      </w:r>
    </w:p>
    <w:p>
      <w:pPr>
        <w:pStyle w:val="TextBodyIndent"/>
        <w:rPr/>
      </w:pPr>
      <w:r>
        <w:rPr>
          <w:sz w:val="22"/>
          <w:szCs w:val="22"/>
        </w:rPr>
        <w:t>2. Определить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 форму проведения торгов – аукцион открытый по составу участников;</w:t>
      </w:r>
    </w:p>
    <w:p>
      <w:pPr>
        <w:pStyle w:val="TextBodyIndent"/>
        <w:rPr/>
      </w:pPr>
      <w:r>
        <w:rPr>
          <w:sz w:val="22"/>
          <w:szCs w:val="22"/>
        </w:rPr>
        <w:t>2.2. н</w:t>
      </w:r>
      <w:r>
        <w:rPr>
          <w:bCs/>
          <w:color w:val="000000"/>
          <w:sz w:val="22"/>
          <w:szCs w:val="22"/>
        </w:rPr>
        <w:t>ачальную цену предмета аукциона на право заключения договора аренды земельного участка</w:t>
      </w:r>
      <w:r>
        <w:rPr>
          <w:color w:val="000000"/>
          <w:sz w:val="22"/>
          <w:szCs w:val="22"/>
        </w:rPr>
        <w:t xml:space="preserve"> в размере ежегодной арендной платы в сумме 4542,63 (Четыре тысячи пятьсот сорок два рубля 63 коп.);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2.3. ш</w:t>
      </w:r>
      <w:r>
        <w:rPr>
          <w:sz w:val="22"/>
          <w:szCs w:val="22"/>
        </w:rPr>
        <w:t>аг аукциона в размере 136,00 (Сто тридцать шесть рублей 00 коп.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4. сумму задатка для участия в торгах в размере 908,53 (Девятьсот восемь рублей 53 коп.).</w:t>
      </w:r>
    </w:p>
    <w:p>
      <w:pPr>
        <w:pStyle w:val="TextBodyIndent"/>
        <w:rPr/>
      </w:pPr>
      <w:r>
        <w:rPr>
          <w:sz w:val="22"/>
          <w:szCs w:val="22"/>
        </w:rPr>
        <w:t>3. Организатором аукциона на право заключения договора аренды земельного участка утвердить аукционную комиссию Администрации Чаинского района Томской области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2"/>
          <w:szCs w:val="22"/>
        </w:rPr>
        <w:t>4. Отделу по земельным, имущественным и градостроительным вопросам (В.А. Мельников):</w:t>
      </w:r>
    </w:p>
    <w:p>
      <w:pPr>
        <w:pStyle w:val="22"/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ь извещение о проведении аукциона;</w:t>
      </w:r>
    </w:p>
    <w:p>
      <w:pPr>
        <w:pStyle w:val="TextBodyIndent"/>
        <w:rPr/>
      </w:pPr>
      <w:r>
        <w:rPr>
          <w:sz w:val="22"/>
          <w:szCs w:val="22"/>
        </w:rPr>
        <w:t xml:space="preserve">- обеспечить размещение извещения о проведении аукциона на официальном </w:t>
      </w:r>
      <w:r>
        <w:rPr>
          <w:color w:val="000000"/>
          <w:sz w:val="22"/>
          <w:szCs w:val="22"/>
        </w:rPr>
        <w:t>сайте Администрации Чаинского района</w:t>
      </w:r>
      <w:r>
        <w:rPr>
          <w:rFonts w:eastAsia="Arial Unicode MS"/>
          <w:color w:val="000000"/>
          <w:sz w:val="22"/>
          <w:szCs w:val="22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chainsk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tom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циальном сайте Российской Федерации в сети Интернет для размещения информации о проведении торгов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orgi.gov.ru</w:t>
        </w:r>
      </w:hyperlink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>5. Опубликовать настоящее постановление в районной газете «Земля чаинская» и официальном периодическом издании «Официальные ведомости Чаинского района», разместить на официальном сайте муниципального образования  «Чаинский район» (</w:t>
      </w:r>
      <w:r>
        <w:rPr>
          <w:sz w:val="22"/>
          <w:szCs w:val="22"/>
          <w:lang w:val="en-US"/>
        </w:rPr>
        <w:t>cha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лава Чаинского района</w:t>
        <w:tab/>
        <w:tab/>
        <w:tab/>
        <w:tab/>
        <w:t xml:space="preserve">   </w:t>
        <w:tab/>
        <w:tab/>
        <w:tab/>
        <w:t xml:space="preserve">       А.А. Кост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-60" w:hanging="0"/>
      <w:jc w:val="both"/>
      <w:textAlignment w:val="auto"/>
    </w:pPr>
    <w:rPr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1:00Z</dcterms:created>
  <dc:creator>Василий Мельников</dc:creator>
  <dc:description/>
  <dc:language>en-US</dc:language>
  <cp:lastModifiedBy>maschin</cp:lastModifiedBy>
  <cp:lastPrinted>2019-08-01T16:36:00Z</cp:lastPrinted>
  <dcterms:modified xsi:type="dcterms:W3CDTF">2023-04-21T07:51:00Z</dcterms:modified>
  <cp:revision>2</cp:revision>
  <dc:subject/>
  <dc:title>МУНИЦИПАЛИТЕТ  ЧАИНСКОГО РАЙОНА</dc:title>
</cp:coreProperties>
</file>