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4.05pt;width:42.45pt;height: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0726399" r:id="rId2"/>
        </w:objec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3"/>
        <w:gridCol w:w="1545"/>
      </w:tblGrid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26.10.2021  № 341 «О создании комиссии по предупреждению и ликвидации чрезвычайных ситуаций и обеспечению пожарной безопасности муниципального образования «Чаинский район»»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онно-штатными изменениями, руководствуясь статьей 49 Устава муниципального образования «Чаинский район Томской области»,</w:t>
      </w:r>
    </w:p>
    <w:p>
      <w:pPr>
        <w:pStyle w:val="TextBodyIndent"/>
        <w:tabs>
          <w:tab w:val="clear" w:pos="720"/>
          <w:tab w:val="left" w:pos="1134" w:leader="none"/>
          <w:tab w:val="left" w:pos="30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Чаинского района от 26.10.2021 № 341 "О создании комиссии по предупреждению и ликвидации чрезвычайных ситуаций и обеспечению пожарной безопасности муниципального образования «Чаинский район Томской области» (в ред. постановления Администрации Чаинского района от 21.03.2022 № 109, от 09.09.2022 № 342а) изменения, </w:t>
      </w:r>
      <w:r>
        <w:rPr>
          <w:sz w:val="24"/>
          <w:szCs w:val="24"/>
          <w:lang w:bidi="ru-RU"/>
        </w:rPr>
        <w:t xml:space="preserve"> изложив приложение № 1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на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Чаинского района</w:t>
        <w:tab/>
        <w:tab/>
        <w:tab/>
        <w:t xml:space="preserve">                    </w:t>
        <w:tab/>
        <w:t xml:space="preserve">                  Д.В. Сиби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109" w:hRule="atLeast"/>
        </w:trPr>
        <w:tc>
          <w:tcPr>
            <w:tcW w:w="93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Ча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3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1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Ча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 № 3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ЕДУПРЕЖДЕНИЮ И ЛИКВИДАЦИИ</w:t>
      </w:r>
    </w:p>
    <w:p>
      <w:pPr>
        <w:pStyle w:val="ConsPlusTitle"/>
        <w:jc w:val="center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ConsPlusTitle"/>
        <w:jc w:val="center"/>
        <w:rPr/>
      </w:pPr>
      <w:r>
        <w:rPr/>
        <w:t>МУНИЦИПАЛЬНОГО ОБРАЗОВАНИЯ "ЧАИНСКИЙ РАЙОН"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 - председател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инского района -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26ПСЧ 3ПСО ФПС ГПС ГУ МЧС России по Томской области - заместитель председателя комиссии (по согласованию);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инина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финансов Администрации Чаин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уйко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инского района по социально- экономическим вопросам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панова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нтюхин С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ского сельского поселения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челкин Е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сняк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икин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аин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им М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И.о. Главного врача ОГБУЗ "Чаинская районная больница"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елепов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инского участка Центрального филиала ГУП ТО "Областное ДРСУ"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уйко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рио военного комиссара Чаинского района Томской области 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1. Гребенк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ряда государственной противопожарной службы ОПС-2 Томской области по Чаинскому и Бакчарскому районам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2. Рязанцев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Чаинского РЭС ПО СЭС ПАО "ТРК"     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3. Швецов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едущий сервисный инженер. Группа клиентского сервиса, Сервисный центр пригород г.Томск, Томский филиал ПАО "Ростелеком"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4. Семин А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Чаинск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5. Демин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лесничий, Чаинского лесничества -  филиала ОГКУ "Томсклес",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инчук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рио начальника  отделения МВД России по Чаинскому району УМВД России по Томской област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7. Пшеничный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илиала Центра гигиены и эпидемиологии Томской области в Чаинском районе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8. Никулин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Чаинского района управления надзорной деятельности ГУ МЧС России по Томской област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9. Барк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 (руководитель) Чаинского инспекторского участка центра ГИМС ГУ МЧС России по Томской области  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0. Золотухин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МУП "Редакция газеты "Земля чаинская""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1. Белых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БУ Чаинское районное ветеринарное управление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2:00Z</dcterms:created>
  <dc:creator>Мельников Василий</dc:creator>
  <dc:description/>
  <dc:language>en-US</dc:language>
  <cp:lastModifiedBy>maschin</cp:lastModifiedBy>
  <cp:lastPrinted>2023-01-11T15:30:00Z</cp:lastPrinted>
  <dcterms:modified xsi:type="dcterms:W3CDTF">2023-01-16T03:12:00Z</dcterms:modified>
  <cp:revision>2</cp:revision>
  <dc:subject/>
  <dc:title>Муниципалитет Чаинского района Томской области</dc:title>
</cp:coreProperties>
</file>