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1.6pt;width:45.6pt;height:5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40874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366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04.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№ </w:t>
            </w:r>
            <w:r>
              <w:rPr/>
              <w:t>19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сущест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инского района казначей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я сред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существления Управлением финансов Администрации Чаинского района казначейского сопровождения средств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аинского района от 29.12.2021 № 471 «Об утверждении Порядка осуществления Управлением финансов Администрации Чаинского района казначейского сопровождения средств»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insk.to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начальника Управления финансов Администрации Чаинского района Калинину Т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           А.А. Кост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4.2023 № 199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ОСУЩЕСТ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М ФИНАНСОВ АДМИНИСТРАЦИИ ЧА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ЗНАЧЕЙСКОГО СОПРОВОЖДЕНИЯ СРЕД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 xml:space="preserve">Настоящий Порядок устанавливает правила осуществления Управлением финансов Администрации Чаинского района (далее Управление финансов) казначейского сопровождения средств в валюте Российской Федерации в соответствии со </w:t>
      </w:r>
      <w:hyperlink r:id="rId5">
        <w:r>
          <w:rPr>
            <w:rStyle w:val="InternetLink"/>
          </w:rPr>
          <w:t>статьей 242.2</w:t>
        </w:r>
      </w:hyperlink>
      <w:r>
        <w:rPr/>
        <w:t>6 Бюджетного кодекса Российской Федерации (далее - целевые средства), предоставляемых участникам казначейского сопровождения из бюджета муниципального образования «Чаинский район Томской обла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Казначейскому сопровождению подлежат средства, предоставляемые с целью исполнения обязательств по заключенным с муниципальными участниками казначейского сопровождения:</w:t>
      </w:r>
    </w:p>
    <w:p>
      <w:pPr>
        <w:pStyle w:val="ConsPlusNormal"/>
        <w:ind w:firstLine="540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а) муниципальным контрактам о поставке товаров, выполнении работ, оказании услуг (далее - муниципальный контракт);</w:t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4"/>
          <w:szCs w:val="24"/>
        </w:rPr>
        <w:t xml:space="preserve">б) договорам (соглашениям) о предоставлении субсидий, договорам о предоставлении бюджетных инвестиций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договорам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 в подпунктах 1 и 2 настоящего пункта (далее - контракт (договор))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контракты, договоры (соглашения), контракты (договоры), указанные в пункте 2 настоящего Порядка, должны содержать в том числе положения, аналогичные установленным пунктом 2 статьи 242.23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Операции с целевыми средствами осуществляются на лицевых счетах, открываемых муниципальным участникам казначейского сопровождения в Управлении финансов в установленном им порядке в соответствии с общими требованиями, установленными Федеральным казначейством согласно пункту 9 статьи 220.1 Бюджетного кодекса Российской Федерации (далее - лицевой счет), а также с соблюдением муниципальными участниками казначейского сопровождения условий ведения и использования лицевого счета (режима лицевого счета), указанных в пункте 3 статьи 242.23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Операции с целевыми средствами,</w:t>
      </w:r>
      <w:r>
        <w:rPr>
          <w:rFonts w:cs="Calibri" w:ascii="Calibri" w:hAnsi="Calibri"/>
        </w:rPr>
        <w:t xml:space="preserve"> </w:t>
      </w:r>
      <w:r>
        <w:rPr/>
        <w:t>отраженными на лицевых счетах, проводятся после осуществления Управлением финансов санкционирования указанных операций в порядке, установленном Управлением финан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Управление финансов в случаях и порядке, установленных Правительством Российской Федерации, в соответствии с пунктом 3 статьи 242.24 Бюджетного кодекса Российской Федерации вправе осуществлять расширенное казначейское сопровождение средств, указанных в статье 242.26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Взаимодействие при осуществлении операций с целевыми средствами, а также при обмене документами между Управлением финансов, получателем бюджетных средств муниципального образования «Чаинский район Томской области», которому доведены лимиты бюджетных обязательств на предоставление целевых средств, и муниципальными участниками казначейского сопровождения, осуществляется с использованием информационных систем, функционирующих для этих целей в Управлении финансов, и электронной подписи. При наличии сведений, составляющих государственную тайну, взаимодействие при осуществлении операций с целевыми средствами, а также при обмене документами осуществляется с соблюдением требований законодательства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В порядке, установленном Федеральным казначейством,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ежедневно (в рабочие дни) предоставляется Управлением финансов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Бюджетный мониторинг при открытии лицевых счетов и осуществлении операций в системе казначейских платежей проводится территориальным органом Федерального казначейств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sectPr>
      <w:type w:val="nextPage"/>
      <w:pgSz w:w="11906" w:h="16838"/>
      <w:pgMar w:left="1134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14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consultantplus://offline/ref=F59425C7AE7287348F6E2B35FCC1AD908E2E364197B957E987DAB318C12715BB2BE351C7601B79DCC37D6067D85710126524E52BD55DL2J4K" TargetMode="External"/><Relationship Id="rId6" Type="http://schemas.openxmlformats.org/officeDocument/2006/relationships/hyperlink" Target="consultantplus://offline/ref=685FFC03474765B9DC468B05003A51E702625132F3AF8E39D9ED2364FDD8DA5B6C5870B30087487406282BD1FF47945374C7AFA752BD62A5546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2:00Z</dcterms:created>
  <dc:creator>zavfin</dc:creator>
  <dc:description/>
  <cp:keywords/>
  <dc:language>en-US</dc:language>
  <cp:lastModifiedBy>maschin</cp:lastModifiedBy>
  <cp:lastPrinted>2023-04-19T14:42:00Z</cp:lastPrinted>
  <dcterms:modified xsi:type="dcterms:W3CDTF">2023-05-02T04:26:00Z</dcterms:modified>
  <cp:revision>3</cp:revision>
  <dc:subject/>
  <dc:title>ПОРЯДОК</dc:title>
</cp:coreProperties>
</file>