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4959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b w:val="false"/>
          <w:b w:val="false"/>
          <w:szCs w:val="24"/>
        </w:rPr>
      </w:pPr>
      <w:r>
        <w:rPr>
          <w:szCs w:val="24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84"/>
        <w:gridCol w:w="3446"/>
      </w:tblGrid>
      <w:tr>
        <w:trPr/>
        <w:tc>
          <w:tcPr>
            <w:tcW w:w="3432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04.202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89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Чаинского района от 24.05.2012 № 328  «О создании районной антинаркотической комисс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 руководствуясь ст.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Чаинского района от 24.05.2012 № 328 «О создании районной антинаркотической комиссии» (в редакции постановлений Администрации Чаинского района от 14.09.2012 № 594; от 12.11.2013 №764; от 03.04.2015 № 157; от 13.01.2016 № 5; 18.01.2018 № 25а, 04.02.2022 № 47а) следующие изменения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1. Приложение № 1 изложить в новой редакции согласно приложению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МО «Чаинский район Томской области» и в сети Интернет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Чаинского района  </w:t>
        <w:tab/>
        <w:t xml:space="preserve"> </w:t>
        <w:tab/>
        <w:tab/>
        <w:t xml:space="preserve">  </w:t>
        <w:tab/>
        <w:tab/>
        <w:tab/>
        <w:t xml:space="preserve">                  А.А. Кост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nformat"/>
        <w:widowControl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Nonformat"/>
        <w:widowControl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аинского района </w:t>
      </w:r>
    </w:p>
    <w:p>
      <w:pPr>
        <w:pStyle w:val="ConsNonformat"/>
        <w:widowControl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4.2023 №189  </w:t>
      </w:r>
    </w:p>
    <w:p>
      <w:pPr>
        <w:pStyle w:val="ConsNonformat"/>
        <w:widowControl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1 </w:t>
      </w:r>
    </w:p>
    <w:p>
      <w:pPr>
        <w:pStyle w:val="ConsNonformat"/>
        <w:widowControl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Nonformat"/>
        <w:widowControl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аинского района от 24.05.2012 № 328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</w:rPr>
        <w:t>РАЙОННОЙ АНТИНАРКОТИЧЕСКОЙ КОМИССИИ</w:t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/>
          <w:sz w:val="24"/>
          <w:szCs w:val="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0"/>
        <w:gridCol w:w="6586"/>
      </w:tblGrid>
      <w:tr>
        <w:trPr>
          <w:trHeight w:val="4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 Александр Александ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района, председатель комисс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 Дмитрий Викто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Чаинского района, заместитель председате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ишко Ольга Степ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ответственный секретарь) административной комиссии Чаинского района, секретарь комисс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Ким Максим Петрович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врача областного государственного бюджетного учреждения здравоохранения «Чаинская районная больниц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чук Александр Игоревич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Отделения Министерства внутренних дел Российской Федерации по Чаинскому район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Георгие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Чаи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анд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учреждения «Отдел по культуре, молодежной политике и спорту Администрации Чаинского района Томской област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 Иван Владими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Чаи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юхин Сергей Серге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нского сельского поселения (по согласованию)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 Евгений Михайл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сть-Бакчарского сельского поселения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Владимир Никола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сельского поселения (по согласованию)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няк Александр Венедикт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минского сельского поселения (по согласованию)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-60" w:hanging="0"/>
      <w:jc w:val="both"/>
      <w:textAlignment w:val="auto"/>
    </w:pPr>
    <w:rPr>
      <w:sz w:val="24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6:00Z</dcterms:created>
  <dc:creator>Василий Мельников</dc:creator>
  <dc:description/>
  <dc:language>en-US</dc:language>
  <cp:lastModifiedBy>maschin</cp:lastModifiedBy>
  <cp:lastPrinted>2023-04-10T16:31:00Z</cp:lastPrinted>
  <dcterms:modified xsi:type="dcterms:W3CDTF">2023-04-11T07:06:00Z</dcterms:modified>
  <cp:revision>2</cp:revision>
  <dc:subject/>
  <dc:title>МУНИЦИПАЛИТЕТ  ЧАИНСКОГО РАЙОНА</dc:title>
</cp:coreProperties>
</file>