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77800</wp:posOffset>
            </wp:positionV>
            <wp:extent cx="539115" cy="619125"/>
            <wp:effectExtent l="0" t="0" r="0" b="0"/>
            <wp:wrapTight wrapText="bothSides">
              <wp:wrapPolygon edited="0">
                <wp:start x="8215" y="286"/>
                <wp:lineTo x="3073" y="1767"/>
                <wp:lineTo x="1019" y="3247"/>
                <wp:lineTo x="-14" y="9754"/>
                <wp:lineTo x="1019" y="17155"/>
                <wp:lineTo x="2729" y="19221"/>
                <wp:lineTo x="7194" y="21298"/>
                <wp:lineTo x="7884" y="21298"/>
                <wp:lineTo x="14046" y="21298"/>
                <wp:lineTo x="14735" y="21298"/>
                <wp:lineTo x="18856" y="19221"/>
                <wp:lineTo x="20565" y="17454"/>
                <wp:lineTo x="21585" y="11830"/>
                <wp:lineTo x="21254" y="3545"/>
                <wp:lineTo x="18511" y="1767"/>
                <wp:lineTo x="13370" y="286"/>
                <wp:lineTo x="8215" y="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05.04.2023                                                                                                                               № 184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Чаинского района от 25.01.2021 № 28 «Об утверждении Порядка определения объема бюджетных ассигнований муниципальным казенным образовательным учреждениям Чаинского района, а также определения объема  и условия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В целях совершенствования нормативного правого акта, в соответствии с Законом Томской области от 28 декабря 2022 года № 164-ОЗ «О внесении изменений в отдельные законодательные акты Томской области», руководствуясь статьей 49 Устава муниципального образования «Чаинский район Томской области»,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Внести в постановление Администрации Чаинского района от 25.01.2021 № 28 «Об утверждении Порядка определения объема бюджетных ассигнований муниципальным казенным образовательным учреждениям Чаинского района, а также определения объема  и условия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: http://chainsk.tom.ru/. </w:t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ab/>
        <w:t xml:space="preserve">4. Контроль за исполнением постановления возложить на начальника Управления образования Администрации Чаинского района С.Г. Степанову. 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Глава Чаинского района                                                                                         А.А. Костарев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szCs w:val="22"/>
        </w:rPr>
      </w:pPr>
      <w:r>
        <w:rPr>
          <w:szCs w:val="22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09"/>
        <w:jc w:val="right"/>
        <w:rPr>
          <w:szCs w:val="22"/>
        </w:rPr>
      </w:pPr>
      <w:r>
        <w:rPr>
          <w:szCs w:val="22"/>
        </w:rPr>
        <w:t xml:space="preserve">Администрации Чаинск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Cs w:val="22"/>
        </w:rPr>
      </w:pPr>
      <w:r>
        <w:rPr>
          <w:szCs w:val="22"/>
        </w:rPr>
        <w:t>от 05.04.2023 № 184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 xml:space="preserve">Изменения </w:t>
      </w:r>
    </w:p>
    <w:p>
      <w:pPr>
        <w:pStyle w:val="Normal"/>
        <w:ind w:firstLine="708"/>
        <w:jc w:val="center"/>
        <w:rPr/>
      </w:pPr>
      <w:r>
        <w:rPr>
          <w:szCs w:val="26"/>
        </w:rPr>
        <w:t>в постановление Администрации Чаинского района от 25.01.2021 № 28 «Об утверждении Порядка определения объема бюджетных ассигнований муниципальным казенным образовательным учреждениям Чаинского района, а также определения объема  и условия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Наименование постановления «Об утверждении Порядка определения объема бюджетных ассигнований муниципальным казенным образовательным учреждениям Чаинского района, а также определения объема  и условия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6"/>
        </w:rPr>
        <w:t>«Об утверждении Порядка определения объема бюджетных ассигнований муниципальным казенным образовательным учреждениям Чаинского района, а также определения объема  и условия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»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Приложение к постановление Администрации Чаинского района от 25.01.2021 № 28 «Об утверждении Порядка определения объема бюджетных ассигнований муниципальным казенным образовательным учреждениям Чаинского района, а также определения объема  и условия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2"/>
        </w:rPr>
      </w:pPr>
      <w:r>
        <w:rPr>
          <w:szCs w:val="22"/>
        </w:rPr>
        <w:t xml:space="preserve">«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szCs w:val="22"/>
        </w:rPr>
      </w:pPr>
      <w:r>
        <w:rPr>
          <w:szCs w:val="22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09"/>
        <w:jc w:val="right"/>
        <w:rPr>
          <w:szCs w:val="22"/>
        </w:rPr>
      </w:pPr>
      <w:r>
        <w:rPr>
          <w:szCs w:val="22"/>
        </w:rPr>
        <w:t xml:space="preserve">Администрации Чаинск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Cs w:val="22"/>
        </w:rPr>
      </w:pPr>
      <w:r>
        <w:rPr>
          <w:szCs w:val="22"/>
        </w:rPr>
        <w:t>от 25.01.2021 № 28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  <w:t xml:space="preserve">Порядок </w:t>
      </w:r>
    </w:p>
    <w:p>
      <w:pPr>
        <w:pStyle w:val="Normal"/>
        <w:ind w:firstLine="708"/>
        <w:jc w:val="center"/>
        <w:rPr/>
      </w:pPr>
      <w:r>
        <w:rPr/>
        <w:t>определения объема бюджетных ассигнований муниципальным казенным образовательным учреждениям Чаинского района, а также определения объема  и условия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устанавливает:</w:t>
      </w:r>
    </w:p>
    <w:p>
      <w:pPr>
        <w:pStyle w:val="Normal"/>
        <w:ind w:firstLine="708"/>
        <w:jc w:val="both"/>
        <w:rPr/>
      </w:pPr>
      <w:r>
        <w:rPr/>
        <w:t>1) правила определения объема бюджетных ассигнований муниципальным казенным образовательным учреждениям Чаинского района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(далее – бюджетные ассигнования);</w:t>
      </w:r>
    </w:p>
    <w:p>
      <w:pPr>
        <w:pStyle w:val="Normal"/>
        <w:ind w:firstLine="708"/>
        <w:jc w:val="both"/>
        <w:rPr/>
      </w:pPr>
      <w:r>
        <w:rPr/>
        <w:t>2) правила определения объема и условия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(далее – субсидия).</w:t>
      </w:r>
    </w:p>
    <w:p>
      <w:pPr>
        <w:pStyle w:val="Normal"/>
        <w:ind w:firstLine="708"/>
        <w:jc w:val="both"/>
        <w:rPr/>
      </w:pPr>
      <w:r>
        <w:rPr/>
        <w:t xml:space="preserve">2. Целевым назначением субсидии являются расходы на </w:t>
      </w:r>
      <w:r>
        <w:rPr>
          <w:rFonts w:cs="PT Astra Serif;Times New Roman" w:ascii="PT Astra Serif;Times New Roman" w:hAnsi="PT Astra Serif;Times New Roman"/>
        </w:rPr>
        <w:t>обеспечение обучающихся с ограниченными возможностями здоровья,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Условием предоставления субсидии является заключением между Управлением образования Администрации Чаинского района (далее – Управление образования) и муниципальным образовательным учреждением  Чаинского  района (далее – МОУ Чаинского района) соглашения о предоставлении субсидии на иные цели бюджетным (автономным) учреждениям (далее – соглашение) в соответствии с типовой формой, утвержденной приказом Управления финансов Администрации Чаинского района.</w:t>
      </w:r>
    </w:p>
    <w:p>
      <w:pPr>
        <w:pStyle w:val="Normal"/>
        <w:ind w:firstLine="708"/>
        <w:jc w:val="both"/>
        <w:rPr/>
      </w:pPr>
      <w:r>
        <w:rPr/>
        <w:t>4. Объем бюджетных ассигнований и объем субсидий для i-го муниципального образовательного учреждения  Чаинского  района (далее – МОУ Чаинского района)(</w:t>
      </w:r>
      <w:r>
        <w:rPr>
          <w:lang w:val="en-US"/>
        </w:rPr>
        <w:t>S</w:t>
      </w:r>
      <w:r>
        <w:rPr/>
        <w:t>i), определя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 xml:space="preserve">Si = V1i + V2i + S2i + V3i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V1i – объем бюджетных ассигнований (субсидии)  для i-го МОУ Чаинского района на обеспечение бесплатным пятиразовым питанием обучающихся с ограниченными возможностями здоровья, получающих дошкольное образование в МОУ Чаинского района, проживающих в них, рассчитыва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V1i = (Pi2(1-2) x S2(1-2) + Pi2(3-6) x S2(3-6) + Pi2(7) x S2(7)) x  d1 </w:t>
      </w:r>
      <w:r>
        <w:rPr/>
        <w:t>х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1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Рi2(1-2) – прогнозное среднегодовое количество обучающихся с ограниченными возможностями здоровья в возрасте от 1 до 2 лет включительно, получающих дошкольное образование в i-ой МОУ Чаинского района, проживающих в них;</w:t>
      </w:r>
    </w:p>
    <w:p>
      <w:pPr>
        <w:pStyle w:val="Normal"/>
        <w:ind w:firstLine="708"/>
        <w:jc w:val="both"/>
        <w:rPr/>
      </w:pPr>
      <w:r>
        <w:rPr/>
        <w:t>Рi2(3-6) – прогнозное среднегодовое количество обучающихся с ограниченными возможностями здоровья в возрасте от 3 до 6 лет включительно, получающих дошкольное образование в i-ой МОУ Чаинского района, проживающих в них;</w:t>
      </w:r>
    </w:p>
    <w:p>
      <w:pPr>
        <w:pStyle w:val="Normal"/>
        <w:ind w:firstLine="708"/>
        <w:jc w:val="both"/>
        <w:rPr/>
      </w:pPr>
      <w:r>
        <w:rPr/>
        <w:t>Рi2(7) – прогнозное среднегодовое количество обучающихся с ограниченными возможностями здоровья в возрасте от 7 и старше, получающих дошкольное образование в i-ой МОУ Чаинского района, проживающих в них;</w:t>
      </w:r>
    </w:p>
    <w:p>
      <w:pPr>
        <w:pStyle w:val="Normal"/>
        <w:ind w:firstLine="708"/>
        <w:jc w:val="both"/>
        <w:rPr/>
      </w:pPr>
      <w:r>
        <w:rPr/>
        <w:t>S2(1-2) – норматив расходов в день на обеспечение бесплатным пятиразовым питанием обучающихся с ограниченными возможностями здоровья в возрасте от 1 до 2 лет включительно, получающих дошкольное образование в муниципальных (частных) образовательных организациях, проживающих в них, установленный постановлением Администрации Томской области от 12.02.2014 № 37а «Об утверждении нормативов расходов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» (далее – постановление от 12.02.2014 № 37а);</w:t>
      </w:r>
    </w:p>
    <w:p>
      <w:pPr>
        <w:pStyle w:val="Normal"/>
        <w:ind w:firstLine="708"/>
        <w:jc w:val="both"/>
        <w:rPr/>
      </w:pPr>
      <w:r>
        <w:rPr/>
        <w:t>S2(3-6) – норматив расходов в день на обеспечение бесплатным пятиразовым питанием обучающихся с ограниченными возможностями здоровья в возрасте от 3 до 6 лет включительно, получающих дошкольное образование в муниципальных (частных) образовательных организациях, проживающих в них, установленный постановление от 12.02.2014 № 37а;</w:t>
      </w:r>
    </w:p>
    <w:p>
      <w:pPr>
        <w:pStyle w:val="Normal"/>
        <w:ind w:firstLine="708"/>
        <w:jc w:val="both"/>
        <w:rPr/>
      </w:pPr>
      <w:r>
        <w:rPr/>
        <w:t>S2(7) – норматив расходов в день на обеспечение бесплатным пятиразовым питанием обучающихся с ограниченными возможностями здоровья в возрасте от 7 лет и старше, получающих дошкольное образование в муниципальных (частных) образовательных организациях, проживающих в них, установленный постановлением от 12.02.2014 № 37а;</w:t>
      </w:r>
    </w:p>
    <w:p>
      <w:pPr>
        <w:pStyle w:val="Normal"/>
        <w:ind w:firstLine="708"/>
        <w:jc w:val="both"/>
        <w:rPr/>
      </w:pPr>
      <w:r>
        <w:rPr/>
        <w:t>d1 – прогнозное количество дней обеспечения бесплатным питанием в период образовательного процесса обучающихся с ограниченными возможностями здоровья, получающих дошкольное образование в МОУ Чаинского района, проживающих в них, принимается в размере 164 дней;</w:t>
      </w:r>
    </w:p>
    <w:p>
      <w:pPr>
        <w:pStyle w:val="Normal"/>
        <w:autoSpaceDE w:val="false"/>
        <w:ind w:firstLine="709"/>
        <w:jc w:val="both"/>
        <w:rPr/>
      </w:pPr>
      <w:r>
        <w:rPr/>
        <w:t>K1 – коэффициент корректировки норматива расходов в день на обеспечение бесплатным питанием обучающихся с ограниченными возможностями здоровья, получающих дошкольное образование в МОУ Чаинского района в зависимости от сроков изменения в текущем финансовом году нормативов расход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К1 = 1 при отсутствии изменений в течение финансового года в нормативах, используемых при расчете V1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2i – объем бюджетных ассигнований (субсидии) для i-го МОУ Чаинского района на обеспечение бесплатным пятиразовым питанием обучающихся с ограниченными возможностями здоровья, получающих общее образование, за исключением дошкольного образования в МОУ Чаинского района, проживающих в них, рассчитыва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V2i = ((Pi4(6) x S4(6) + Pi4(7-11) x S4(7-11)) x d2 +</w:t>
      </w:r>
    </w:p>
    <w:p>
      <w:pPr>
        <w:pStyle w:val="Normal"/>
        <w:ind w:firstLine="708"/>
        <w:jc w:val="center"/>
        <w:rPr/>
      </w:pPr>
      <w:r>
        <w:rPr>
          <w:lang w:val="en-US"/>
        </w:rPr>
        <w:t xml:space="preserve">+ ( Pi4(12) x S4(12)) x d3) </w:t>
      </w:r>
      <w:r>
        <w:rPr/>
        <w:t>х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2 – S2i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Рi4(6) – прогнозное среднегодовое количество обучающихся с ограниченными возможностями здоровья в возрасте до 7 лет, получающих общее образование, за исключением дошкольного образования, в i-ой МОУ Чаинского района, проживающих в них;</w:t>
      </w:r>
    </w:p>
    <w:p>
      <w:pPr>
        <w:pStyle w:val="Normal"/>
        <w:ind w:firstLine="708"/>
        <w:jc w:val="both"/>
        <w:rPr/>
      </w:pPr>
      <w:r>
        <w:rPr/>
        <w:t>Рi4(7-11) – прогнозное среднегодовое количество обучающихся с ограниченными возможностями здоровья в возрасте от 7 до 11 лет включительно, получающих общее образование, за исключением дошкольного образования, в i-ой МОУ Чаинского района, проживающих в них;</w:t>
      </w:r>
    </w:p>
    <w:p>
      <w:pPr>
        <w:pStyle w:val="Normal"/>
        <w:ind w:firstLine="708"/>
        <w:jc w:val="both"/>
        <w:rPr/>
      </w:pPr>
      <w:r>
        <w:rPr/>
        <w:t>Рi4(12) – прогнозное среднегодовое количество обучающихся с ограниченными возможностями здоровья в возрасте от 12 лет и старше, получающих общее образование, за исключением дошкольного образования, в i-ой МОУ Чаинского района, проживающих в них;</w:t>
      </w:r>
    </w:p>
    <w:p>
      <w:pPr>
        <w:pStyle w:val="Normal"/>
        <w:ind w:firstLine="708"/>
        <w:jc w:val="both"/>
        <w:rPr/>
      </w:pPr>
      <w:r>
        <w:rPr/>
        <w:t>S4(6) – норматив расходов в день на обеспечение бесплатным пятиразовым питанием обучающихся с ограниченными возможностями здоровья в возрасте до 7 лет, получающих общее образование, за исключением дошкольного образования, в муниципальных (частных) общеобразовательных организациях, проживающих в них, установленный постановлением от 12.02.2014 № 37а;</w:t>
      </w:r>
    </w:p>
    <w:p>
      <w:pPr>
        <w:pStyle w:val="Normal"/>
        <w:ind w:firstLine="708"/>
        <w:jc w:val="both"/>
        <w:rPr/>
      </w:pPr>
      <w:r>
        <w:rPr/>
        <w:t>S4(7-11) – норматив расходов в день на обеспечение бесплатным пятиразовым питанием обучающихся с ограниченными возможностями здоровья в возрасте от 7 до 11 лет включительно, получающих общее образование, за исключением дошкольного образования, в муниципальных (частных) общеобразовательных организациях, проживающих в них, установленный постановлением от 12.02.2014 № 37а;</w:t>
      </w:r>
    </w:p>
    <w:p>
      <w:pPr>
        <w:pStyle w:val="Normal"/>
        <w:ind w:firstLine="708"/>
        <w:jc w:val="both"/>
        <w:rPr/>
      </w:pPr>
      <w:r>
        <w:rPr/>
        <w:t>S4(12) – норматив расходов в день на обеспечение бесплатным пятиразовым питанием обучающихся с ограниченными возможностями здоровья в возрасте от 12 лет и старше, получающих общее образование, за исключением дошкольного образования, в муниципальных (частных) общеобразовательных организациях, проживающих в них, установленный постановлением от 12.02.2014 № 37а;</w:t>
      </w:r>
    </w:p>
    <w:p>
      <w:pPr>
        <w:pStyle w:val="Normal"/>
        <w:ind w:firstLine="708"/>
        <w:jc w:val="both"/>
        <w:rPr/>
      </w:pPr>
      <w:r>
        <w:rPr/>
        <w:t>d2 – прогнозное количество дней обеспечения бесплатным питанием в период образовательного процесса обучающихся с ограниченными возможностями здоровья, получающих образование по образовательным программам начального общего, основного общего, среднего общего образования в МОУ Чаинского района, проживающих в них, принимается в размере 170 дней;</w:t>
      </w:r>
    </w:p>
    <w:p>
      <w:pPr>
        <w:pStyle w:val="Normal"/>
        <w:ind w:firstLine="708"/>
        <w:jc w:val="both"/>
        <w:rPr/>
      </w:pPr>
      <w:r>
        <w:rPr/>
        <w:t>d3 – прогнозное количество дней обеспечения бесплатным питанием в период образовательного процесса обучающихся с ограниченными возможностями здоровья, получающих образование по образовательным программам начального общего, основного общего, среднего общего образования в МОУ Чаинского района, проживающих в них, принимается в размере 204 дней;</w:t>
      </w:r>
    </w:p>
    <w:p>
      <w:pPr>
        <w:pStyle w:val="Normal"/>
        <w:autoSpaceDE w:val="false"/>
        <w:ind w:firstLine="709"/>
        <w:jc w:val="both"/>
        <w:rPr/>
      </w:pPr>
      <w:r>
        <w:rPr/>
        <w:t>K2 – коэффициент корректировки норматива расходов в день на обеспечение бесплатным питанием обучающихся с ограниченными возможностями здоровья, получающих общее образование, за исключением дошкольного образования, в муниципальных общеобразовательных организациях в зависимости от сроков изменения в текущем финансовом году нормативов расходов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К2 = 1 при отсутствии изменений в течение финансового года в нормативах, используемых при расчете V2i;</w:t>
      </w:r>
    </w:p>
    <w:p>
      <w:pPr>
        <w:pStyle w:val="Normal"/>
        <w:ind w:firstLine="708"/>
        <w:jc w:val="both"/>
        <w:rPr/>
      </w:pPr>
      <w:r>
        <w:rPr/>
        <w:t>S2i – объем бюджетных ассигнований (субсидии)  для i-го МОУ Чаинского района по обеспечению обучающихся с ограниченными возможностями здоровья, проживающих в МОУ Чаинского района, в части организации бесплатного горячего питания обучающихся, получающих начальное общее образование в МОУ Чаинского района, рассчитывается по следующей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S</w:t>
      </w:r>
      <w:r>
        <w:rPr/>
        <w:t>2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х ((</w:t>
      </w:r>
      <w:r>
        <w:rPr>
          <w:lang w:val="en-US"/>
        </w:rPr>
        <w:t>Pi</w:t>
      </w:r>
      <w:r>
        <w:rPr/>
        <w:t>4(1кл)(6) + Pi4(1кл)(7-11)) x Дней</w:t>
      </w:r>
      <w:r>
        <w:rPr>
          <w:vertAlign w:val="subscript"/>
        </w:rPr>
        <w:t>1кл</w:t>
      </w:r>
      <w:r>
        <w:rPr/>
        <w:t xml:space="preserve"> +</w:t>
      </w:r>
    </w:p>
    <w:p>
      <w:pPr>
        <w:pStyle w:val="Normal"/>
        <w:jc w:val="center"/>
        <w:rPr/>
      </w:pPr>
      <w:r>
        <w:rPr/>
        <w:t>+ (Pi4(2-4кл)(7-11) + Pi4(2-4кл)(12)) x Дней</w:t>
      </w:r>
      <w:r>
        <w:rPr>
          <w:vertAlign w:val="subscript"/>
        </w:rPr>
        <w:t>2-4кл</w:t>
      </w:r>
      <w:r>
        <w:rPr/>
        <w:t>, где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i4(1кл.)(6) – прогнозное среднегодовое количество обучающихся с ограниченными возможностями здоровья 1-х классов в возрасте до 7 лет, получающих начальное общее образование в i-ой МОУ Чаинского района, проживающих в них;</w:t>
      </w:r>
    </w:p>
    <w:p>
      <w:pPr>
        <w:pStyle w:val="Normal"/>
        <w:ind w:firstLine="708"/>
        <w:jc w:val="both"/>
        <w:rPr/>
      </w:pPr>
      <w:r>
        <w:rPr/>
        <w:t>Рi4(1кл.)(7-11) – прогнозное среднегодовое количество обучающихся с ограниченными возможностями здоровья 1-х классов в возрасте от 7 до 11 лет включительно, получающих начальное общее образование в i-ой МОУ Чаинского района, проживающих в них;</w:t>
      </w:r>
    </w:p>
    <w:p>
      <w:pPr>
        <w:pStyle w:val="Normal"/>
        <w:ind w:firstLine="708"/>
        <w:jc w:val="both"/>
        <w:rPr/>
      </w:pPr>
      <w:r>
        <w:rPr/>
        <w:t>Рi4(2-4кл.)(7-11) – прогнозное среднегодовое количество обучающихся с ограниченными возможностями здоровья 2 - 4-х классов в возрасте от 7 до 11 лет включительно, получающих начальное общее образование в i-ой МОУ Чаинского района, проживающих в них;</w:t>
      </w:r>
    </w:p>
    <w:p>
      <w:pPr>
        <w:pStyle w:val="Normal"/>
        <w:ind w:firstLine="708"/>
        <w:jc w:val="both"/>
        <w:rPr/>
      </w:pPr>
      <w:r>
        <w:rPr/>
        <w:t>Рi4(2-4кл.)(12) – прогнозное среднегодовое количество обучающихся с ограниченными возможностями здоровья 2 - 4-х классов в возрасте от 12 лет и старше, получающих начальное общее образование в i-ой МОУ Чаинского района, проживающих в них.</w:t>
      </w:r>
    </w:p>
    <w:p>
      <w:pPr>
        <w:pStyle w:val="Normal"/>
        <w:ind w:firstLine="708"/>
        <w:jc w:val="both"/>
        <w:rPr/>
      </w:pPr>
      <w:r>
        <w:rPr/>
        <w:t>С – затраты на организацию бесплатного горячего питания одного обучающегося, получающего общее образование в i-ой МОУ Чаинского района, определяется по следующей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= Sобщ / (Чдетей</w:t>
      </w:r>
      <w:r>
        <w:rPr>
          <w:vertAlign w:val="subscript"/>
        </w:rPr>
        <w:t>1кл</w:t>
      </w:r>
      <w:r>
        <w:rPr/>
        <w:t xml:space="preserve"> x Дней</w:t>
      </w:r>
      <w:r>
        <w:rPr>
          <w:vertAlign w:val="subscript"/>
        </w:rPr>
        <w:t>1кл</w:t>
      </w:r>
      <w:r>
        <w:rPr/>
        <w:t xml:space="preserve"> + Чдетей</w:t>
      </w:r>
      <w:r>
        <w:rPr>
          <w:vertAlign w:val="subscript"/>
        </w:rPr>
        <w:t xml:space="preserve">2-4кл </w:t>
      </w:r>
      <w:r>
        <w:rPr/>
        <w:t>x Дней</w:t>
      </w:r>
      <w:r>
        <w:rPr>
          <w:vertAlign w:val="subscript"/>
        </w:rPr>
        <w:t>2-4кл</w:t>
      </w:r>
      <w:r>
        <w:rPr/>
        <w:t>), гд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общ – общий объем бюджетных ассигнований, предусмотренных в бюджете муниципального образования «Чаинский район Томской области» на соответствующий финансовый год, на организацию бесплатного горячего питания обучающихся, получающих начальное общее образование в МОУ Чаинского района;</w:t>
      </w:r>
    </w:p>
    <w:p>
      <w:pPr>
        <w:pStyle w:val="Normal"/>
        <w:ind w:firstLine="708"/>
        <w:jc w:val="both"/>
        <w:rPr/>
      </w:pPr>
      <w:r>
        <w:rPr/>
        <w:t>Чдетей</w:t>
      </w:r>
      <w:r>
        <w:rPr>
          <w:vertAlign w:val="subscript"/>
        </w:rPr>
        <w:t>1кл</w:t>
      </w:r>
      <w:r>
        <w:rPr/>
        <w:t xml:space="preserve"> – планируемая численность обучающихся в 1-х классах в МОУ Чаинского района, учтенная при определении Sобщ, на соответствующий финансовый год;</w:t>
      </w:r>
    </w:p>
    <w:p>
      <w:pPr>
        <w:pStyle w:val="Normal"/>
        <w:ind w:firstLine="708"/>
        <w:jc w:val="both"/>
        <w:rPr/>
      </w:pPr>
      <w:r>
        <w:rPr/>
        <w:t>Чдетей</w:t>
      </w:r>
      <w:r>
        <w:rPr>
          <w:vertAlign w:val="subscript"/>
        </w:rPr>
        <w:t xml:space="preserve">2-4кл </w:t>
      </w:r>
      <w:r>
        <w:rPr/>
        <w:t xml:space="preserve">– планируемая численность обучающихся во 2 - 4-х классах в МОУ Чаинского района, учтенная при определении Sобщ, на соответствующий финансовый год; </w:t>
      </w:r>
    </w:p>
    <w:p>
      <w:pPr>
        <w:pStyle w:val="Normal"/>
        <w:ind w:firstLine="708"/>
        <w:jc w:val="both"/>
        <w:rPr/>
      </w:pPr>
      <w:r>
        <w:rPr/>
        <w:t>Дней</w:t>
      </w:r>
      <w:r>
        <w:rPr>
          <w:vertAlign w:val="subscript"/>
        </w:rPr>
        <w:t xml:space="preserve">1кл </w:t>
      </w:r>
      <w:r>
        <w:rPr/>
        <w:t>– количество учебных дней в году для обучающихся в 1-х классах, равное 165 дням в соответствующем финансовом году;</w:t>
      </w:r>
    </w:p>
    <w:p>
      <w:pPr>
        <w:pStyle w:val="Normal"/>
        <w:ind w:firstLine="708"/>
        <w:jc w:val="both"/>
        <w:rPr/>
      </w:pPr>
      <w:r>
        <w:rPr/>
        <w:t>Дней</w:t>
      </w:r>
      <w:r>
        <w:rPr>
          <w:vertAlign w:val="subscript"/>
        </w:rPr>
        <w:t xml:space="preserve">2-4кл </w:t>
      </w:r>
      <w:r>
        <w:rPr/>
        <w:t>– количество учебных дней в году для обучающихся во 2-4-х классах, равное 170 дням в соответствующем финансовом году.</w:t>
      </w:r>
    </w:p>
    <w:p>
      <w:pPr>
        <w:pStyle w:val="Normal"/>
        <w:ind w:firstLine="708"/>
        <w:jc w:val="both"/>
        <w:rPr/>
      </w:pPr>
      <w:r>
        <w:rPr/>
        <w:t>V3i – объем бюджетных ассигнований (субсидии) для i-го МОУ Чаинского района на полное государственное обеспечение обучающихся с ограниченными возможностями здоровья, проживающих i-ой МОУ Чаинского района, в части расходов на обеспечение одеждой, обувью, мягким и жестким инвентарем, рассчитыва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V3i = (Pi2(1-2) + Pi2(3-6) + Pi2(7)) x O1 + (Pi4(6) + Pi4(7-11) + Pi4(12)) x O2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O1 – норматив расходов в год на полное государственное обеспечение обучающихся с ограниченными возможностями здоровья, проживающих в муниципальных (частных) образовательных организациях, получающих дошкольное образование, в части расходов на обеспечение одеждой, обувью, мягким и жестким инвентарем, установленный постановлением от 12.02.2014 № 37а;</w:t>
      </w:r>
    </w:p>
    <w:p>
      <w:pPr>
        <w:pStyle w:val="Normal"/>
        <w:ind w:firstLine="708"/>
        <w:jc w:val="both"/>
        <w:rPr/>
      </w:pPr>
      <w:r>
        <w:rPr/>
        <w:t>O2 – норматив расходов в год на полное государственное обеспечение обучающихся с ограниченными возможностями здоровья, проживающих в муниципальных (частных) общеобразовательных организациях, получающих общее образование, за исключением дошкольного образования, в части расходов на обеспечение одеждой, обувью, мягким и жестким инвентарем, установленный постановлением от 12.02.2014 № 37а;</w:t>
      </w:r>
    </w:p>
    <w:p>
      <w:pPr>
        <w:pStyle w:val="Normal"/>
        <w:ind w:firstLine="708"/>
        <w:jc w:val="both"/>
        <w:rPr/>
      </w:pPr>
      <w:r>
        <w:rPr/>
        <w:t>5. При изменении исходных показателей, используемых для расчета объема бюджетных ассигнований (субсидии), объем бюджетных ассигнований (субсидии) подлежит перерасчету в порядке, утвержденном Администрацией Чаинского района.</w:t>
      </w:r>
    </w:p>
    <w:p>
      <w:pPr>
        <w:pStyle w:val="Normal"/>
        <w:ind w:firstLine="708"/>
        <w:jc w:val="both"/>
        <w:rPr/>
      </w:pPr>
      <w:r>
        <w:rPr/>
        <w:t>6. Показатель результативности использования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численность обучающихся с ограниченными возможностями здоровья,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</w:r>
      <w:r>
        <w:rPr/>
        <w:t>,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чение показателя результативности использования субсидии устанавливается в соглашении.</w:t>
      </w:r>
    </w:p>
    <w:p>
      <w:pPr>
        <w:pStyle w:val="Normal"/>
        <w:ind w:firstLine="708"/>
        <w:jc w:val="both"/>
        <w:rPr/>
      </w:pPr>
      <w:r>
        <w:rPr/>
        <w:t>7. Бюджетные и автономные МОУ Чаинского района предоставляют в Управление образования следующие виды отчетности:</w:t>
      </w:r>
    </w:p>
    <w:p>
      <w:pPr>
        <w:pStyle w:val="Normal"/>
        <w:ind w:firstLine="708"/>
        <w:jc w:val="both"/>
        <w:rPr/>
      </w:pPr>
      <w:r>
        <w:rPr/>
        <w:t>- в срок до 15 числа месяца, следующего за отчетным кварталом – отчет об осуществлении расходов, источником финансового обеспечения которой является субсидия согласно приложению № 1 к настоящему Порядку;</w:t>
      </w:r>
    </w:p>
    <w:p>
      <w:pPr>
        <w:pStyle w:val="Normal"/>
        <w:ind w:firstLine="708"/>
        <w:jc w:val="both"/>
        <w:rPr/>
      </w:pPr>
      <w:r>
        <w:rPr/>
        <w:t>- в срок до 10 числа месяца, следующего за отчетным кварталом – отчет о достижении значений показателей результативности согласно приложению № 2 к настоящему Порядку;</w:t>
      </w:r>
    </w:p>
    <w:p>
      <w:pPr>
        <w:pStyle w:val="Normal"/>
        <w:ind w:firstLine="708"/>
        <w:jc w:val="both"/>
        <w:rPr/>
      </w:pPr>
      <w:r>
        <w:rPr/>
        <w:t>- в срок до 10 числа месяца, следующего за месяцем достижения контрольного события, отражающего факт завершения каждого мероприятия по достижению результата предоставления субсидии – отчет о реализации плана мероприятий по достижению результатов предоставления субсидии согласно приложению № 3 к Поряд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40640</wp:posOffset>
                </wp:positionV>
                <wp:extent cx="4562475" cy="187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рядк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ределения объема бюджетных ассигнований муниципальным казенным  образовательным учреждениям Чаинского района, а также определения объема и условия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147.75pt;mso-wrap-distance-left:9.05pt;mso-wrap-distance-right:9.05pt;mso-wrap-distance-top:0pt;mso-wrap-distance-bottom:0pt;margin-top:3.2pt;mso-position-vertical-relative:text;margin-left:1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 Порядку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пределения объема бюджетных ассигнований муниципальным казенным  образовательным учреждениям Чаинского района, а также определения объема и условия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5"/>
        </w:rPr>
      </w:pPr>
      <w:r>
        <w:rPr>
          <w:rFonts w:eastAsia="Calibri"/>
          <w:szCs w:val="25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Cs w:val="25"/>
        </w:rPr>
        <w:t xml:space="preserve">об осуществлении расходов, источником финансового обеспечения которых является субсидия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МОУ Чаинского район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состоянию на «____» ____________________20___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367"/>
        <w:gridCol w:w="1403"/>
        <w:gridCol w:w="1403"/>
        <w:gridCol w:w="1403"/>
        <w:gridCol w:w="1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е меропри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овый объем субсидии на текущий год,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ило субсидии за отчетный период нарастающим итогом,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ое начисление расходов в учреждении нарастающим итогом,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ссовый расход в учреждении нарастающим итогом,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к средств субсидии на лицевом счете в учреждении,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гр.4-гр.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0"/>
          <w:szCs w:val="20"/>
        </w:rPr>
        <w:t>Руководитель МОУ Чаинского района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</w:rPr>
        <w:t>(подпись)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олнитель  ___________  ___________________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Calibri"/>
          <w:sz w:val="20"/>
          <w:szCs w:val="20"/>
        </w:rPr>
        <w:t>(должность)    (инициалы, фамилия)      (телефо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/>
      </w:pPr>
      <w:r>
        <w:rPr>
          <w:rFonts w:eastAsia="Calibri"/>
          <w:sz w:val="20"/>
          <w:szCs w:val="20"/>
        </w:rPr>
        <w:t>«____»___________ 20__ г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3095</wp:posOffset>
                </wp:positionH>
                <wp:positionV relativeFrom="paragraph">
                  <wp:posOffset>5080</wp:posOffset>
                </wp:positionV>
                <wp:extent cx="4095750" cy="2128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12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rFonts w:ascii="PT Astra Serif;Times New Roman" w:hAnsi="PT Astra Serif;Times New Roman" w:eastAsia="Calibri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 Порядк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PT Astra Serif;Times New Roman" w:hAnsi="PT Astra Serif;Times New Roman" w:eastAsia="Calibri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пределения объема бюджетных ассигнований муниципальным казенным образовательным учреждениям Чаинского района, а также определения объема  и условия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 осуществляющих образовательную деятельность по основным общеобразовательным программам, питанием, одеждой, обувью, мягким и жестки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нвентаре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167.6pt;mso-wrap-distance-left:9.05pt;mso-wrap-distance-right:9.05pt;mso-wrap-distance-top:0pt;mso-wrap-distance-bottom:0pt;margin-top:0.4pt;mso-position-vertical-relative:text;margin-left:1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0"/>
                        <w:rPr/>
                      </w:pPr>
                      <w:r>
                        <w:rPr>
                          <w:rFonts w:eastAsia="Calibri" w:cs="PT Astra Serif;Times New Roman" w:ascii="PT Astra Serif;Times New Roman" w:hAnsi="PT Astra Serif;Times New Roman"/>
                          <w:sz w:val="20"/>
                          <w:szCs w:val="20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0"/>
                        <w:rPr>
                          <w:rFonts w:ascii="PT Astra Serif;Times New Roman" w:hAnsi="PT Astra Serif;Times New Roman" w:eastAsia="Calibri" w:cs="PT Astra Serif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PT Astra Serif;Times New Roman" w:ascii="PT Astra Serif;Times New Roman" w:hAnsi="PT Astra Serif;Times New Roman"/>
                          <w:sz w:val="20"/>
                          <w:szCs w:val="20"/>
                        </w:rPr>
                        <w:t xml:space="preserve">к Порядку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rFonts w:ascii="PT Astra Serif;Times New Roman" w:hAnsi="PT Astra Serif;Times New Roman" w:eastAsia="Calibri" w:cs="PT Astra Serif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PT Astra Serif;Times New Roman" w:ascii="PT Astra Serif;Times New Roman" w:hAnsi="PT Astra Serif;Times New Roman"/>
                          <w:sz w:val="20"/>
                          <w:szCs w:val="20"/>
                        </w:rPr>
                        <w:t>определения объема бюджетных ассигнований муниципальным казенным образовательным учреждениям Чаинского района, а также определения объема  и условия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 осуществляющих образовательную деятельность по основным общеобразовательным программам, питанием, одеждой, обувью, мягким и жестким</w:t>
                      </w:r>
                      <w:r>
                        <w:rPr>
                          <w:sz w:val="20"/>
                          <w:szCs w:val="20"/>
                        </w:rPr>
                        <w:t xml:space="preserve"> инвентарем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eastAsia="Calibri" w:cs="PT Astra Serif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PT Astra Serif;Times New Roman" w:ascii="PT Astra Serif;Times New Roman" w:hAnsi="PT Astra Serif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eastAsia="Calibri" w:cs="PT Astra Serif;Times New Roman"/>
          <w:szCs w:val="26"/>
        </w:rPr>
      </w:pPr>
      <w:r>
        <w:rPr>
          <w:rFonts w:eastAsia="Calibri" w:cs="PT Astra Serif;Times New Roman" w:ascii="PT Astra Serif;Times New Roman" w:hAnsi="PT Astra Serif;Times New Roman"/>
          <w:szCs w:val="26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eastAsia="Calibri" w:cs="PT Astra Serif;Times New Roman"/>
          <w:szCs w:val="26"/>
        </w:rPr>
      </w:pPr>
      <w:r>
        <w:rPr>
          <w:rFonts w:eastAsia="Calibri" w:cs="PT Astra Serif;Times New Roman" w:ascii="PT Astra Serif;Times New Roman" w:hAnsi="PT Astra Serif;Times New Roman"/>
          <w:szCs w:val="26"/>
        </w:rPr>
        <w:t xml:space="preserve">о достижении значений показателей результативности </w:t>
      </w:r>
    </w:p>
    <w:p>
      <w:pPr>
        <w:pStyle w:val="Normal"/>
        <w:numPr>
          <w:ilvl w:val="0"/>
          <w:numId w:val="0"/>
        </w:numPr>
        <w:pBdr>
          <w:bottom w:val="single" w:sz="12" w:space="4" w:color="000000"/>
        </w:pBdr>
        <w:autoSpaceDE w:val="false"/>
        <w:jc w:val="center"/>
        <w:outlineLvl w:val="0"/>
        <w:rPr>
          <w:rFonts w:ascii="PT Astra Serif;Times New Roman" w:hAnsi="PT Astra Serif;Times New Roman" w:eastAsia="Calibri" w:cs="PT Astra Serif;Times New Roman"/>
          <w:sz w:val="18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1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МОУ Чаинского район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состоянию на «____» ____________________20___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eastAsia="Calibri" w:cs="PT Astra Serif;Times New Roman"/>
          <w:sz w:val="20"/>
          <w:szCs w:val="22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2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5"/>
        <w:gridCol w:w="690"/>
        <w:gridCol w:w="1604"/>
        <w:gridCol w:w="1041"/>
        <w:gridCol w:w="987"/>
        <w:gridCol w:w="1173"/>
        <w:gridCol w:w="1087"/>
      </w:tblGrid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д строк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1353" w:leader="none"/>
              </w:tabs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начение показателя результативност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1353" w:leader="none"/>
              </w:tabs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trike/>
                <w:sz w:val="20"/>
                <w:szCs w:val="20"/>
                <w:highlight w:val="green"/>
              </w:rPr>
            </w:pPr>
            <w:r>
              <w:rPr>
                <w:rFonts w:eastAsia="Calibri" w:cs="PT Astra Serif;Times New Roman" w:ascii="PT Astra Serif;Times New Roman" w:hAnsi="PT Astra Serif;Times New Roman"/>
                <w:strike/>
                <w:sz w:val="20"/>
                <w:szCs w:val="20"/>
                <w:highlight w:val="gree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ланов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актическое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bookmarkStart w:id="0" w:name="Par45"/>
            <w:bookmarkEnd w:id="0"/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bookmarkStart w:id="1" w:name="Par47"/>
            <w:bookmarkEnd w:id="1"/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trike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bookmarkStart w:id="2" w:name="Par50"/>
            <w:bookmarkEnd w:id="2"/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szCs w:val="22"/>
        </w:rPr>
      </w:pPr>
      <w:r>
        <w:rPr>
          <w:rFonts w:eastAsia="Calibri" w:cs="PT Astra Serif;Times New Roman" w:ascii="PT Astra Serif;Times New Roman" w:hAnsi="PT Astra Serif;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0"/>
          <w:szCs w:val="20"/>
        </w:rPr>
        <w:t>Руководитель МОУ Чаинского района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</w:rPr>
        <w:t>(подпись)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олнитель  ___________  ___________________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Calibri"/>
          <w:sz w:val="20"/>
          <w:szCs w:val="20"/>
        </w:rPr>
        <w:t>(должность)    (инициалы, фамилия)      (телефо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0"/>
          <w:szCs w:val="20"/>
        </w:rPr>
        <w:t xml:space="preserve">«____»___________ 20__ г.  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715</wp:posOffset>
                </wp:positionH>
                <wp:positionV relativeFrom="paragraph">
                  <wp:posOffset>-2540</wp:posOffset>
                </wp:positionV>
                <wp:extent cx="4257675" cy="1983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98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рядк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ределения объема бюджетных ассигнований муниципальным казенны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разовательным учреждениям Чаинского района, а также определения объема и условия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156.15pt;mso-wrap-distance-left:9.05pt;mso-wrap-distance-right:9.05pt;mso-wrap-distance-top:0pt;mso-wrap-distance-bottom:0pt;margin-top:-0.2pt;mso-position-vertical-relative:text;margin-left:1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 Порядку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пределения объема бюджетных ассигнований муниципальным казенны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бразовательным учреждениям Чаинского района, а также определения объема и условия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о реализации плана мероприятий по достижению результатов предоставления субсидии</w:t>
      </w:r>
    </w:p>
    <w:p>
      <w:pPr>
        <w:pStyle w:val="Normal"/>
        <w:numPr>
          <w:ilvl w:val="0"/>
          <w:numId w:val="0"/>
        </w:numPr>
        <w:pBdr>
          <w:bottom w:val="single" w:sz="12" w:space="4" w:color="000000"/>
        </w:pBd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МОУ Чаинского район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состоянию на «____» ____________________20___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eastAsia="Calibri" w:cs="PT Astra Serif;Times New Roman"/>
          <w:sz w:val="20"/>
          <w:szCs w:val="22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992"/>
        <w:gridCol w:w="851"/>
        <w:gridCol w:w="992"/>
        <w:gridCol w:w="992"/>
        <w:gridCol w:w="1134"/>
        <w:gridCol w:w="1276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результата предоставления Субсидии, контрольной точ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измерения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чение результата предоставления Субсидии, контрольной точк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а отклонения</w:t>
            </w:r>
          </w:p>
        </w:tc>
      </w:tr>
      <w:tr>
        <w:trPr>
          <w:trHeight w:val="7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по ОКЕ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ое/Прогноз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ий/Прогноз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firstLine="6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предоставления Субсидии 1: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точка 1.1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предоставления Субсидии 2: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точка 2.1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0"/>
          <w:szCs w:val="20"/>
        </w:rPr>
        <w:t>Руководитель МОУ Чаинского района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</w:rPr>
        <w:t>(подпись)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олнитель  ___________  ___________________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Calibri"/>
          <w:sz w:val="20"/>
          <w:szCs w:val="20"/>
        </w:rPr>
        <w:t>(должность)    (инициалы, фамилия)      (телефо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0"/>
          <w:szCs w:val="20"/>
        </w:rPr>
        <w:t>«____»___________ 20__ г.».</w:t>
      </w:r>
    </w:p>
    <w:sectPr>
      <w:footerReference w:type="default" r:id="rId3"/>
      <w:type w:val="nextPage"/>
      <w:pgSz w:w="11906" w:h="16838"/>
      <w:pgMar w:left="1701" w:right="850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31:00Z</dcterms:created>
  <dc:creator>roo7</dc:creator>
  <dc:description/>
  <dc:language>en-US</dc:language>
  <cp:lastModifiedBy>maschin</cp:lastModifiedBy>
  <cp:lastPrinted>2023-04-06T14:51:00Z</cp:lastPrinted>
  <dcterms:modified xsi:type="dcterms:W3CDTF">2023-04-11T02:31:00Z</dcterms:modified>
  <cp:revision>2</cp:revision>
  <dc:subject/>
  <dc:title/>
</cp:coreProperties>
</file>