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3.95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554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51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04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83</w:t>
            </w:r>
          </w:p>
        </w:tc>
      </w:tr>
    </w:tbl>
    <w:p>
      <w:pPr>
        <w:pStyle w:val="ConsPlusNormal"/>
        <w:widowControl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в соответствие с бюджетным законодательством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Чаинского района от 28.12.2020 № 407 «Об утверждении Порядка определения объема и условий предоставления муниципальным бюджетным и автономным учреждениям субсидий на иные цели» (в редакции от 09.02.2023 № 86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 подпункт 2) пункта 18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«2) в срок до 10-го числа следующего за отчетным кварталом отчет о достижении значений показателей результативности согласно приложению 3 к настоящему Порядк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http://chainsk.tom.ru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даты опубликования и распространяется на правоотношения, возникшие с 1 января 2023 года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остановления возложить на начальника Управления финансов Администрации Чаинского района Калинину Т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0:00Z</dcterms:created>
  <dc:creator>zavfin</dc:creator>
  <dc:description/>
  <dc:language>en-US</dc:language>
  <cp:lastModifiedBy>maschin</cp:lastModifiedBy>
  <cp:lastPrinted>2023-02-14T11:06:00Z</cp:lastPrinted>
  <dcterms:modified xsi:type="dcterms:W3CDTF">2023-04-11T02:50:00Z</dcterms:modified>
  <cp:revision>2</cp:revision>
  <dc:subject/>
  <dc:title>ПОРЯДОК</dc:title>
</cp:coreProperties>
</file>