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563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3.01.2023</w:t>
        <w:tab/>
        <w:tab/>
        <w:tab/>
        <w:tab/>
        <w:tab/>
        <w:tab/>
        <w:tab/>
        <w:tab/>
        <w:t xml:space="preserve">                                             № 1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326961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расходных обязательств муниципального образования «Чаинский район Томской области» на стимулирующие выплаты в муниципальных организациях дополнительного образования Том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90.1pt;mso-wrap-distance-left:9.05pt;mso-wrap-distance-right:9.05pt;mso-wrap-distance-top:0pt;mso-wrap-distance-bottom:0pt;margin-top: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становлении расходных обязательств муниципального образования «Чаинский район Томской области» на стимулирующие выплаты в муниципальных организациях дополнительного образования Т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 xml:space="preserve">В целях заключения соглашения между Администрацией Чаинского района Томской области и Департаментом общего образования Томской области </w:t>
      </w:r>
      <w:r>
        <w:rPr>
          <w:rFonts w:eastAsia="Batang;바탕"/>
        </w:rPr>
        <w:t xml:space="preserve">о предоставлении субсидии  бюджету муниципального образования «Чаинский район Томской области» из областного бюджета на </w:t>
      </w:r>
      <w:r>
        <w:rPr/>
        <w:t>стимулирующие выплаты в муниципальных организациях дополнительного образования Томской области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на 2023 год расходное обязательство муниципального образования «Чаинский район Томской области» на стимулирующие выплаты в муниципальных организациях дополнительного образования Томской области, в размере 624700 (Шестьсот двадцать четыре тысячи семьсот)  рублей 00 копеек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- 279600 (Двести семьдесят девять тысяч шестьсот) рублей 00 копеек,</w:t>
      </w:r>
      <w:r>
        <w:rPr/>
        <w:t xml:space="preserve">  образовательным организациям подведомственным управлению образования Администрации Чаинского района, в том числе по образовательным организациям:</w:t>
      </w:r>
    </w:p>
    <w:p>
      <w:pPr>
        <w:pStyle w:val="Normal"/>
        <w:ind w:firstLine="709"/>
        <w:jc w:val="both"/>
        <w:rPr/>
      </w:pPr>
      <w:r>
        <w:rPr/>
        <w:t>МБОУ ДО «Чаинская ДЮСШ» - 148100 (Сто сорок восемь тысяч сто) рублей 00 копеек;</w:t>
      </w:r>
    </w:p>
    <w:p>
      <w:pPr>
        <w:pStyle w:val="Normal"/>
        <w:ind w:firstLine="709"/>
        <w:jc w:val="both"/>
        <w:rPr/>
      </w:pPr>
      <w:r>
        <w:rPr/>
        <w:t>МБОУ ДО «Чаинский ДДТ» - 131500 (Сто тридцать одна тысяча пятьсот) рублей 00 копе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- 345100 (Триста сорок пять тысяч сто) рублей 00 копеек</w:t>
      </w:r>
      <w:r>
        <w:rPr/>
        <w:t>, образовательным организациям, подведомственным муниципальному учреждению «Отдел культуры, по молодежной политике физкультуре и спорту Администрации Чаинского района Томской области» в том числе по образовательным организациям:</w:t>
      </w:r>
    </w:p>
    <w:p>
      <w:pPr>
        <w:pStyle w:val="Normal"/>
        <w:ind w:firstLine="709"/>
        <w:jc w:val="both"/>
        <w:rPr/>
      </w:pPr>
      <w:r>
        <w:rPr/>
        <w:t>МБОУ ДО «Подгорнская ДМШ» - 164400 (Сто шестьдесят четыре тысячи четыреста) рублей 00 копеек;</w:t>
      </w:r>
    </w:p>
    <w:p>
      <w:pPr>
        <w:pStyle w:val="Normal"/>
        <w:ind w:firstLine="709"/>
        <w:jc w:val="both"/>
        <w:rPr/>
      </w:pPr>
      <w:r>
        <w:rPr/>
        <w:t>МБОУ ДО «Подгорнская ДХШ» - 180700 (Сто восемьдесят тысяч семьсот) рублей  00 копеек.</w:t>
      </w:r>
    </w:p>
    <w:p>
      <w:pPr>
        <w:pStyle w:val="Normal"/>
        <w:ind w:firstLine="709"/>
        <w:jc w:val="both"/>
        <w:rPr/>
      </w:pPr>
      <w:r>
        <w:rPr/>
        <w:tab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9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22:00Z</dcterms:created>
  <dc:creator>Админ</dc:creator>
  <dc:description/>
  <dc:language>en-US</dc:language>
  <cp:lastModifiedBy>maschin</cp:lastModifiedBy>
  <cp:lastPrinted>2023-01-12T14:44:00Z</cp:lastPrinted>
  <dcterms:modified xsi:type="dcterms:W3CDTF">2023-01-17T03:22:00Z</dcterms:modified>
  <cp:revision>2</cp:revision>
  <dc:subject/>
  <dc:title>Проект</dc:title>
</cp:coreProperties>
</file>