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6007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ЧАИН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с. Подгорное </w:t>
      </w:r>
    </w:p>
    <w:p>
      <w:pPr>
        <w:pStyle w:val="Normal"/>
        <w:jc w:val="both"/>
        <w:rPr/>
      </w:pPr>
      <w:r>
        <w:rPr/>
        <w:t xml:space="preserve">05.04.2023 </w:t>
        <w:tab/>
        <w:tab/>
        <w:tab/>
        <w:tab/>
        <w:tab/>
        <w:tab/>
        <w:tab/>
        <w:tab/>
        <w:tab/>
        <w:tab/>
        <w:tab/>
        <w:t xml:space="preserve">   № 179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в постановление Администрации Чаинского района от 01.08.2022 № 282 «Об утверждении Порядка определения объема и условий предоставления муниципальным образовательным учреждениям Чаинского района субсидии за счет </w:t>
            </w:r>
            <w:r>
              <w:rPr/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вершенствования нормативно правового акта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</w:t>
      </w:r>
      <w:r>
        <w:rPr>
          <w:bCs/>
        </w:rPr>
        <w:t xml:space="preserve">Порядок определения объема и условий предоставления муниципальным образовательным учреждениям Чаинского района субсидии за счет </w:t>
      </w:r>
      <w:r>
        <w:rPr/>
        <w:t xml:space="preserve"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, утвержденный постановлением Администрации Чаинского района от </w:t>
      </w:r>
      <w:r>
        <w:rPr>
          <w:bCs/>
        </w:rPr>
        <w:t xml:space="preserve">01.08.2022 № 282 изменения </w:t>
      </w:r>
      <w:r>
        <w:rPr/>
        <w:t>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: http://chainsk.tom.ru/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</w:t>
        <w:tab/>
        <w:tab/>
        <w:tab/>
        <w:tab/>
        <w:tab/>
        <w:tab/>
        <w:tab/>
        <w:t xml:space="preserve">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41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autoSpaceDE w:val="false"/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Чаинского района</w:t>
      </w:r>
    </w:p>
    <w:p>
      <w:pPr>
        <w:pStyle w:val="Normal"/>
        <w:widowControl w:val="false"/>
        <w:autoSpaceDE w:val="false"/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5.04.2023 № 179</w:t>
      </w:r>
    </w:p>
    <w:p>
      <w:pPr>
        <w:pStyle w:val="Normal"/>
        <w:widowControl w:val="false"/>
        <w:autoSpaceDE w:val="false"/>
        <w:ind w:left="141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ЗМЕНЕНИЯ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в Порядок определения объема и условий предоставления муниципальным образовательным учреждениям Чаинского района субсидии за  счет </w:t>
      </w:r>
      <w:r>
        <w:rPr/>
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ункт 11 Порядка определения объема и условий предоставления муниципальным образовательным учреждениям Чаинского района субсидии за счет 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, утвержденный постановлением Администрации Чаинского района от 01.08.2022 № 282 (далее - Порядок) дополнить подпунктом 11.1 следующего содержа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«11.1 Отчет о реализации плана мероприятий по достижению результатов предоставления Субсидии, предоставляется МОУ Чаинского района Управлению образования в срок до 10 числа месяца, следующего за месяцем достижения контрольного события, отражающего факт завершения каждого мероприятия по достижению результата предоставления субсидии, по форме согласно приложению № 3 к настоящему Порядку.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 Дополнить Порядок приложением № 3 следующего содержания:</w:t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Порядку определения объема и условий предоставления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ым образовательным учреждениям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Чаинского района субсидии за счет субвенции на осуществление отдельных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осударственных полномочий по обеспечению предоставления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есплатной методической, психолого-педагогическо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иагностической и консультативной помощи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том числе в дошкольных образовательных организациях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 общеобразовательных организациях, если в них созданы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оответствующие консультационные центры,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одителям (законным представителям) несовершеннолетних обучающихся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ивающих получение детьми дошкольного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разования в форме семейного образования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Форма</w:t>
            </w:r>
          </w:p>
        </w:tc>
      </w:tr>
    </w:tbl>
    <w:p>
      <w:pPr>
        <w:pStyle w:val="Normal"/>
        <w:widowControl w:val="false"/>
        <w:autoSpaceDE w:val="false"/>
        <w:rPr>
          <w:szCs w:val="26"/>
        </w:rPr>
      </w:pPr>
      <w:bookmarkStart w:id="0" w:name="P134"/>
      <w:bookmarkEnd w:id="0"/>
      <w:r>
        <w:rPr>
          <w:szCs w:val="26"/>
        </w:rPr>
        <w:t>Отчет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о реализации плана мероприятий по достижению результатов предоставления субсидии</w:t>
      </w:r>
    </w:p>
    <w:p>
      <w:pPr>
        <w:pStyle w:val="Normal"/>
        <w:numPr>
          <w:ilvl w:val="0"/>
          <w:numId w:val="0"/>
        </w:numPr>
        <w:pBdr>
          <w:bottom w:val="single" w:sz="12" w:space="4" w:color="000000"/>
        </w:pBd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МОУ Чаинского район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состоянию на «____» ____________________20___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eastAsia="Calibri" w:cs="PT Astra Serif;Times New Roman"/>
          <w:sz w:val="20"/>
          <w:szCs w:val="22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992"/>
        <w:gridCol w:w="851"/>
        <w:gridCol w:w="992"/>
        <w:gridCol w:w="992"/>
        <w:gridCol w:w="1134"/>
        <w:gridCol w:w="1276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результата предоставления Субсидии, контрольной точ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ица измерения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чение результата предоставления Субсидии, контрольной точки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а отклонения</w:t>
            </w:r>
          </w:p>
        </w:tc>
      </w:tr>
      <w:tr>
        <w:trPr>
          <w:trHeight w:val="7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по ОКЕ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ое/Прогноз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ан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ий/Прогноз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firstLine="6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предоставления Субсидии 1: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ая точка 1.1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…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left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предоставления Субсидии 2: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ая точка 2.1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…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left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уководитель МОУ Чаинского района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</w:rPr>
        <w:t>(подпись)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олнитель  ___________  ___________________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Calibri"/>
          <w:sz w:val="20"/>
          <w:szCs w:val="20"/>
        </w:rPr>
        <w:t>(должность)    (инициалы, фамилия)      (телефо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rFonts w:eastAsia="Calibri"/>
          <w:sz w:val="20"/>
          <w:szCs w:val="20"/>
        </w:rPr>
        <w:t>«____»___________ 20__ г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36:00Z</dcterms:created>
  <dc:creator>User</dc:creator>
  <dc:description/>
  <dc:language>en-US</dc:language>
  <cp:lastModifiedBy>maschin</cp:lastModifiedBy>
  <cp:lastPrinted>2023-04-05T16:53:00Z</cp:lastPrinted>
  <dcterms:modified xsi:type="dcterms:W3CDTF">2023-04-10T04:36:00Z</dcterms:modified>
  <cp:revision>2</cp:revision>
  <dc:subject/>
  <dc:title>ГЛАВА ЧАИНСКОГО РАЙОНА</dc:title>
</cp:coreProperties>
</file>