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/>
        <w:drawing>
          <wp:inline distT="0" distB="0" distL="0" distR="0">
            <wp:extent cx="6153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5.04.2023                                                                                                                              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Чаинского района от 18.04.2014 № 297 «Об утверждении Порядка распределения между муниципальными образовательными организациями дополнительного образования Чаинского района субсидий на стимулирующие выплаты в муниципальных организациях дополнительного образования Томской области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нормативно правового акта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рядок распределения между муниципальными образовательными организациями дополнительного образования Чаинского района субсидий на стимулирующие выплаты в муниципальных организациях дополнительного образования Томской области, утвержденный постановлением Администрации Чаинского района от 18.04.2014 № 297 (в редакции постановления Администрации Чаинского района от 02.08.2022 № 284)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ab/>
        <w:tab/>
        <w:tab/>
        <w:tab/>
        <w:t xml:space="preserve">          А.А.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Чаин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5.04.2023 № 17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6"/>
        </w:rPr>
        <w:t xml:space="preserve">в Порядок </w:t>
      </w:r>
      <w:r>
        <w:rPr>
          <w:szCs w:val="26"/>
        </w:rPr>
        <w:t>распределения между муниципальными образовательными организациями дополнительного образования Чаинского района субсидий на стимулирующие выплаты в муниципальных организациях дополнительного образования Томской области</w:t>
      </w:r>
      <w:r>
        <w:rPr>
          <w:b/>
          <w:bCs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26"/>
        </w:rPr>
      </w:pPr>
      <w:r>
        <w:rPr>
          <w:bCs/>
          <w:szCs w:val="26"/>
        </w:rPr>
        <w:t xml:space="preserve">Пункт 11 Порядка предоставления и распределения муниципальным бюджетным образовательным учреждениям дополнительного образования Чаинского района </w:t>
      </w:r>
      <w:r>
        <w:rPr>
          <w:szCs w:val="26"/>
        </w:rPr>
        <w:t>субсидий на стимулирующие выплаты в муниципальных организациях дополнительного образования Томской области», утвержденный постановлением Администрации Чаинского района от 18.04.2014 № 297 (в редакции постановления Администрации Чаинского района от 02.08.2022 № 284) (далее – Порядок) дополнить подпунктом 11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«11.1 Отчет о реализации плана мероприятий по достижению результатов предоставления Субсидии, предоставляется МОУ Чаинского района Управлению образования в срок до 10 числа месяца, следующего за месяцем достижения контрольного события, отражающего факт завершения каждого мероприятия по достижению результата предоставления субсидии, по форме согласно приложению № 3 к настоящему Порядку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2"/>
        </w:rPr>
      </w:pPr>
      <w:r>
        <w:rPr>
          <w:szCs w:val="26"/>
        </w:rPr>
        <w:t>Дополнить Порядок приложением № 3 следующего содержания: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bCs/>
        </w:rPr>
        <w:t>Порядку предоставления и распред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м бюджетным образовательным учреждения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ополнительного образования Ча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/>
        <w:t>субсидий на стимулирующие выплаты 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ых организациях дополните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бразования Томской област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w:bookmarkStart w:id="1" w:name="P134"/>
            <w:bookmarkStart w:id="2" w:name="P134"/>
            <w:bookmarkEnd w:id="2"/>
          </w:p>
        </w:tc>
      </w:tr>
    </w:tbl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numPr>
          <w:ilvl w:val="0"/>
          <w:numId w:val="0"/>
        </w:numPr>
        <w:pBdr>
          <w:bottom w:val="single" w:sz="12" w:space="4" w:color="000000"/>
        </w:pBd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МОУ Чаи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стоянию на «____» ____________________20___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  <w:sz w:val="20"/>
          <w:szCs w:val="22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992"/>
        <w:gridCol w:w="992"/>
        <w:gridCol w:w="1134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>
          <w:trHeight w:val="5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ОКЕ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/Прогно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/Прогноз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1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1.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2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2.1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уководитель МОУ Чаинского района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eastAsia="Calibri"/>
          <w:sz w:val="20"/>
          <w:szCs w:val="20"/>
        </w:rPr>
        <w:t>«____»___________ 20__ г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3:00Z</dcterms:created>
  <dc:creator>roo7</dc:creator>
  <dc:description/>
  <dc:language>en-US</dc:language>
  <cp:lastModifiedBy>maschin</cp:lastModifiedBy>
  <cp:lastPrinted>2023-04-05T16:55:00Z</cp:lastPrinted>
  <dcterms:modified xsi:type="dcterms:W3CDTF">2023-04-10T04:33:00Z</dcterms:modified>
  <cp:revision>2</cp:revision>
  <dc:subject/>
  <dc:title/>
</cp:coreProperties>
</file>