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0325</wp:posOffset>
            </wp:positionV>
            <wp:extent cx="5391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4.03.2023                                                                                                                               № 15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оответствии с постановлением Администрации Томской области от 03.02.2023 № 46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твердить Порядок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ab/>
        <w:t xml:space="preserve">4. Контроль за исполнением настоящего постановления возложить на начальника Управления образования Администрации Чаинского района С.Г. Степанову.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Cs w:val="26"/>
        </w:rPr>
        <w:t>И.о. Главы Чаинского района                                                                             Д.В. Сибиряков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3.2023 № 15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орядок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:</w:t>
      </w:r>
    </w:p>
    <w:p>
      <w:pPr>
        <w:pStyle w:val="Normal"/>
        <w:spacing w:before="240" w:after="0"/>
        <w:ind w:firstLine="709"/>
        <w:jc w:val="both"/>
        <w:rPr/>
      </w:pPr>
      <w:r>
        <w:rPr/>
        <w:t>1) правила определения объема бюджетных ассигнований муниципальным казен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(далее – бюджетные ассигнования);</w:t>
      </w:r>
    </w:p>
    <w:p>
      <w:pPr>
        <w:pStyle w:val="Normal"/>
        <w:spacing w:before="240" w:after="0"/>
        <w:ind w:firstLine="708"/>
        <w:jc w:val="both"/>
        <w:rPr/>
      </w:pPr>
      <w:r>
        <w:rPr/>
        <w:t>2) правила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(далее – субсидия).</w:t>
      </w:r>
    </w:p>
    <w:p>
      <w:pPr>
        <w:pStyle w:val="Normal"/>
        <w:spacing w:before="240" w:after="0"/>
        <w:ind w:firstLine="709"/>
        <w:jc w:val="both"/>
        <w:rPr/>
      </w:pPr>
      <w:r>
        <w:rPr/>
        <w:t>2. Целевым назначением субсидии являются расходы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 программам, бесплатным двухразовым питанием.</w:t>
      </w:r>
    </w:p>
    <w:p>
      <w:pPr>
        <w:pStyle w:val="Normal"/>
        <w:spacing w:before="240" w:after="0"/>
        <w:ind w:firstLine="709"/>
        <w:jc w:val="both"/>
        <w:rPr/>
      </w:pPr>
      <w:r>
        <w:rPr/>
        <w:t>3. Условием предоставления субсидии является заключением между Управлением образования Администрации Чаинского района (далее – Управление образования) и муниципальным образовательным учреждением  Чаинского  района (далее – МОУ Чаинского района) соглашения о предоставлении субсидии на иные цели бюджетным (автономным) учреждениям (далее – соглашение) в соответствии с типовой формой, утвержденной приказом Управления финансов Администрации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ъем бюджетных ассигнований и объем субсидии для i-го МОУ Чаинского района (Vi)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Si = V1i + (V2i – S2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1i - объем бюджетных ассигнований (субсидии) на обеспечение обучающихся с ограниченными возможностями здоровья, не проживающих в i-ой МОУ Чаинского района, осуществляющей образовательную деятельность по основным общеобразовательным программам, бесплатным двухразовым питанием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V1i = (Pi1(1-2) x S1(1-2) + Pi1(3-6) x S1(3-6) + Pi1(7) x S1(7)) x K1 x d1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i1(1-2) - прогнозное среднегодовое количество обучающихся с ограниченными возможностями здоровья в возрасте от 1 до 2 лет включительно, получающих дошкольно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i1(3-6) - прогнозное среднегодовое количество обучающихся с ограниченными возможностями здоровья в возрасте от 3 до 6 лет включительно, получающих дошкольно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eastAsia="Calibri"/>
          <w:lang w:eastAsia="en-US"/>
        </w:rPr>
        <w:t xml:space="preserve">Рi1(7) - прогнозное среднегодовое количество обучающихся с ограниченными возможностями здоровья в возрасте от 7 и старше, получающих дошкольное образование в </w:t>
      </w:r>
      <w:r>
        <w:rPr>
          <w:lang w:val="en-US"/>
        </w:rPr>
        <w:t>i</w:t>
      </w:r>
      <w:r>
        <w:rPr/>
        <w:t>-ой МОУ Чаинского района</w:t>
      </w:r>
      <w:r>
        <w:rPr>
          <w:rFonts w:eastAsia="Calibri"/>
          <w:lang w:eastAsia="en-US"/>
        </w:rPr>
        <w:t xml:space="preserve"> и не проживающих в них;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eastAsia="Calibri"/>
          <w:lang w:eastAsia="en-US"/>
        </w:rPr>
        <w:t xml:space="preserve">S1(1-2) - размер расходов в день на обеспечение бесплатным двухразовым питанием обучающихся с ограниченными возможностями здоровья в возрасте от 1 до 2 лет включительно, получающих дошкольное образование в муниципальных образовательных организациях и не проживающих в них, согласно </w:t>
      </w:r>
      <w:hyperlink w:anchor="Par36">
        <w:r>
          <w:rPr>
            <w:rStyle w:val="InternetLink"/>
            <w:rFonts w:eastAsia="Calibri"/>
            <w:color w:val="0000FF"/>
            <w:lang w:eastAsia="en-US"/>
          </w:rPr>
          <w:t>таблице 1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1(3-6) - размер расходов в день на обеспечение бесплатным двух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образовательных организациях и не проживающих в них, согласно таблице 1;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1(7) - размер расходов в день на обеспечение бесплатным двухразовым питанием обучающихся с ограниченными возможностями здоровья в возрасте от 7 лет и старше, получающих дошкольное образование в муниципальных образовательных организациях и не проживающих в них, согласно таблице 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bookmarkStart w:id="0" w:name="Par36"/>
      <w:bookmarkEnd w:id="0"/>
      <w:r>
        <w:rPr/>
        <w:t>Таблица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30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1 до 2 лет включительно, получающих дошкольное образование в муниципальных образовательных организациях и не проживающих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образовательных организациях и не проживающих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7 лет и старше, получающих дошкольное образование в муниципальных образовательных организациях и не проживающих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1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дошкольное образование в муниципальных образовательных организациях и не проживающих в них, принимается в размере 164 дне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1 - коэффициент корректировки норматива расходов в день на обеспечение бесплатным питанием обучающихся с ограниченными возможностями здоровья, получающих дошкольное образование в муниципальных образовательных организациях, в зависимости от сроков изменения в текущем финансовом году нормативов рас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1 = 1 при отсутствии изменений в течение финансового года в нормативах, используемых при расчете V1i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V2i - объем бюджетных ассигнований (субсидии) на обеспечение бесплатным двухразовым питанием обучающихся с ограниченными возможностями здоровья, получающих общее образование, за исключением дошкольного образования, в i-ой МОУ Чаинского района и не проживающих в них, рассчитывается по следующей формул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t xml:space="preserve">V2i = ((Pi3(6) x S3(6) + Pi3(7-11) x S3(7-11)) x d2 + (Pi3(12) x S3(12)) x d3)) x K2, </w:t>
      </w:r>
      <w:r>
        <w:rPr>
          <w:rFonts w:eastAsia="Calibri"/>
          <w:lang w:eastAsia="en-US"/>
        </w:rPr>
        <w:t>где</w:t>
      </w:r>
      <w:r>
        <w:rPr>
          <w:rFonts w:eastAsia="Calibri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i3(6) - прогнозное среднегодовое количество обучающихся с ограниченными возможностями здоровья в возрасте до 7 лет, получающих общее образование, за исключением дошкольного образования,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Рi3(7-11) - 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Рi3(12) - 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S3(6) - размер расходов в день на обеспечение 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общеобразовательных организациях и не проживающих в них, согласно </w:t>
      </w:r>
      <w:hyperlink w:anchor="Par68">
        <w:r>
          <w:rPr>
            <w:rStyle w:val="InternetLink"/>
            <w:rFonts w:eastAsia="Calibri"/>
            <w:color w:val="0000FF"/>
            <w:lang w:eastAsia="en-US"/>
          </w:rPr>
          <w:t>таблице 2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3(7-11) - размер расходов в день на обеспечение бесплатным двух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общеобразовательных организациях и не проживающих в них, согласно таблице 2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3(12) - размер расходов в день на обеспечение 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общеобразовательных организациях и не проживающих в них, согласно таблице 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bookmarkStart w:id="1" w:name="Par68"/>
      <w:bookmarkEnd w:id="1"/>
      <w:r>
        <w:rPr>
          <w:rFonts w:eastAsia="Calibri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371"/>
        <w:gridCol w:w="16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2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униципальных общеобразовательных организациях и не проживающих в них, принимается в размере 170 дне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3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образование по образовательным программам начального общего, основного общего, среднего общего образования в муниципальных общеобразовательных организациях и не проживающих в них, принимается в размере 204 дне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2 - коэффициент корректировки норматива расходов в день на обеспечение бесплатным питанием обучающихся с ограниченными возможностями здоровья, получающих общее образование, за исключением дошкольного образования, в муниципальных общеобразовательных организациях, в зависимости от сроков изменения в текущем финансовом году нормативов рас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2 = 1 при отсутствии изменений в течение финансового года в нормативах, используемых при расчете V2i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S1(1-2), S1(3-6), S1(7), S3(6), S3(7-11), S3(12) - размеры расходов в день по обеспечению бесплатным двухразовым питанием обучающихся с ограниченными возможностями здоровья, получающих образование в муниципальных общеобразовательных, дошкольных образовательных организациях, используются для расчета объема бюджетных ассигнований (субсидии) МОУ Чаинск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S2i - объем расходов по обеспечению обучающихся с ограниченными возможностями здоровья, не проживающих в i-ой МОУ Чаинского района, осуществляющих образовательную деятельность по основным общеобразовательным программам, бесплатным двухразовым питанием за счет субсидии на организацию бесплатного горячего питания обучающихся, получающих начальное общее образование в i-ой МОУ Чаинского района, рассчитывается по следующей формул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t>S2i = C x (Pi3(1</w:t>
      </w:r>
      <w:r>
        <w:rPr>
          <w:rFonts w:eastAsia="Calibri"/>
          <w:lang w:eastAsia="en-US"/>
        </w:rPr>
        <w:t>кл</w:t>
      </w:r>
      <w:r>
        <w:rPr>
          <w:rFonts w:eastAsia="Calibri"/>
          <w:lang w:val="en-US" w:eastAsia="en-US"/>
        </w:rPr>
        <w:t>)(6) + Pi3(1</w:t>
      </w:r>
      <w:r>
        <w:rPr>
          <w:rFonts w:eastAsia="Calibri"/>
          <w:lang w:eastAsia="en-US"/>
        </w:rPr>
        <w:t>кл</w:t>
      </w:r>
      <w:r>
        <w:rPr>
          <w:rFonts w:eastAsia="Calibri"/>
          <w:lang w:val="en-US" w:eastAsia="en-US"/>
        </w:rPr>
        <w:t xml:space="preserve">)(7-11)) x </w:t>
      </w:r>
      <w:r>
        <w:rPr>
          <w:rFonts w:eastAsia="Calibri"/>
          <w:lang w:eastAsia="en-US"/>
        </w:rPr>
        <w:t>Дней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кл</w:t>
      </w:r>
      <w:r>
        <w:rPr>
          <w:rFonts w:eastAsia="Calibri"/>
          <w:lang w:val="en-US" w:eastAsia="en-US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+ (Pi3(2-4кл)(7-11) + Pi3(2-4кл)(12)) x Дней2-4кл, гд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i3(1кл)(6) - прогнозное среднегодовое количество обучающихся с ограниченными возможностями здоровья 1-х классов в возрасте до 7 лет, получающих начальное обще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Рi3(1кл)(7-11) - прогнозное среднегодовое количество обучающихся с ограниченными возможностями здоровья 1-х классов в возрасте от 7 до 11 лет включительно, получающих начальное обще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Рi3(2-4кл)(7-11) - прогнозное среднегодовое количество обучающихся с ограниченными возможностями здоровья 2 - 4-х классов в возрасте от 7 до 11 лет включительно, получающих начальное обще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Рi3(2-4кл)(12) - прогнозное среднегодовое количество обучающихся с ограниченными возможностями здоровья 2 - 4-х классов в возрасте от 12 лет и старше, получающих начальное общее образование в i-ой МОУ Чаинского района и не проживающих в ни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й1кл - количество учебных дней в году для обучающихся в 1-х классах, равное 165 дням в текущем финансовом го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й2-4кл - количество учебных дней в году для обучающихся во 2 - 4-х классах, равное 170 дням в текущем финансовом г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С - затраты на организацию бесплатного горячего питания одного обучающегося, получающего начальное общее образование в i-ой МОУ Чаинского района, опреде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= Sобщ / (Чдетей1кл x Дней 1кл +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+ Чдетей2-4кл x Дней 2-4кл), гд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Sобщ - общий объем бюджетных ассигнований, предусмотренных в бюджете муниципального образования «Чаинский район Томской области» на соответствующий финансовый год, на организацию бесплатного горячего питания обучающихся, получающих начальное общее образование в МОУ Чаинск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Чдетей1кл - численность обучающихся в 1-х классах в МОУ Чаинского района, учтенная в расчете распределения субсидии на организацию бесплатного горячего питания обучающихся, получающих начальное общее образование в МОУ Чаинск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Чдетей2-4кл - численность обучающихся во 2 - 4-х классах в МОУ Чаинского района, учтенная в расчете распределения субсидии на организацию бесплатного горячего питания обучающихся, получающих начальное общее образование в МОУ Чаинск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</w:t>
      </w:r>
      <w:r>
        <w:rPr>
          <w:rFonts w:eastAsia="Calibri"/>
          <w:lang w:eastAsia="en-US"/>
        </w:rPr>
        <w:t>. Показателем результативности использования субсидии является 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процента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6. Перерасчет субсидии i-му МОУ Чаинского района предусматривается в случае изменения прогнозного среднегодового количества обучающихся с ограниченными возможностями здоровья, получающих дошкольное, общее образование в i-ой МОУ Чаинского района и не проживающих в них, согласно </w:t>
      </w:r>
      <w:hyperlink w:anchor="Par19">
        <w:r>
          <w:rPr>
            <w:rStyle w:val="InternetLink"/>
            <w:rFonts w:eastAsia="Calibri"/>
            <w:color w:val="0000FF"/>
            <w:lang w:eastAsia="en-US"/>
          </w:rPr>
          <w:t>пункту 4</w:t>
        </w:r>
      </w:hyperlink>
      <w:r>
        <w:rPr>
          <w:rFonts w:eastAsia="Calibri"/>
          <w:lang w:eastAsia="en-US"/>
        </w:rPr>
        <w:t xml:space="preserve"> настоящего Поряд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7. Бюджетные и автономные МОУ Чаинского района предоставляют в Управление образования следующие виды отчетности:</w:t>
      </w:r>
    </w:p>
    <w:p>
      <w:pPr>
        <w:pStyle w:val="Normal"/>
        <w:ind w:firstLine="708"/>
        <w:jc w:val="both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отчетным кварталом – отчет о достижении результата и показателей, необходимых для достижения результата  предоставления Субсидии согласно приложение № 2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-253365</wp:posOffset>
                </wp:positionV>
                <wp:extent cx="4137025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50pt;mso-wrap-distance-left:9.05pt;mso-wrap-distance-right:9.05pt;mso-wrap-distance-top:0pt;mso-wrap-distance-bottom:0pt;margin-top:-19.9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5"/>
        </w:rPr>
      </w:pPr>
      <w:r>
        <w:rPr>
          <w:rFonts w:eastAsia="Calibri"/>
          <w:szCs w:val="25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Cs w:val="25"/>
        </w:rPr>
        <w:t xml:space="preserve">об осуществлении расходов, источником финансового обеспечения которых является субсидия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67"/>
        <w:gridCol w:w="1403"/>
        <w:gridCol w:w="1403"/>
        <w:gridCol w:w="1403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объем субсидии на текущий год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убсидии за отчетный период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овый расход в учреждении нарастающим итогом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Остаток средств субсидии на лицевом счете в учреждении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р.4-гр.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____»___________ 20__ г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-127000</wp:posOffset>
                </wp:positionV>
                <wp:extent cx="3865880" cy="201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я объема бюджетных ассигнований муниципальным казенным образовательным учреждениям Чаинского района, 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58.8pt;mso-wrap-distance-left:9.05pt;mso-wrap-distance-right:9.05pt;mso-wrap-distance-top:0pt;mso-wrap-distance-bottom:0pt;margin-top:-10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я объема бюджетных ассигнований муниципальным казенным образовательным учреждениям Чаинского района, 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690"/>
        <w:gridCol w:w="1603"/>
        <w:gridCol w:w="1042"/>
        <w:gridCol w:w="988"/>
        <w:gridCol w:w="1173"/>
        <w:gridCol w:w="1087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д стро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  <w:highlight w:val="green"/>
              </w:rPr>
            </w:pPr>
            <w:r>
              <w:rPr>
                <w:rFonts w:eastAsia="Calibri" w:cs="PT Astra Serif;Times New Roman" w:ascii="PT Astra Serif;Times New Roman" w:hAnsi="PT Astra Serif;Times New Roman"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лан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актическо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2" w:name="Par45"/>
            <w:bookmarkEnd w:id="2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3" w:name="Par47"/>
            <w:bookmarkEnd w:id="3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4" w:name="Par50"/>
            <w:bookmarkEnd w:id="4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>«____»___________ 20__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5080</wp:posOffset>
                </wp:positionV>
                <wp:extent cx="4019550" cy="2026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 осуществляющих образовательную деятельность по основным общеобразовательным программам, бесплатным двухразовым пит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59.55pt;mso-wrap-distance-left:9.05pt;mso-wrap-distance-right:9.05pt;mso-wrap-distance-top:0pt;mso-wrap-distance-bottom:0pt;margin-top:0.4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0"/>
                          <w:szCs w:val="20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определения объема бюджетных ассигнований муниципальным казенным образовательным учреждениям Чаинского района, а также определения объема 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обеспечение обучающихся с ограниченными возможностями здоровья, не проживающих в муниципальных образовательных организациях,  осуществляющих образовательную деятельность по основным общеобразовательным программам, бесплатным двухразовым пита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>«____»___________ 20__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roo7</dc:creator>
  <dc:description/>
  <dc:language>en-US</dc:language>
  <cp:lastModifiedBy>maschin</cp:lastModifiedBy>
  <cp:lastPrinted>2023-03-21T14:23:00Z</cp:lastPrinted>
  <dcterms:modified xsi:type="dcterms:W3CDTF">2023-03-29T07:55:00Z</dcterms:modified>
  <cp:revision>2</cp:revision>
  <dc:subject/>
  <dc:title/>
</cp:coreProperties>
</file>