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6"/>
          <w:szCs w:val="28"/>
          <w:lang w:val="en-US" w:eastAsia="en-US"/>
        </w:rPr>
      </w:pPr>
      <w:r>
        <w:rPr>
          <w:b w:val="false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50165</wp:posOffset>
            </wp:positionV>
            <wp:extent cx="5772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4.03.2023                                                                                                                               № 15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целях совершенствования нормативного правого акта, в соответствии с постановлением Администрации Томской области от 03.02.2023 № 46а «О внесении изменения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Внести в постановление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 (в редакции постановления Администрации Чаинского района от 29.12.2022 № 544)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6"/>
        </w:rPr>
        <w:t>Настоящее постановление вступает в силу со дня его официального опубликования и распространяется на правоотношения возникшие с 1 января 2023 года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ab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Cs w:val="26"/>
        </w:rPr>
        <w:t>И.о. Главы Чаинского района                                                                             Д.В. Сибиряк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4.03.2023 № 153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 xml:space="preserve">Изменения </w:t>
      </w:r>
    </w:p>
    <w:p>
      <w:pPr>
        <w:pStyle w:val="Normal"/>
        <w:ind w:firstLine="708"/>
        <w:jc w:val="center"/>
        <w:rPr/>
      </w:pPr>
      <w:r>
        <w:rPr/>
        <w:t>в постановление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ложение к постановлению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25.01.2021 № 30</w:t>
      </w:r>
    </w:p>
    <w:p>
      <w:pPr>
        <w:pStyle w:val="Normal"/>
        <w:ind w:firstLine="708"/>
        <w:jc w:val="center"/>
        <w:rPr/>
      </w:pPr>
      <w:r>
        <w:rPr/>
        <w:t xml:space="preserve">Порядок </w:t>
      </w:r>
    </w:p>
    <w:p>
      <w:pPr>
        <w:pStyle w:val="Normal"/>
        <w:ind w:firstLine="708"/>
        <w:jc w:val="center"/>
        <w:rPr/>
      </w:pPr>
      <w:r>
        <w:rPr/>
        <w:t>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Настоящий Порядок устанавливает:</w:t>
      </w:r>
    </w:p>
    <w:p>
      <w:pPr>
        <w:pStyle w:val="Normal"/>
        <w:ind w:firstLine="539"/>
        <w:jc w:val="both"/>
        <w:rPr/>
      </w:pPr>
      <w:r>
        <w:rPr/>
        <w:t>1) правила определения объема бюджетных ассигнований муниципальным казенным образовательным учреждениям Чаинского района (далее – бюджетные ассигнования) на организацию бесплатного горячего питания обучающихся, получающих начальное общее образование;</w:t>
      </w:r>
    </w:p>
    <w:p>
      <w:pPr>
        <w:pStyle w:val="Normal"/>
        <w:ind w:firstLine="539"/>
        <w:jc w:val="both"/>
        <w:rPr/>
      </w:pPr>
      <w:r>
        <w:rPr/>
        <w:t>2) правила определения объема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(далее – субсидия) на организацию бесплатного горячего питания обучающихся, получающих начальное общее образование (далее – субсиди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Целью использования субсидии являются расходы на организацию бесплатного горячего питания обучающихся, получающих начальное общее образование в муниципальных образовательных учреждениях Чаинского района (далее – МОУ Чаинского района).</w:t>
      </w:r>
    </w:p>
    <w:p>
      <w:pPr>
        <w:pStyle w:val="Normal"/>
        <w:ind w:firstLine="540"/>
        <w:jc w:val="both"/>
        <w:rPr/>
      </w:pPr>
      <w:r>
        <w:rPr/>
        <w:t>3. Объем бюджетных ассигнований и объем субсидий для i-го МОУ Чаинского района( S</w:t>
      </w:r>
      <w:r>
        <w:rPr>
          <w:vertAlign w:val="subscript"/>
        </w:rPr>
        <w:t>i</w:t>
      </w:r>
      <w:r>
        <w:rPr/>
        <w:t>), определяется по формул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общ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Ч</w:t>
      </w:r>
      <w:r>
        <w:rPr>
          <w:vertAlign w:val="subscript"/>
        </w:rPr>
        <w:t>детей1кл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Дней</w:t>
      </w:r>
      <w:r>
        <w:rPr>
          <w:vertAlign w:val="subscript"/>
        </w:rPr>
        <w:t>1кл</w:t>
      </w:r>
      <w:r>
        <w:rPr/>
        <w:t xml:space="preserve"> + Ч</w:t>
      </w:r>
      <w:r>
        <w:rPr>
          <w:vertAlign w:val="subscript"/>
        </w:rPr>
        <w:t>детей2-4кл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 Дней</w:t>
      </w:r>
      <w:r>
        <w:rPr>
          <w:vertAlign w:val="subscript"/>
        </w:rPr>
        <w:t>2-4кл</w:t>
      </w:r>
      <w:r>
        <w:rPr/>
        <w:t>) / (Ч</w:t>
      </w:r>
      <w:r>
        <w:rPr>
          <w:vertAlign w:val="subscript"/>
        </w:rPr>
        <w:t>детей1кл</w:t>
      </w:r>
      <w:r>
        <w:rPr/>
        <w:t xml:space="preserve"> x Дней</w:t>
      </w:r>
      <w:r>
        <w:rPr>
          <w:vertAlign w:val="subscript"/>
        </w:rPr>
        <w:t>1кл</w:t>
      </w:r>
      <w:r>
        <w:rPr/>
        <w:t xml:space="preserve"> + Ч</w:t>
      </w:r>
      <w:r>
        <w:rPr>
          <w:vertAlign w:val="subscript"/>
        </w:rPr>
        <w:t>детей2-4кл</w:t>
      </w:r>
      <w:r>
        <w:rPr/>
        <w:t xml:space="preserve"> x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x Дней</w:t>
      </w:r>
      <w:r>
        <w:rPr>
          <w:vertAlign w:val="subscript"/>
        </w:rPr>
        <w:t>2-4кл</w:t>
      </w:r>
      <w:r>
        <w:rPr/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S</w:t>
      </w:r>
      <w:r>
        <w:rPr>
          <w:vertAlign w:val="subscript"/>
        </w:rPr>
        <w:t>общ</w:t>
      </w:r>
      <w:r>
        <w:rPr/>
        <w:t xml:space="preserve"> - общий объем бюджетных ассигнований на текущий финансовый год, предусмотренных на организацию бесплатного горячего питания обучающихся, получающих начальное общее образование в МОУ Чаинского района за счет средств областного и федерального бюдже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Ч</w:t>
      </w:r>
      <w:r>
        <w:rPr>
          <w:vertAlign w:val="subscript"/>
        </w:rPr>
        <w:t>детей1кл</w:t>
      </w:r>
      <w:r>
        <w:rPr/>
        <w:t xml:space="preserve"> - численность обучающихся в 1-х классах в МОУ Чаинского района, учтенная при расчете распределения субсидии на организации бесплатного горячего питания обучающихся, получающих начальное общее образование в МОУ Чаинского райо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Ч</w:t>
      </w:r>
      <w:r>
        <w:rPr>
          <w:vertAlign w:val="subscript"/>
        </w:rPr>
        <w:t>детей2-4кл</w:t>
      </w:r>
      <w:r>
        <w:rPr/>
        <w:t xml:space="preserve"> - численность обучающихся во 2 - 4-х классах в МОУ Чаинского района, учтенная при расчете распределения субсидии  на организации бесплатного горячего питания обучающихся, получающих начальное общее образование в МОУ Чаинского райо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Ч</w:t>
      </w:r>
      <w:r>
        <w:rPr>
          <w:vertAlign w:val="subscript"/>
        </w:rPr>
        <w:t>детей1клi</w:t>
      </w:r>
      <w:r>
        <w:rPr/>
        <w:t xml:space="preserve"> – планируемая среднегодовая численность обучающихся в 1-х классах, за исключением обучающихся с ограниченными возможностями здоровья, проживающих в МОУ Чаинского района, на соответствующей финансовый год i-го МОУ Чаинский район рассчитыва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</w:t>
      </w:r>
      <w:r>
        <w:rPr>
          <w:vertAlign w:val="subscript"/>
        </w:rPr>
        <w:t>детей1кл</w:t>
      </w:r>
      <w:r>
        <w:rPr/>
        <w:t>i = (Ч</w:t>
      </w:r>
      <w:r>
        <w:rPr>
          <w:vertAlign w:val="subscript"/>
        </w:rPr>
        <w:t>детей1кл8i</w:t>
      </w:r>
      <w:r>
        <w:rPr/>
        <w:t xml:space="preserve"> x 8 + Ч</w:t>
      </w:r>
      <w:r>
        <w:rPr>
          <w:vertAlign w:val="subscript"/>
        </w:rPr>
        <w:t>детей1кл4i</w:t>
      </w:r>
      <w:r>
        <w:rPr/>
        <w:t xml:space="preserve"> x 4) / 12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 xml:space="preserve">детей1кл8i </w:t>
      </w:r>
      <w:r>
        <w:rPr/>
        <w:t>- планируемая численность обучающихся в 1-х классах, за исключением обучающихся с ограниченными возможностями здоровья, проживающих в МОУ Чаинского района, на 1 сентября года, предшествующего году предоставления субсидии (бюджетных ассигнований), согласно заявке i-го МОУ Чаинского района на получение субсидии (бюджетных ассигнований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Ч</w:t>
      </w:r>
      <w:r>
        <w:rPr>
          <w:vertAlign w:val="subscript"/>
        </w:rPr>
        <w:t>детей1кл4i</w:t>
      </w:r>
      <w:r>
        <w:rPr/>
        <w:t xml:space="preserve"> - планируемая численность обучающихся в 1-х классах, за исключением обучающихся с ограниченными возможностями здоровья, проживающих в МОУ Чаинского района, на 1 сентября года предоставления субсидии (бюджетных ассигнований), согласно заявке i-го МОУ Чаинского района на получение субсидии (бюджетных ассигнований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Ч</w:t>
      </w:r>
      <w:r>
        <w:rPr>
          <w:vertAlign w:val="subscript"/>
        </w:rPr>
        <w:t>детей2-4клi</w:t>
      </w:r>
      <w:r>
        <w:rPr/>
        <w:t xml:space="preserve"> – планируемая среднегодовая численность обучающихся во 2 - 4-х, за исключением обучающихся с ограниченными возможностями здоровья, проживающих в МОУ Чаинского района, на соответствующей финансовый год i-го МОУ Чаинский район рассчитыва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</w:t>
      </w:r>
      <w:r>
        <w:rPr>
          <w:vertAlign w:val="subscript"/>
        </w:rPr>
        <w:t xml:space="preserve">детей2-4клi </w:t>
      </w:r>
      <w:r>
        <w:rPr/>
        <w:t>= (Ч</w:t>
      </w:r>
      <w:r>
        <w:rPr>
          <w:vertAlign w:val="subscript"/>
        </w:rPr>
        <w:t xml:space="preserve">детей2-4кл8i </w:t>
      </w:r>
      <w:r>
        <w:rPr/>
        <w:t>x 8 + Ч</w:t>
      </w:r>
      <w:r>
        <w:rPr>
          <w:vertAlign w:val="subscript"/>
        </w:rPr>
        <w:t xml:space="preserve">детей2-4кл4i </w:t>
      </w:r>
      <w:r>
        <w:rPr/>
        <w:t>x 4) / 12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 xml:space="preserve">детей2-4кл8i </w:t>
      </w:r>
      <w:r>
        <w:rPr/>
        <w:t>- планируемая численность обучающихся во 2-х - 4-х классах, за исключением обучающихся с ограниченными возможностями здоровья, проживающих в МОУ Чаинского района, на 1 сентября года, предшествующего году предоставления субсидии (бюджетных ассигнований), согласно заявке i-го МОУ Чаинского района на получение субсидии (бюджетных ассигн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 xml:space="preserve">детей2-4кл4i </w:t>
      </w:r>
      <w:r>
        <w:rPr/>
        <w:t>- планируемая численность обучающихся во 2-х - 4-х классах, за исключением обучающихся с ограниченными возможностями здоровья, проживающих в МОУ Чаинского района, на 1 сентября года предоставления субсидии (бюджетных ассигнований), согласно заявке i-го МОУ Чаинского района на получение субсидии (бюджетных ассигнований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</w:t>
      </w:r>
      <w:r>
        <w:rPr>
          <w:vertAlign w:val="subscript"/>
        </w:rPr>
        <w:t>ней1кл</w:t>
      </w:r>
      <w:r>
        <w:rPr/>
        <w:t xml:space="preserve"> - количество учебных дней в году для обучающихся в 1-х классах, равное 165 дням в соответствую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</w:t>
      </w:r>
      <w:r>
        <w:rPr>
          <w:vertAlign w:val="subscript"/>
        </w:rPr>
        <w:t xml:space="preserve">ней2-4кл </w:t>
      </w:r>
      <w:r>
        <w:rPr/>
        <w:t>- количество учебных дней в году для обучающихся во 2 - 4-х классах, равное 170 дням в соответствующем финансовом году.</w:t>
      </w:r>
    </w:p>
    <w:p>
      <w:pPr>
        <w:pStyle w:val="Normal"/>
        <w:ind w:firstLine="708"/>
        <w:jc w:val="both"/>
        <w:rPr/>
      </w:pPr>
      <w:bookmarkStart w:id="0" w:name="P7914"/>
      <w:bookmarkEnd w:id="0"/>
      <w:r>
        <w:rPr/>
        <w:t>4. Условием предоставления субсидии МОУ Чаинского района является заключение Соглашения, заключаемого между Управлением образования Администрации Чаинского района и МОУ Чаинского района (далее - Соглашение).</w:t>
      </w:r>
    </w:p>
    <w:p>
      <w:pPr>
        <w:pStyle w:val="Normal"/>
        <w:ind w:firstLine="708"/>
        <w:jc w:val="both"/>
        <w:rPr/>
      </w:pPr>
      <w:r>
        <w:rPr/>
        <w:t>Соглашение заключается в соответствии с типовой формой соглашения, утвержденной Министерством финансов Российской Федерации,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.</w:t>
      </w:r>
    </w:p>
    <w:p>
      <w:pPr>
        <w:pStyle w:val="Normal"/>
        <w:ind w:firstLine="708"/>
        <w:jc w:val="both"/>
        <w:rPr/>
      </w:pPr>
      <w:r>
        <w:rPr/>
        <w:t>5. Перечисление Субсидии МОУ Чаинского района осуществляется в соответствии с условиями Соглашения.</w:t>
      </w:r>
    </w:p>
    <w:p>
      <w:pPr>
        <w:pStyle w:val="Normal"/>
        <w:ind w:firstLine="708"/>
        <w:jc w:val="both"/>
        <w:rPr/>
      </w:pPr>
      <w:r>
        <w:rPr/>
        <w:t>6. Показатель результативности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проц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показателя результативности использования субсидии устанавливается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Перерасчет субсидии i-му МОУ Чаинского района предусматривается в случае изменения значений показателей среднегодовой численности обучающихся в 1-х и (или) 2 - 4-х классах в текущем финансовом году согласно </w:t>
      </w:r>
      <w:hyperlink w:anchor="P7898">
        <w:r>
          <w:rPr>
            <w:rStyle w:val="InternetLink"/>
          </w:rPr>
          <w:t>пункту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 случае если МОУ Чаинского района по состоянию на 31 декабря года предоставления субсидии допущены нарушения обязательств по достижению значений показателей результативности использования субсидии согласно </w:t>
      </w:r>
      <w:hyperlink w:anchor="P7914">
        <w:r>
          <w:rPr>
            <w:rStyle w:val="InternetLink"/>
          </w:rPr>
          <w:t>пункту 6</w:t>
        </w:r>
      </w:hyperlink>
      <w:r>
        <w:rPr/>
        <w:t xml:space="preserve"> настоящего Порядка, которые не устранены до первой даты представления отчетности в году, следующем за годом предоставления субсидии, средства субсидии подлежат возврату в бюджет МО «Чаинский район Томской области» в объеме, рассчитываемом в соответствии с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, подлежащий возврату в  бюджет МО «Чаинский район Томской области» не позднее пяти рабочих дней после осуществления фактических расходов (V</w:t>
      </w:r>
      <w:r>
        <w:rPr>
          <w:vertAlign w:val="subscript"/>
        </w:rPr>
        <w:t>возврата</w:t>
      </w:r>
      <w:r>
        <w:rPr/>
        <w:t>),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V</w:t>
      </w:r>
      <w:r>
        <w:rPr>
          <w:vertAlign w:val="subscript"/>
        </w:rPr>
        <w:t>субсидии</w:t>
      </w:r>
      <w:r>
        <w:rPr/>
        <w:t xml:space="preserve"> x k x 0,1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редоставленной МОУ Чаинского района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 - коэффициент возврат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счете объема средств, подлежащих возврату в бюджет МО «Чаинский район Томской области» (V</w:t>
      </w:r>
      <w:r>
        <w:rPr>
          <w:vertAlign w:val="subscript"/>
        </w:rPr>
        <w:t>возврата</w:t>
      </w:r>
      <w:r>
        <w:rPr/>
        <w:t>), в размере субсидии, предоставленной МОУ Чаинский район в отчетном финансовом году (V</w:t>
      </w:r>
      <w:r>
        <w:rPr>
          <w:vertAlign w:val="subscript"/>
        </w:rPr>
        <w:t>субсидии</w:t>
      </w:r>
      <w:r>
        <w:rPr/>
        <w:t>), не учитывается размер остатка субсидии, не использованного по состоянию на 1 января года, следующего за годом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V</w:t>
      </w:r>
      <w:r>
        <w:rPr>
          <w:vertAlign w:val="subscript"/>
        </w:rPr>
        <w:t>возврата</w:t>
      </w:r>
      <w:r>
        <w:rPr/>
        <w:t xml:space="preserve"> используются только положительные значения коэффициента возврата субсидии (k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возврата субсидии (k)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 = 1 - T / S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T - фактическое значение показателя результативности использования субсид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S - плановое значение показателя результативности использования субсидии.</w:t>
      </w:r>
    </w:p>
    <w:p>
      <w:pPr>
        <w:pStyle w:val="Normal"/>
        <w:ind w:firstLine="708"/>
        <w:jc w:val="both"/>
        <w:rPr/>
      </w:pPr>
      <w:r>
        <w:rPr/>
        <w:t>9. Бюджетные и автономные МОУ Чаинского района предоставляют в Управление образования следующие виды отчетности:</w:t>
      </w:r>
    </w:p>
    <w:p>
      <w:pPr>
        <w:pStyle w:val="Normal"/>
        <w:ind w:firstLine="708"/>
        <w:jc w:val="both"/>
        <w:rPr/>
      </w:pPr>
      <w:r>
        <w:rPr/>
        <w:t>- в срок до 15 числа месяца, следующего за отчетным кварталом – отчет об осуществлении расходов, источником финансового обеспечения которой является субсидия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отчетным кварталом – отчет о достижении результата и показателей, необходимых для достижения результата  предоставления Субсидии согласно приложение № 2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 – отчет о реализации плана мероприятий по достижению результатов предоставления субсидии согласно приложению № 3 к Порядку.».</w:t>
      </w:r>
    </w:p>
    <w:p>
      <w:pPr>
        <w:pStyle w:val="Normal"/>
        <w:ind w:firstLine="708"/>
        <w:jc w:val="both"/>
        <w:rPr/>
      </w:pPr>
      <w:r>
        <w:rPr/>
        <w:t>2. Приложение № 1 к Порядку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 изложить в новой редакции согласно приложения № 1 к настоящим изменениям в постановление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.</w:t>
      </w:r>
    </w:p>
    <w:p>
      <w:pPr>
        <w:pStyle w:val="Normal"/>
        <w:ind w:firstLine="708"/>
        <w:jc w:val="both"/>
        <w:rPr/>
      </w:pPr>
      <w:r>
        <w:rPr/>
        <w:t>3. Приложение № 2 к Порядку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 изложить в новой редакции согласно приложения № 2 к настоящим изменениям в постановление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Дополнить Порядок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 приложением № 3 согласно приложению № 3 к настоящим изменениям в постановление Администрации Чаинского района от 25.01.2021 № 30 «Об утверждении Порядка определения объема бюджетных ассигнований муниципальным казенным образовательным учреждениям Чаинского района на организацию бесплатного горячего питания обучающихся, получающих начальное общее образование, а также определения объема  и условия предоставления субсидий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организацию бесплатного горячего питания обучающихся, получающих начальное общее образование»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настоящим изменениям в постановление Администрации Чаин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1.2021 № 30 «Об утверждении Порядка определения объема бюджет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ссигнований муниципальным казенным образовательным учреждения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района на организацию бесплатного горячего питания обучающихся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учающих начальное общее образование, а также определения объе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условия предоставления субсидий из бюджет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Чаинский район Томской области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рядку определения объема бюджет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ссигнований муниципальным казенным образовательным учреждения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района на организацию бесплатного горячего питания обучающихся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учающих начальное общее образование, а также определения объе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условия предоставления субсидий из бюджет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5"/>
          <w:szCs w:val="25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Чаинский район Том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5"/>
        </w:rPr>
      </w:pPr>
      <w:r>
        <w:rPr>
          <w:rFonts w:eastAsia="Calibri"/>
          <w:szCs w:val="25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Cs w:val="25"/>
        </w:rPr>
        <w:t xml:space="preserve">об осуществлении расходов, источником финансового обеспечения которых является субсидия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67"/>
        <w:gridCol w:w="1403"/>
        <w:gridCol w:w="1403"/>
        <w:gridCol w:w="1403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объем субсидии на текущий год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ло субсидии за отчетный период нарастающим итогом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ое начисление расходов в учреждении нарастающим итогом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овый расход в учреждении нарастающим итогом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средств субсидии на лицевом счете в учреждении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гр.4-гр.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____»___________ 20__ г.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к настоящим изменениям в постановление Администрации Ча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от 25.01.2021 № 30 «Об утверждении Порядка определения объема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ассигнований муниципальным казенным образовательным учрежде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 xml:space="preserve">Чаинского района на организацию бесплатного горячего питания обучающихс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получающих начальное общее образование, а также определения объе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и условия предоставления субсидий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«Чаинский район Том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к Порядку определения объема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ассигнований муниципальным казенным образовательным учрежде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 xml:space="preserve">Чаинского района на организацию бесплатного горячего питания обучающихс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получающих начальное общее образование, а также определения объе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и условия предоставления субсидий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«Чаинский район Том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  <w:szCs w:val="26"/>
        </w:rPr>
      </w:pPr>
      <w:r>
        <w:rPr>
          <w:rFonts w:eastAsia="Calibri" w:cs="PT Astra Serif;Times New Roman" w:ascii="PT Astra Serif;Times New Roman" w:hAnsi="PT Astra Serif;Times New Roman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Cs w:val="26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2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Cs w:val="22"/>
        </w:rPr>
      </w:pPr>
      <w:r>
        <w:rPr>
          <w:rFonts w:eastAsia="Calibri" w:cs="PT Astra Serif;Times New Roman" w:ascii="PT Astra Serif;Times New Roman" w:hAnsi="PT Astra Serif;Times New Roman"/>
          <w:szCs w:val="22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4"/>
        <w:gridCol w:w="690"/>
        <w:gridCol w:w="1603"/>
        <w:gridCol w:w="1042"/>
        <w:gridCol w:w="987"/>
        <w:gridCol w:w="1173"/>
        <w:gridCol w:w="1087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д стро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1353" w:leader="none"/>
              </w:tabs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353" w:leader="none"/>
              </w:tabs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trike/>
                <w:sz w:val="20"/>
                <w:szCs w:val="20"/>
                <w:highlight w:val="green"/>
              </w:rPr>
            </w:pPr>
            <w:r>
              <w:rPr>
                <w:rFonts w:eastAsia="Calibri" w:cs="PT Astra Serif;Times New Roman" w:ascii="PT Astra Serif;Times New Roman" w:hAnsi="PT Astra Serif;Times New Roman"/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лан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актическо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1" w:name="Par45"/>
            <w:bookmarkEnd w:id="1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2" w:name="Par47"/>
            <w:bookmarkEnd w:id="2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trike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3" w:name="Par50"/>
            <w:bookmarkEnd w:id="3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Cs w:val="22"/>
        </w:rPr>
      </w:pPr>
      <w:r>
        <w:rPr>
          <w:rFonts w:eastAsia="Calibri" w:cs="PT Astra Serif;Times New Roman" w:ascii="PT Astra Serif;Times New Roman" w:hAnsi="PT Astra Serif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>«____»___________ 20__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настоящим изменениям в постановление Администрации Чаин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1.2021 № 30 «Об утверждении Порядка определения объема бюджет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ссигнований муниципальным казенным образовательным учреждения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района на организацию бесплатного горячего питания обучающихся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учающих начальное общее образование, а также определения объе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условия предоставления субсидий из бюджет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Чаинский район Томской области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Порядку определения объема бюджет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ссигнований муниципальным казенным образовательным учреждения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района на организацию бесплатного горячего питания обучающихся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учающих начальное общее образование, а также определения объе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условия предоставления субсидий из бюджет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5"/>
          <w:szCs w:val="25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Чаинский район Томской области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992"/>
        <w:gridCol w:w="1134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/Прогно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/Прогноз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1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2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2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Calibri"/>
          <w:sz w:val="20"/>
          <w:szCs w:val="20"/>
        </w:rPr>
        <w:t>«____»___________ 20__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6:00Z</dcterms:created>
  <dc:creator>roo7</dc:creator>
  <dc:description/>
  <dc:language>en-US</dc:language>
  <cp:lastModifiedBy>maschin</cp:lastModifiedBy>
  <cp:lastPrinted>2023-03-21T14:44:00Z</cp:lastPrinted>
  <dcterms:modified xsi:type="dcterms:W3CDTF">2023-03-29T10:06:00Z</dcterms:modified>
  <cp:revision>2</cp:revision>
  <dc:subject/>
  <dc:title/>
</cp:coreProperties>
</file>