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57785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Subtitle"/>
        <w:jc w:val="right"/>
        <w:rPr/>
      </w:pPr>
      <w:r>
        <w:rPr/>
      </w:r>
    </w:p>
    <w:p>
      <w:pPr>
        <w:pStyle w:val="Subtitle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 ЧАИНСКОГО 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69" w:hRule="atLeast"/>
        </w:trPr>
        <w:tc>
          <w:tcPr>
            <w:tcW w:w="450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Об организации и осуществлении подготовки населения в области гражданской обороны и защиты от чрезвычайных ситуаций природного и техногенного характера в муниципальном образовании «Чаинский район Томской области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, от 12.02.1998 № 28-ФЗ «О гражданской обороне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риказом МЧС России от 24.04.2020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», организационно-методическими рекомендациями МЧС России «По подготовке всех групп населения в области гражданской обороны и защиты от чрезвычайных ситуаций на территории Российской Федерации в 2021-2025 годах»  от 30.12.2020 № 2-4-71-36-11, в целях совершенствования организации и осуществления подготовки населения в области гражданской обороны и защиты населения и территорий от чрезвычайных ситуаций, а также обеспечения функционирования единой системы подготовки населения в области гражданской обороны и защиты от чрезвычайных ситуаций на территории муниципального образования «Чаинский район Томской области», </w:t>
      </w:r>
      <w:r>
        <w:rPr>
          <w:sz w:val="24"/>
          <w:szCs w:val="24"/>
        </w:rPr>
        <w:t>на основании ст. 49 Устава муниципального образования «Чаинский район Томской области» 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"/>
        <w:gridCol w:w="899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ить ответственным за организацию подготовки населения в области гражданской обороны (далее - ГО) и защиты от чрезвычайных ситуаций природного и техногенного характера (далее - ЧС) в муниципальном образовании «Чаинский район Томской области» главного специалиста по делам ГО и ЧС Администрации Чаинского района Боркова Ивана Владимировича.</w:t>
            </w:r>
          </w:p>
        </w:tc>
      </w:tr>
      <w:tr>
        <w:trPr>
          <w:trHeight w:val="438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ому специалисту по делам ГО и ЧС Администрации Чаинского района:</w:t>
            </w:r>
          </w:p>
        </w:tc>
      </w:tr>
      <w:tr>
        <w:trPr>
          <w:trHeight w:val="579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ить организационно-методическое руководство подготовкой населения в области ГО и защиты от ЧС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организацией обучения неработающего населения, личного состава нештатных формирований по обеспечению мероприятий ГО, работников муниципальных предприятий и учреждений в области ГО и защиты от ЧС;</w:t>
            </w:r>
          </w:p>
        </w:tc>
      </w:tr>
      <w:tr>
        <w:trPr>
          <w:trHeight w:val="571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здание и организацию деятельности курсов ГО и учебно-консультационных пунктов по ГО и ЧС в поселениях;</w:t>
            </w:r>
          </w:p>
        </w:tc>
      </w:tr>
      <w:tr>
        <w:trPr>
          <w:trHeight w:val="830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ятилетний план совершенствования учебно-материальной базы муниципального образования « Чаинский район»  для подготовки в области ГО и защиты от ЧС и ежегодно его корректировать;</w:t>
            </w:r>
          </w:p>
        </w:tc>
      </w:tr>
      <w:tr>
        <w:trPr>
          <w:trHeight w:val="830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создание и поддержание в рабочем состоянии соответствующей учебно-материальной базы в области ГО и защиты от ЧС организаций муниципального образования «Чаинский район Томской области»;</w:t>
            </w:r>
          </w:p>
        </w:tc>
      </w:tr>
      <w:tr>
        <w:trPr>
          <w:trHeight w:val="1170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и включать в ежегодный план основных мероприятий муниципального образования «Чаинский район Томской области»  района в области ГО, предупреждения и ликвидации чрезвычайных ситуаций, обеспечения пожарной безопасности и безопасности людей на водных объектах подраздел о подготовке населения в области ГО и защиты от </w:t>
            </w:r>
          </w:p>
        </w:tc>
      </w:tr>
      <w:tr>
        <w:trPr>
          <w:trHeight w:val="830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ланирование и рассмотрение на заседании КЧС и ОПБ муниципального образования « Чаинский район Томской области»  не реже одного раза в год вопросов, связанных с подготовкой населения в области ГО и защиты от ЧС;</w:t>
            </w:r>
          </w:p>
        </w:tc>
      </w:tr>
      <w:tr>
        <w:trPr>
          <w:trHeight w:val="2275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ежегодное направление до 15 марта в Департамент защиты населения и территории Томской области заявок на обучение в области ГО и защиты от ЧС руководителей, должностных лиц территориальной подсистемы РСЧС, работников гражданской обороны Чаинского района и подведомственных организаций в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чебно-методическом центре по гражданской обороне и чрезвычайным ситуациям областного государственного учреждения «Управление по делам гражданской обороны, чрезвычайным ситуациям и пожарной безопасности Томской области» </w:t>
            </w:r>
            <w:r>
              <w:rPr>
                <w:sz w:val="24"/>
                <w:szCs w:val="24"/>
              </w:rPr>
              <w:t>(далее - УМЦ) на следующий год;</w:t>
            </w:r>
          </w:p>
        </w:tc>
      </w:tr>
      <w:tr>
        <w:trPr>
          <w:trHeight w:val="2258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составление ежегодных планов по подготовке руководителей соответствующих уровней, должностных лиц, работников, а также личного состава формирований в области ГО и защиты от чрезвычайных ситуаций муниципального образования « Чаинский район Томской области»  и подведомственных организаций, либо включать данные вопросы в ежегодный план основных мероприятий муниципального образования «Чаинский район Томской области» в области ГО и защиты от ЧС, обеспечения пожарной безопасности и безопасности людей на водных объектах;</w:t>
            </w:r>
          </w:p>
        </w:tc>
      </w:tr>
      <w:tr>
        <w:trPr>
          <w:trHeight w:val="1427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одготовку руководителей муниципального образования «Чаинский район Томской области» и подведомственных организаций, в полномочия которых входит решение вопросов по защите населения и территорий от чрезвычайных ситуаций, председателей КЧС и ОПБ муниципального образования «Чаинский район Томской области»  и организаций в УМЦ;</w:t>
            </w:r>
          </w:p>
        </w:tc>
      </w:tr>
      <w:tr>
        <w:trPr>
          <w:trHeight w:val="1136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общественными объединениями и некоммерческими  организациями, осуществляющими деятельность в области защиты населения и территорий от ЧС по вопросам формирования культуры безопасности жизнедеятельности населения;</w:t>
            </w:r>
          </w:p>
        </w:tc>
      </w:tr>
      <w:tr>
        <w:trPr>
          <w:trHeight w:val="571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недрение новых методов пропагандистской и информационной работы с населением в области ГО и защиты от ЧС;</w:t>
            </w:r>
          </w:p>
        </w:tc>
      </w:tr>
      <w:tr>
        <w:trPr>
          <w:trHeight w:val="1134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 на территории муниципального образования «Чаинский район Томской области» ;</w:t>
            </w:r>
          </w:p>
        </w:tc>
      </w:tr>
      <w:tr>
        <w:trPr>
          <w:trHeight w:val="1118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едение персонального учета руководителей, должностных лиц, работников, личного состава формирований, подведомственных организаций, прошедших соответствующее обучение в области ГО и защиты от ЧС в течение последних 5 лет;</w:t>
            </w:r>
          </w:p>
        </w:tc>
      </w:tr>
      <w:tr>
        <w:trPr>
          <w:trHeight w:val="571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ежегодных учебно-методических сборов с руководящим составом, уполномоченными и работниками по защите населения и территорий от ЧС и работниками ГО подведомственных организаций по подведению итогов подготовки населения за год и постановки задач на очередной учебный год;</w:t>
            </w:r>
          </w:p>
        </w:tc>
      </w:tr>
      <w:tr>
        <w:trPr>
          <w:trHeight w:val="571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ежегодное проведение смотров-конкурсов учебно-материальной базы в области ГО и защиты от ЧС подведомственных организаций;</w:t>
            </w:r>
          </w:p>
        </w:tc>
      </w:tr>
      <w:tr>
        <w:trPr>
          <w:trHeight w:val="1404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до 20 января по состоянию на 1 января текущего года и до 20 июня по состоянию на 1 июня текущего года обеспечить подготовку и представление в Департамент защиты населения и территории Томской области доклада об организации и итогах подготовки населения в области ГО и защиты от ЧС муниципального образования «Чаинский район Томской области» (форма 1/ОБУЧ-П).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ебно-консультационный пункт в области ГО и защиты от ЧС (далее-УКП  ГОЧС при Администрации Чаинского района и разместить его по адресу с.Подгорное, ул.Ленинская, д.11-здание Администрации Чаинского района, фойе 1 этажа.</w:t>
            </w:r>
          </w:p>
        </w:tc>
      </w:tr>
      <w:tr>
        <w:trPr>
          <w:trHeight w:val="571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учет посетителей (обратившихся) в УКП ГОЧС путем внесения записи в «Журнал учета обратившихся за консультацией в УКП» 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Главам сельских поселений организовать УКП ГОЧС при администрациях сельских поселений:</w:t>
            </w:r>
          </w:p>
        </w:tc>
      </w:tr>
      <w:tr>
        <w:trPr>
          <w:trHeight w:val="253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мещения для размещения УКП ГОЧС;</w:t>
            </w:r>
          </w:p>
        </w:tc>
      </w:tr>
      <w:tr>
        <w:trPr>
          <w:trHeight w:val="287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ответственного за работу УКП ГОЧС;</w:t>
            </w:r>
          </w:p>
        </w:tc>
      </w:tr>
      <w:tr>
        <w:trPr>
          <w:trHeight w:val="571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здание и поддержание в рабочем состоянии соответствующей учебно-материальной базы в области ГО и защиты от ЧС;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комендовать руководителям организаций независимо от организационно-правовых форм и форм собственности, расположенных на территории </w:t>
            </w:r>
            <w:r>
              <w:rPr>
                <w:sz w:val="24"/>
                <w:szCs w:val="24"/>
              </w:rPr>
              <w:t>муниципального образования «Чаинский район Томской области»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>
          <w:trHeight w:val="1132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ть повышение квалификации и курсовое обучение работников, личного состава формирований организаций в области ГО и защиты от ЧС в УМЦ и на курсах ГО, в учреждениях повышения квалификации, имеющих соответствующую лицензию, а также по месту работы и учебы;</w:t>
            </w:r>
          </w:p>
        </w:tc>
      </w:tr>
      <w:tr>
        <w:trPr>
          <w:trHeight w:val="628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ть проведение вводных инструктажей работников по ГО, вводного и ежегодного инструктажей работников по действиям в ЧС;</w:t>
            </w:r>
          </w:p>
        </w:tc>
      </w:tr>
      <w:tr>
        <w:trPr>
          <w:trHeight w:val="1413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евременно разрабатывать программы инструктажей по ГО и действиям в ЧС, программы курсового обучения работников организаций, а также личного состава создаваемых на базе организаций нештатных формирований по обеспечению мероприятий ГО, спасательных служб организаций с учетом особенностей возможных ЧС на территории </w:t>
            </w:r>
            <w:r>
              <w:rPr>
                <w:sz w:val="24"/>
                <w:szCs w:val="24"/>
              </w:rPr>
              <w:t xml:space="preserve">муниципального образования «Чаинский район Томской области» 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843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, к 25-му числу, представлять сведения о подготовке работников организации в области ГО и защиты от ЧС в управление (отдел) по ГО и защите населения и территорий от ЧС в Администрацию Чаинского района;</w:t>
            </w:r>
          </w:p>
        </w:tc>
      </w:tr>
      <w:tr>
        <w:trPr>
          <w:trHeight w:val="1278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к 15-му января и к 15-му июня, по состоянию на 1-е января и 1-е июня текущего года представлять доклад об организации и итогах подготовки населения в области ГО и защиты от ЧС в управление (отдел) по ГО и защите населения и территорий от ЧС в Администрацию Чаинского района;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 образования Администрации Чаинского района (Степанова С.Г.):</w:t>
            </w:r>
          </w:p>
        </w:tc>
      </w:tr>
      <w:tr>
        <w:trPr>
          <w:trHeight w:val="995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овать подготовку учащихся в области ГО и защиты от ЧС на территории </w:t>
            </w:r>
            <w:r>
              <w:rPr>
                <w:sz w:val="24"/>
                <w:szCs w:val="24"/>
              </w:rPr>
              <w:t xml:space="preserve">муниципального образования «Чаинский район Томской области»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учебными планами и программами общеобразовательных учреждений;</w:t>
            </w:r>
          </w:p>
        </w:tc>
      </w:tr>
      <w:tr>
        <w:trPr>
          <w:trHeight w:val="863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ь работу по развитию детско-юношеского движения «Школа безопасности»  во взаимодействии с главным специалистом по делам ГО и ЧС Администрации Чаинского района;</w:t>
            </w:r>
          </w:p>
        </w:tc>
      </w:tr>
      <w:tr>
        <w:trPr>
          <w:trHeight w:val="847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ащать и организовывать деятельность кабинетов ОБЖ, обеспечить наличие уголков ГО в каждом муниципальном общеобразовательном учреждении </w:t>
            </w:r>
            <w:r>
              <w:rPr>
                <w:sz w:val="24"/>
                <w:szCs w:val="24"/>
              </w:rPr>
              <w:t xml:space="preserve">муниципального образования «Чаинский район Томской области» 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shd w:fill="FFFFFF" w:val="clear"/>
              <w:ind w:right="1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нать утратившими силу Постановление Администрации Чаинского района от 21.02.2022 года № 63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 организации и осуществлении подготовки населения в области гражданской обороны и защиты от чрезвычайных ситуаций природного и техногенного характера в муниципальном образовании «Чаинский район».</w:t>
            </w:r>
          </w:p>
        </w:tc>
      </w:tr>
      <w:tr>
        <w:trPr>
          <w:trHeight w:val="799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 настоящее постановление в районной газете «Земля чаинская» и разместить на официальном сайте муниципального образования «Чаинский район Томской области» 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41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Чаинского района                                                                              Д.В. Сибиряков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39:00Z</dcterms:created>
  <dc:creator>gluhov</dc:creator>
  <dc:description/>
  <dc:language>en-US</dc:language>
  <cp:lastModifiedBy>maschin</cp:lastModifiedBy>
  <cp:lastPrinted>2023-03-22T10:57:00Z</cp:lastPrinted>
  <dcterms:modified xsi:type="dcterms:W3CDTF">2023-03-28T04:39:00Z</dcterms:modified>
  <cp:revision>2</cp:revision>
  <dc:subject/>
  <dc:title>Проект</dc:title>
</cp:coreProperties>
</file>