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594465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436"/>
        <w:gridCol w:w="1441"/>
        <w:gridCol w:w="46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аукциона на право заключения договора аренды земельного участка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.В. Тороповой о проведении аукциона, руководствуясь ст. 39.8, 39.11 Земельного кодекса Российской Федерации от 25.10.2001 № 136-ФЗ, п. 10 ст. 3 Федерального закона от 25.10.2001 № 137-ФЗ «О введении в действие Земельного кодекса Российской Федерации»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аукцион открытый по составу участников на право заключения договора аренды земельного участка из земель населенных пунктов с кадастровым номером 70:15:0101006:1074, расположенного:  Российская Федерация, Томская область, Чаинский муниципальный район, Подгорнское сельское поселение, с. Подгорное, ул. Восточная, с видом разрешенного использования: 4.9 служебные гаражи, общей площадью 531 кв.м. Срок аренды – 10 (десять) лет.</w:t>
      </w:r>
    </w:p>
    <w:p>
      <w:pPr>
        <w:pStyle w:val="TextBodyIndent"/>
        <w:rPr/>
      </w:pPr>
      <w:r>
        <w:rPr>
          <w:sz w:val="24"/>
          <w:szCs w:val="24"/>
        </w:rPr>
        <w:t>2. Организатором аукциона на право заключения договора аренды земельного участка утвердить аукционную комиссию Администрации Чаинского района Томской област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3. Отделу по земельным, имущественным и градостроительным вопросам (В.А. Мельников):</w:t>
      </w:r>
    </w:p>
    <w:p>
      <w:pPr>
        <w:pStyle w:val="22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пределение н</w:t>
      </w:r>
      <w:r>
        <w:rPr>
          <w:bCs/>
          <w:color w:val="000000"/>
          <w:sz w:val="24"/>
          <w:szCs w:val="24"/>
        </w:rPr>
        <w:t>ачальной цены предмета аукциона на право заключения договора аренды земельного участка</w:t>
      </w:r>
      <w:r>
        <w:rPr>
          <w:color w:val="000000"/>
          <w:sz w:val="24"/>
          <w:szCs w:val="24"/>
        </w:rPr>
        <w:t xml:space="preserve"> в соответствии с Федеральным законом «Об оценочной деятельности в Российской Федерации» от 29.07.1998 № 135-ФЗ;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- подготовить извещение о проведении аукциона;</w:t>
      </w:r>
    </w:p>
    <w:p>
      <w:pPr>
        <w:pStyle w:val="TextBodyIndent"/>
        <w:rPr/>
      </w:pPr>
      <w:r>
        <w:rPr>
          <w:sz w:val="24"/>
          <w:szCs w:val="24"/>
        </w:rPr>
        <w:t xml:space="preserve">- обеспечить размещение извещения о проведении аукциона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Российской Федерации в сети Интернет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4. Опубликовать настоящее постановление в районной газете «Земля чаинская» и официальном периодическом издании «Официальные ведомости Чаинского района», разместить на официальном сайте муниципального образования  «Чаинский район» (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.о. Главы Чаинского района</w:t>
        <w:tab/>
        <w:tab/>
        <w:tab/>
        <w:tab/>
        <w:tab/>
        <w:tab/>
        <w:tab/>
        <w:t>Д.В. Сиб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42:00Z</dcterms:created>
  <dc:creator>Василий Мельников</dc:creator>
  <dc:description/>
  <dc:language>en-US</dc:language>
  <cp:lastModifiedBy>maschin</cp:lastModifiedBy>
  <cp:lastPrinted>2018-07-18T17:24:00Z</cp:lastPrinted>
  <dcterms:modified xsi:type="dcterms:W3CDTF">2023-03-25T07:42:00Z</dcterms:modified>
  <cp:revision>2</cp:revision>
  <dc:subject/>
  <dc:title>МУНИЦИПАЛИТЕТ  ЧАИНСКОГО РАЙОНА</dc:title>
</cp:coreProperties>
</file>